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б утверждении Положения об электронной системе оплаты и учета проезда на общественном транспорте по маршрутам регулярных перевозок города Барнау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                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– постановления  администрации города Барнаула  «Об утверждении Положения                                об электронной системе оплаты и учета проезда на общественном транспорте по маршрутам регулярных перевозок города Барнаула» в связи с внедрением электронной системы оплаты и учета проезда на общественном транспорте в соответствии с постановлением администрации города от 06.05.2016 №775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отношения, связанные с организацией безналичной оплаты проезда на общественном транспорте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Действие муниципального нормативного правового акта будет распространено на юридических лиц, индивидуальных предпринимателей, зарегистрированных в установленном порядке и осуществляющих деятельность по перевозке пассажиров автомобильным транспортом, оборудованным для перевозок более 8 человек, юридических лиц, осуществляющих банковские операции, физических лиц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гор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повлечет изменения прав и обязанностей субъектов предпринимательской и инвестиционной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МНПА определены дополнительные условия и требования к осуществлению перевозок пассажиров в случае присоединения юридических лиц, индивидуальных предпринимателей к электронной системе оплаты и учета проезда на общественном транспорте (далее – система), а также права и обязанности кредитной организации, обеспечивающей осуществление расчетов в процессе взаимодействия между участниками системы,  юридических лиц осуществляющих операции присоединения, активации бесконтактных микропроцессорных пластиковых карт, проверку остатка средств на бесконтактных микропроцессорных пластиковых карт, в случае присоединения к систем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повлечет увеличение расходов субъектов предпринимательской и инвестиционной деятельности связанных с изменением их прав и обязанностей, в том числе связанных с необходимостью осна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 предпринимателями, осуществляющими деятельность по перевозке пассажиров, в случае их присоединения к системе, транспортных средств оборудованием для проведения безналичной оплаты проезда и обеспечением его функционирования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9354" w:leader="underscor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 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униципального нормативного правового акта размеще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Барнаула 13.05.2016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13.05.2016 по 28.05.201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№90-ЗС                                             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му по защите прав предпринимателей в Алтайском кра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у НП «Ассоциация пассажирских перевозчиков Барнаул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роводилось в период с 01.08.2016 по 01.09.2016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 2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Уполномоченному по защите прав предпринимателей в Алтайском кра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у НП «Ассоциация пассажирских перевозчиков Барнаул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  в   связи   с   проведением   публичного обсуждения проекта муниципального нормативного правового акта и сводного отчета, предложения не поступи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ёта, в который дополнительно включаются сведения о проведении публичного обсуждения проекта муниципального нормативного правового акта и сводного отчёта, сроках его проведения, сводка предложений, поступивших в связи с проведением публичного обсуждения, и направлению его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благоустро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транспорту и связ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Барнаула                                                                           А.А.Шеломенце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tretyakov.ai</dc:creator>
  <dc:description/>
  <cp:keywords/>
  <dc:language>en-US</dc:language>
  <cp:lastModifiedBy>Щербина Алина</cp:lastModifiedBy>
  <cp:lastPrinted>2016-07-29T10:42:00Z</cp:lastPrinted>
  <dcterms:modified xsi:type="dcterms:W3CDTF">2016-09-01T06:35:00Z</dcterms:modified>
  <cp:revision>18</cp:revision>
  <dc:subject/>
  <dc:title/>
</cp:coreProperties>
</file>