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6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№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современ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реды города Барнаула» на 2018 – 2025 год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АЯ СТОИМОСТЬ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по благоустройству дворовых территор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5130"/>
        <w:gridCol w:w="1204"/>
        <w:gridCol w:w="2300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аименование рабо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Ед.изм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Единичная расценка, руб.</w:t>
            </w:r>
          </w:p>
        </w:tc>
      </w:tr>
    </w:tbl>
    <w:p>
      <w:pPr>
        <w:pStyle w:val="Normal"/>
        <w:widowControl/>
        <w:autoSpaceDE w:val="true"/>
        <w:spacing w:lineRule="auto" w:line="1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5130"/>
        <w:gridCol w:w="1204"/>
        <w:gridCol w:w="2300"/>
      </w:tblGrid>
      <w:tr>
        <w:trPr>
          <w:tblHeader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Минимальный перечень работ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</w:t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Ремонт дворовых подъездов: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троительство внутриквартального, дворового проезда с асфальтобетонным покрытие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 кв. 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 367,3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Ремонт внутриквартального, дворового проезда с асфальтобетонным покрытие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 кв. 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 531,4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 кв. 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 766,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Ремонт тротуара (пешеходной дорожки) с асфальтобетонным покрытие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 кв. 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374,31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Разборка бордюрного камн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пог. 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719,6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ановка бордюрного камн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пог. 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782,84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ановка поребрик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пог. 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457,9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8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однятие горловины колодц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шт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 741,2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8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тоимость люк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шт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6 308,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.</w:t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свещение дворовых территорий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аружное освещение (над подъездом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пог. 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62,3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ановка светильник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шт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 950,13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ановка скамеек (включая стоимость скамеек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шт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 500,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ановка урн (включая стоимость урн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шт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.</w:t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Ремонт парковок 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Ремонт асфальтобетонного покрытия парков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 кв. 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5 000,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ановка бордюрного камн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пог. 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782,81</w:t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ополнительный перечень работ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</w:t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ройство детской площадки (горки, качели, песочный дворик, спортивные тренажеры и т.п.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 кв. м площад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т 1 199,0 до 4 381,3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тсыпка площадки песком (толщиной 20 см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 кв. 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.</w:t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борудование контейнерных площадок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Асфальтобетонное покрытие контейнерной площад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 кв. 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 747,92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ройство ограждения контейнерной площадки (из профнастила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пог. 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 035,6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.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ановка контейнер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шт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0 000,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.</w:t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ройство парковки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ройство асфальтобетонного покрытия парков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 кв. 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 832,98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ановка бордюрного камн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пог. 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955,55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ройство огражд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пог.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 000,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985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52:00Z</dcterms:created>
  <dc:creator>НПП "Гарант-Сервис"</dc:creator>
  <dc:description>Документ экспортирован из системы ГАРАНТ</dc:description>
  <cp:keywords/>
  <dc:language>en-US</dc:language>
  <cp:lastModifiedBy>Екатерина С. Ширяева</cp:lastModifiedBy>
  <cp:lastPrinted>2024-02-15T11:04:00Z</cp:lastPrinted>
  <dcterms:modified xsi:type="dcterms:W3CDTF">2024-02-21T02:33:00Z</dcterms:modified>
  <cp:revision>17</cp:revision>
  <dc:subject/>
  <dc:title>Оглавление</dc:title>
</cp:coreProperties>
</file>