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22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решения Барнаульской городской Думы «О внесении изменений и дополнений в решение городской Думы от 03.06.2014 №325 «Об утверждении Положения о размещении нестационарных торговых объектов на территории города Барнаула» (в ред. решения от 04.02.2022 №838) </w:t>
        <w:br/>
        <w:t>(далее – проект  МНПА), разработанный и направленный для подготовки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комитетом по развитию предпринимательства, потребительскому рынку и вопросам труда администрации города Барнаула </w:t>
        <w:br/>
        <w:t>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3.09.2022 по 13.10.2022.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</w:t>
      </w:r>
      <w:r>
        <w:rPr>
          <w:color w:val="000000"/>
          <w:szCs w:val="28"/>
        </w:rPr>
        <w:t>Уполномоченному по защите прав предпринимателей в Алтайском крае, правление НП «Алтайский союз предпринимателей», Координационный совет предпринимателей при главе города Барнаула, правовой комитет администрации города Барнаул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            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ёта, рассмотрено одно поступившее предло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32"/>
        <w:ind w:firstLine="709"/>
        <w:jc w:val="both"/>
        <w:outlineLvl w:val="1"/>
        <w:rPr/>
      </w:pPr>
      <w:r>
        <w:rPr>
          <w:szCs w:val="28"/>
        </w:rPr>
        <w:t>При подготовке заключения было установлено, что разработчиком обосновано и мотивировано учтено одно предложение, поступившее в ходе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ё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spacing w:lineRule="auto" w:line="232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10-13T14:09:00Z</cp:lastPrinted>
  <dcterms:modified xsi:type="dcterms:W3CDTF">2022-10-13T07:22:00Z</dcterms:modified>
  <cp:revision>46</cp:revision>
  <dc:subject/>
  <dc:title/>
</cp:coreProperties>
</file>