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</w:tcPr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и города Барнаула 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- при наличии) индивидуального предпринимателя,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на предоставление из бюджета города субсидий на возмещение затрат, связанных с оказанием услуг                         по техническому обслуживанию, текущему и капитальному ремонту арендуемых линий наружного освещения и светофорных объектов города Барнаула на период с ________ по 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- при наличии) индивидуального предпринимателя, наименование юридического лица, 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почтовый адрес, адрес электронной почты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банковские реквизиты, которые необходимо указать в договоре для последующего перечисления субсидий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(ем), что </w:t>
      </w:r>
    </w:p>
    <w:p>
      <w:pPr>
        <w:pStyle w:val="Normal"/>
        <w:pBdr>
          <w:top w:val="single" w:sz="4" w:space="1" w:color="000000"/>
        </w:pBdr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</w:t>
      </w:r>
    </w:p>
    <w:p>
      <w:pPr>
        <w:pStyle w:val="Normal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последнее – при наличии) индивидуального предпринимателя, наименование юридического лица)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я (офшорные зоны) в отношении таких юридических лиц, в совокупности превышает 50% (указывается только юридическими ли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               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имеет просроченной задолженности по возврату в бюджет города Барнаула субсидий, бюджетных инвестиций, предоставленных в том числе      в соответствии с иными правовыми актами, и иной просроченной задолженности перед бюджетом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находится в процессе реорганизации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 (указывается только юридически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екратил деятельность в качестве индивидуального предпринимателя (указывается индивидуальными предпринима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 получает средства из бюджета города Барнаула на основании иных муниципальных правовых актов на возмещение затрат юридическим лицам (за исключением государственных (муниципальных учреждений), индивидуальным предпринимателям, оказывающим услуги по техническому обслуживанию, текущему и капитальному ремонту арендуемых линий наружного освещения и светофорных объектов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от имени юридического лица,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8"/>
        <w:gridCol w:w="3091"/>
        <w:gridCol w:w="279"/>
        <w:gridCol w:w="3046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KEZubov</dc:creator>
  <dc:description/>
  <cp:keywords/>
  <dc:language>en-US</dc:language>
  <cp:lastModifiedBy>Суханова Мария Я.</cp:lastModifiedBy>
  <cp:lastPrinted>2020-04-23T18:17:00Z</cp:lastPrinted>
  <dcterms:modified xsi:type="dcterms:W3CDTF">2020-05-21T08:30:00Z</dcterms:modified>
  <cp:revision>6</cp:revision>
  <dc:subject/>
  <dc:title>О внесении изменений в постановление главы города от 24</dc:title>
</cp:coreProperties>
</file>