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от 25.07.2013 № 1066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миссии по проведению 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благоустройству на территории Центр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6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рвый заместитель главы администрации по жилищно – коммунальному хозяйству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ницына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алина Владимировна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ведущий  специалист управления коммунального хозяйств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нучков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вел Геннадьевич</w:t>
              <w:tab/>
              <w:tab/>
              <w:tab/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стьянцева Вер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едседатель комитета по делам молодежи, культуре, физкультуре и  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хачев Алексей Николаевич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- начальник управления                      коммуналь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лковникова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Юлия Анатольевна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чальник организационно- контрольного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Яранцева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и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есс-секретарь администрации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Л.В. Княз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1:00Z</dcterms:created>
  <dc:creator>potanina.iv</dc:creator>
  <dc:description/>
  <cp:keywords/>
  <dc:language>en-US</dc:language>
  <cp:lastModifiedBy>potanina.iv</cp:lastModifiedBy>
  <dcterms:modified xsi:type="dcterms:W3CDTF">2013-08-01T04:02:00Z</dcterms:modified>
  <cp:revision>1</cp:revision>
  <dc:subject/>
  <dc:title/>
</cp:coreProperties>
</file>