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2474" w:hanging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ind w:left="11482" w:firstLine="28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482" w:leader="none"/>
        </w:tabs>
        <w:ind w:left="10620" w:firstLine="114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1482" w:leader="none"/>
        </w:tabs>
        <w:ind w:left="11482" w:firstLine="284"/>
        <w:rPr>
          <w:sz w:val="28"/>
          <w:szCs w:val="28"/>
        </w:rPr>
      </w:pPr>
      <w:r>
        <w:rPr>
          <w:sz w:val="28"/>
          <w:szCs w:val="28"/>
        </w:rPr>
        <w:t>от 21.11.2013 № 3565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водные финансовые затраты по направлениям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546"/>
        <w:gridCol w:w="1266"/>
        <w:gridCol w:w="1266"/>
        <w:gridCol w:w="1406"/>
        <w:gridCol w:w="1406"/>
        <w:gridCol w:w="1406"/>
        <w:gridCol w:w="1266"/>
        <w:gridCol w:w="1266"/>
        <w:gridCol w:w="1699"/>
      </w:tblGrid>
      <w:tr>
        <w:trPr>
          <w:trHeight w:val="419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го финансовых затрат,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11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5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115,7*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,0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53,8*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питальные вложения,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расходы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11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5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городского бюджета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115,7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2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2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52,1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,0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53,8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54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 исключением средств, направленных на мероприятия подпунктов 1.1.1, 1.1.2 перечня программных мероприятий, финансирование которых осуществляется в рамках адресной инвестиционной программы города Барнаула</w:t>
      </w:r>
    </w:p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6:00Z</dcterms:created>
  <dc:creator>1</dc:creator>
  <dc:description/>
  <dc:language>en-US</dc:language>
  <cp:lastModifiedBy>dugnist.lp</cp:lastModifiedBy>
  <cp:lastPrinted>2013-10-30T11:11:00Z</cp:lastPrinted>
  <dcterms:modified xsi:type="dcterms:W3CDTF">2013-11-25T01:56:00Z</dcterms:modified>
  <cp:revision>2</cp:revision>
  <dc:subject/>
  <dc:title>VI</dc:title>
</cp:coreProperties>
</file>