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«О внесении изменений и дополнения в постановление администрации города от 11.11.2016 №2208 (в редакции постановления от 29.07.2020 №1195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и дополнения в постановление администрации города от 11.11.2016 №2208 (в редакции постановления от 29.07.2020 №1195)» в целях регулирования отношений в области системы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 Проект предусматривает возможность осуществлять поездки на автомобильном транспорте по маршрутам регулярных перевозок города Барнаул с использованием персональных транспортных карт студентам и школьни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– после официального опубликов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8.06.2022 по 29.06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УП «Горэлектро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И.Д. Гарма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0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2-06-30T03:08:00Z</dcterms:modified>
  <cp:revision>7</cp:revision>
  <dc:subject/>
  <dc:title/>
</cp:coreProperties>
</file>