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/>
      </w:pPr>
      <w:r>
        <w:rPr/>
        <w:t>Приложение 2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к постановлению администрации город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11.08.2014 №1736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писанию затрат по объекта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ершенного строитель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списанию затрат по объектам незавершенного строительства (далее – комиссия) является постоянно действующим коллегиальным органом при администрации города Барнаула.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Комиссия создаётся </w:t>
      </w:r>
      <w:r>
        <w:rPr>
          <w:sz w:val="28"/>
        </w:rPr>
        <w:t xml:space="preserve">в целях повышения эффективности исполнения средств бюджета города, направляемых на инвестиционные цели, </w:t>
      </w:r>
      <w:r>
        <w:rPr>
          <w:sz w:val="28"/>
          <w:szCs w:val="28"/>
        </w:rPr>
        <w:t>своевременного списания затрат по объектам незавершенного строительства с балансов отраслевых (функциональных) и территориальных органов местного самоуправления, муниципальных учреждений (автономных, бюджетных, казенных) (далее – учитывающая организация).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воей деятельности руководствуется нормативными правовыми актами Российской Федерации, Алтайского края и органов местного самоуправления, настоящим Положением и осуществляет свою деятельность во взаимодействии с органами местного самоуправления. 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Комиссия образуется в составе председателя, заместителя председателя, секретаря и членов комиссии. Состав комиссии утверждается постановлением администрации гор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деятельности комисс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 Основной формой деятельности комиссии являются заседания, которые проводятся по мере необходим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 Заседания комиссии проводятся под руководством председателя, а в его отсутствие – заместителя председа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 комиссии приглашаются представители органов местного самоуправления, в том числе территориальных органов местного самоуправления города Барнаула по месту расположения или предполагаемого расположения объекта, в отношении которого рассматривается вопрос по списанию затрат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седание комиссии считается правомочным, если на нем присутствует не менее половины ее член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целях рассмотрения на комиссии вопроса по списанию произведенных затрат руководитель учитывающей организации в соответствии с пунктом 4 Порядка списания затрат по объектам незавершенного строительства готовит ходатайство с приложением пакета документов и направляет его председателю комиссии на рассмотрение. Заседание комиссии назначается через 10 рабочих дней с момента поступления пакета документ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Председатель комисс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1.Организует ее работу и председательствует на заседания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2. Формирует повестку заседания комиссии, состав экспертов и иных лиц, приглашаемых на засед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3. Руководит деятельностью комисс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4. Взаимодействует с руководителями органов местного самоуправления по вопросам реализации решений комиссии, изменения ее соста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5. Подписывает протоколы заседаний и другие документы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6. Представляет комиссию в органах государственной власти, органах местного самоуправления, общественных объединениях и организация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Секретарь комисс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1. Содействует председателю комиссии в организации текущей деятельности комисс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2. Информирует членов комиссии о времени, месте и повестке дня ее засед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3. Обеспечивает во взаимодействии с членами комиссии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4. Ведет делопроизводство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Члены комиссии имеют прав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6.1. Вносить предложения по повестке дня его заседа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6.2. Знакомиться с документами и материалами по вопросам, вынесенным на обсуждение комиссии, за исключением документов, содержащих сведения, составляющие государственную и иную охраняемую законом тайн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3. Предлагать кандидатуры экспертов для участия в заседаниях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4. Возглавлять и входить в состав рабочих и экспертных групп, формируемых комисси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5. Направлять запросы комиссии в органы местного самоупра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Члены комиссии обязаны принимать участие в заседаниях лично, не передавая свои полномочия другим лица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Исключение членов из состава комиссии осуществляется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1. Поступления личного заявления члена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2. Утраты дееспособности членом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3. Возникновения конфликта интересов либо угрозы его возникнов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4. Установления недостоверности сведений, предоставленных в заявлении (ходатайстве) о включении в список кандидатов в члены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5. Утраты доверия членов комиссии в случая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принятия членом комиссии мер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ушения установленного порядка деятельности комиссии, в том числе пропуска двух и более заседаний комиссии в год без уважительных причин, если иное не установлено муниципальными нормативными правовыми акт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6. Прекращения трудовых отношений (для представителей органов государственной власти, органов местного самоуправлени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9. Комиссия проверяет имеющиеся материалы и документацию по объекту и принимает решение о целесообразности (нецелесообразности) списания затрат по объектам незавершенного строитель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Решение комиссии принимается открытым голосованием и считается принятым, если за него проголосовало не менее половины присутствующих членов комиссии. При равном количестве голосов членов комиссии мнение председателя является решающи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Комиссия принимает решение о целесообразности списания затрат по объектам незавершенного строительства на основании оценки критериев и при установлении обстоятельств, указанных в пункте 6 Порядка списания затрат по объектам незавершенного строи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2. Решения комиссии принимаются в форме протокола заседания, который в течение 5 рабочих дней со дня заседания комиссии оформляется и подписывается председателем и секретарем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течение 3 рабочих дней с момента подписания протокола заседания секретарь комиссии направляет учитывающей организации его коп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рисутствия на заседаниях комиссии представителей общественных объединений и организаций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став комиссии входят представители общественных объединений и организаций в количестве 3 человек. Порядок включения в состав комиссии представителей общественных объединений и организаций осуществляется в соответствии с Порядком создания советов (комиссий), являющихся коллегиальными органами, в администрации города Барнаула, отраслевых (функциональных) и территориальных органах местного самоуправления города Барнаула, утвержденным постановлением администрации города от 20.01.2014 №5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/>
      </w:pPr>
      <w:r>
        <w:rPr>
          <w:sz w:val="28"/>
          <w:szCs w:val="28"/>
        </w:rPr>
        <w:t>города, руководитель аппарата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4B8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48:00Z</dcterms:created>
  <dc:creator>culture</dc:creator>
  <dc:description/>
  <cp:keywords/>
  <dc:language>en-US</dc:language>
  <cp:lastModifiedBy>vilisova.ts</cp:lastModifiedBy>
  <cp:lastPrinted>2014-06-17T11:54:00Z</cp:lastPrinted>
  <dcterms:modified xsi:type="dcterms:W3CDTF">2014-08-20T10:48:00Z</dcterms:modified>
  <cp:revision>2</cp:revision>
  <dc:subject/>
  <dc:title>Приложение</dc:title>
</cp:coreProperties>
</file>