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й палаты города Барнау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на 2022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5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06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Вопросы для рассмотрения на пленарных заседаниях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работе Общественной палаты города Барна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за 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н В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Общественной палаты города Барнаула)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Общественной палаты города Барнау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 созыва на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ская О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ретарь Общественной палаты города Барнаула)</w:t>
            </w:r>
          </w:p>
        </w:tc>
      </w:tr>
      <w:tr>
        <w:trPr>
          <w:trHeight w:val="10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ходе реализации муниципальной программы «Градостроительная политика города Барнаула на 2015-2024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 А.А.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тета по строительству, архи-тектуре и развитию город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илов Ю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вопросам перспектив-ного развития города)</w:t>
            </w:r>
          </w:p>
        </w:tc>
      </w:tr>
      <w:tr>
        <w:trPr>
          <w:trHeight w:val="10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ситуации с ценообразованием                        в строительной отрасли, перспективы строительства социальных объектов                в городе Барнаул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5B5B5B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B5B5B"/>
                <w:sz w:val="23"/>
                <w:szCs w:val="23"/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5B5B5B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5B5B5B"/>
                <w:sz w:val="23"/>
                <w:szCs w:val="23"/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ипенко П.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тета экономического развития и инвестиционной                     деятельност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илов Ю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вопросам перспектив-ного развития города)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образовательных учреждений города к новому                  2022/2023 учебному го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обеспечению безопасности                  в образовательных учреждениях го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 А.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тета по образ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А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ссии по социальной политике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формировании бюджета города Барнаула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ьгаева Н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тета                   по финансам, налоговой               и кредитной политике)</w:t>
            </w:r>
          </w:p>
        </w:tc>
      </w:tr>
      <w:tr>
        <w:trPr/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Вопросы для рассмотрения на заседаниях Совета Общественной палаты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уждения проектов нормативных правовых актов органов местного самоуправления с                          целью вынесения/не вынесения                                     на общественное обсу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палаты г.Барнаул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 информированию населения о деятельности органов местного самоуправления города Барнау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тета информационной политик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Л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ссии по развитию некоммер-ческого сектора и СМИ)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о внесению изменений              в Генеральный план городского округа - города Барнаул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 А.А.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тета по строительству, архи-тектуре и развитию город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илов Ю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вопросам перспектив-ного развития города)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социально ориентированных предприятий потребительского рынка за 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това Н.В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развитию предприни-мательства, потреби-тельскому рынку и вопросам труд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илов Ю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вопросам перспектив-ного развития города)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ветхого                     и аварийного жилого фонда                            на территории города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щепкин Д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тета жилищно-коммунально-го хозяйст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ц А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ссии по вопросам городского хозяйства и экологии)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города Барнаула за 6 месяцев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ьгаева Н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тета                   по финансам, налоговой               и кредитной политик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палаты г.Барнау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стелы «Город трудовой добле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й палаты г.Барнаула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национального проекта «Безопасные и качественные автомобильные дороги», благоустройстве общественных территорий, выполнении текущего ремонта на улично-дорожной сети города в 2022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оменцев А.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седатель комите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жному хозяйству, благоустройству, транспорту и связ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палаты г.Барнаул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блемах и перспективах предоставления земельных участков                     под строительство индивидуаль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 Д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земельным ресурсам и землеустройству города Барнаул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тилов Ю.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вопросам перспектив-ного развития города)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реализации инициативного бюджетирования на территории города Барнаула в 2021-2022 го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комитета общественных связей                     и безопасност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Л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 комиссии по развитию некоммер-ческого сектора и СМИ)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 формировании плана работы Общественной палаты города Барнаула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озыва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палаты г.Барнаул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20:00Z</dcterms:created>
  <dc:creator>Бачурина</dc:creator>
  <dc:description/>
  <cp:keywords/>
  <dc:language>en-US</dc:language>
  <cp:lastModifiedBy>Татьяна А. Бачурина</cp:lastModifiedBy>
  <cp:lastPrinted>2021-12-20T14:40:00Z</cp:lastPrinted>
  <dcterms:modified xsi:type="dcterms:W3CDTF">2022-04-18T03:10:00Z</dcterms:modified>
  <cp:revision>122</cp:revision>
  <dc:subject/>
  <dc:title/>
</cp:coreProperties>
</file>