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47498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caps/>
          <w:sz w:val="25"/>
          <w:szCs w:val="25"/>
        </w:rPr>
        <w:t>КОМИТЕТ  жилищно-коммунального  хозяйства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ГОРОДА БАРНАУ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0" w:leader="none"/>
        </w:tabs>
        <w:spacing w:before="240" w:after="0"/>
        <w:outlineLvl w:val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                                          </w:t>
      </w:r>
      <w:r>
        <w:rPr>
          <w:b/>
          <w:bCs/>
          <w:sz w:val="36"/>
          <w:szCs w:val="20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Cs w:val="20"/>
        </w:rPr>
      </w:pPr>
      <w:r>
        <w:rPr>
          <w:b/>
          <w:bCs/>
          <w:szCs w:val="20"/>
        </w:rPr>
        <w:t xml:space="preserve">   </w:t>
      </w:r>
      <w:r>
        <w:rPr>
          <w:bCs/>
          <w:szCs w:val="20"/>
        </w:rPr>
        <w:t>05.07.2021                                                                                                   № 200/151/ПР-1132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пределении управляющей организации для управления многоквартирными домам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                 постановлением Правительства Российской Федерации от 21.12.2018 №1616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ля управления многоквартирными домами, расположенными                   на территории г.Барнаула по адресам: пр-кт Ленина, 145б, все помещения                 в котором находятся в собственности городского округа – города Барнаула Алтайского края, ул.Лермонтова, 17б,  ул.Чкалова, 51а определить                     ООО «Управляющая компания Лига», включенно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2. ООО «Управляющая компания Лига» осуществляет управление многоквартирными домами по адресам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пр-кт Ленина, 145б до заключения договора управления многоквартирным домом с управляющей организацией, определенной по итогам открытого конкурса по отбору управляющей организации для управления многоквартирным домом (далее – открытый конкурс), но не более одного года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.Лермонтова, 17б,  ул.Чкалова, 51а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                   в многоквартирном доме или по результатам открытого конкурса, но не более одного года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3.1. Акты о состоянии общего имущества собственников помещений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многоквартирных домов (приложение 1)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3.2. Перечни обязательных работ и услуг по содержанию и ремонту общего имущества собственников помещений в многоквартирных домах и размер платы за содержание и ремонт общего имущества (приложение 2)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3.3. Проект договора управления многоквартирным  домом по адресу: пр-кт Ленина, 145б (приложение 3)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3.4. Проект договора управления многоквартирными домами по адресам: ул.Лермонтова, 17б,  ул.Чкалова, 51а (приложение 4)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4. Установить, что управление многоквартирными домами осуществляется в порядке и на условиях, предусмотренных проектами договоров управления многоквартирными домами, утвержденными настоящим приказом.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5. Дата начала осуществления ООО «УК Лига» управления многоквартирными домами с 05.07.2021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6. Отделу управления жилищным фондом (Косенко Т.Д.):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проект договора управления домом для подписания ООО «УК Лига» до 05.07.2021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6.2. Провести открытый конкурс в отношении многоквартирных домов по адресам: пр-кт Ленина, 145б, ул.Лермонтова, 17б, ул.Чкалова, 51а                      до 01.09.2021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6.3. Разместить настоящий приказ на официальном Интернет-сайте города и в государственной информационной системе жилищно-коммунального хозяйства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6.4. Информировать о принятом решении инспекцию строительного                 и жилищного надзора Алтайского края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6.5. В течение пяти рабочих дней с момента подписания настоящего приказа уведомить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собственников помещений в домах по адресам: ул.Лермонтова, 17б, ул.Чкалова, 51а о принятом решении, об условиях договора управления этим домами и об условиях прекращения договора управления с ООО «УК Лига» путем направления заказных писем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имателей жилых помещений в доме по адресу:                                      пр-кт Ленина, 145б о назначении временной управляющей организации путем размещения сообщения на досках объявлений в местах, доступных всем жителям дома. 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7. Контроль за исполнением приказа возложить на заместителя председателя комитета по работе с общественностью Пахоменко А.Е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 xml:space="preserve">               Д.А.Ращепкин</w:t>
      </w:r>
    </w:p>
    <w:p>
      <w:pPr>
        <w:pStyle w:val="Normal"/>
        <w:spacing w:lineRule="exact" w:line="32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55:00Z</dcterms:created>
  <dc:creator>mb1</dc:creator>
  <dc:description/>
  <dc:language>en-US</dc:language>
  <cp:lastModifiedBy>Олеся А. Дорошенко</cp:lastModifiedBy>
  <cp:lastPrinted>2021-07-01T15:57:00Z</cp:lastPrinted>
  <dcterms:modified xsi:type="dcterms:W3CDTF">2023-01-26T03:56:00Z</dcterms:modified>
  <cp:revision>3</cp:revision>
  <dc:subject/>
  <dc:title>РОССИЙСКАЯ ФЕДЕРАЦИЯ</dc:title>
</cp:coreProperties>
</file>