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9.10.2024</w:t>
      </w:r>
      <w:r>
        <w:rPr>
          <w:sz w:val="28"/>
          <w:szCs w:val="28"/>
        </w:rPr>
        <w:t>_______ № __</w:t>
      </w:r>
      <w:r>
        <w:rPr>
          <w:sz w:val="28"/>
          <w:szCs w:val="28"/>
          <w:u w:val="single"/>
        </w:rPr>
        <w:t>1921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68"/>
        <w:gridCol w:w="1731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36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щина, 154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-кт Космонавтов, 10/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валерийская,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99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6, </w:t>
            </w:r>
            <w:r>
              <w:rPr/>
              <w:t>площадь «Народна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,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8, площадь «Нар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Малахова/ул.Георгия Ис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 (Докучаевский ря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ечение ул.Эмилии Алексеевой и ул.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тона Петрова, 19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 продук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9. по 30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 продук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9. по 30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смонавтов, 3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4:00Z</dcterms:created>
  <dc:creator>arh-iak</dc:creator>
  <dc:description/>
  <cp:keywords/>
  <dc:language>en-US</dc:language>
  <cp:lastModifiedBy>Ирина М. Черкашина</cp:lastModifiedBy>
  <cp:lastPrinted>2023-12-25T07:37:00Z</cp:lastPrinted>
  <dcterms:modified xsi:type="dcterms:W3CDTF">2024-10-31T03:44:00Z</dcterms:modified>
  <cp:revision>147</cp:revision>
  <dc:subject/>
  <dc:title>РОССИЙСКАЯ ФЕДЕРАЦИЯ</dc:title>
</cp:coreProperties>
</file>