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й палаты города Барнау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 на 2021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5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06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Вопросы для рассмотрения на пленарных заседаниях</w:t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работе Общественной палаты города Барнау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за 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н В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Общественной палаты города Барнаула)</w:t>
            </w:r>
          </w:p>
        </w:tc>
      </w:tr>
      <w:tr>
        <w:trPr>
          <w:trHeight w:val="10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работы по сохранению, использованию и популяризации объектов культурного наследия, находящих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ков В.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тета по культур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ссии по социальной политике)</w:t>
            </w:r>
          </w:p>
        </w:tc>
      </w:tr>
      <w:tr>
        <w:trPr>
          <w:trHeight w:val="10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исполнения программы капитального ремонта жилого фонда                   и программы «Комфортная городск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с А.Ф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тета жилищно-коммунального хозяйст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ц А.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ссии по вопросам городского хозяйства и экологии)</w:t>
            </w:r>
          </w:p>
        </w:tc>
      </w:tr>
      <w:tr>
        <w:trPr>
          <w:trHeight w:val="6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е заседание членов Общественной палаты города и Совета женщин при главе города Барнаула</w:t>
            </w:r>
          </w:p>
        </w:tc>
      </w:tr>
      <w:tr>
        <w:trPr>
          <w:trHeight w:val="10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образовательных учреждений города к новому                  2021/2022 учебному год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 А.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тета по образ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ссии по социальной политике)</w:t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 исполнении бюджета города Барнаула за 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ьгаева Н.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тета                   по финансам, налоговой               и кредитной политике)</w:t>
            </w:r>
          </w:p>
        </w:tc>
      </w:tr>
      <w:tr>
        <w:trPr/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Вопросы для рассмотрения на заседаниях Совета Общественной палаты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уждения проектов нормативных правовых актов органов местного самоуправления с                          целью вынесения/не вынесения                                     на общественное обсу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й палаты г.Барнаула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 информированию населения о деятельности органов местного самоуправления города Барна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тета информационной политик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Л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 комиссии по развитию некоммер-ческого сектора и СМИ)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ведения общественного обсуждения                                и независимой антикоррупционной экспертизы проектов муниципальных правовых актов города Барна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Е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правового комитет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витии спортивной инфраструктуры города Барна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аренко П.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тета  по физической культуре и спорту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ссии по социальной политике)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ездное заседание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 организации летнего отдыха                         и занятости несовершеннолетних. Общественный контроль готовности пришкольных и загород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й палаты г.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Совета женщ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 А.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тета по образов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А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ссии по социальной политике)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блемах и перспективах предоставления земельных участков                     под строительство индивидуаль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 Д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земельным ресурсам и землеустройству города Барнаул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тилов Ю.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вопросам перспективного развития города)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ездное засед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реализации в 2021 году национального проекта «Безопасные                        и качественные автомобильные дорог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й палаты г.Барна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ломенцев А.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дседатель комитет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рожному хозяйству, благоустройству, транспорту и связи)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ездное заседание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реализации национального проекта «Малое и среднее предпринимательство и поддержка индивидуальной предпринимательской инициативы» на базе Барнаульского пивоваренного зав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й палаты А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й палаты г.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ачев Е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 развитию предпринимательства, потребительскому рынку и вопросам труд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лютов Д.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генеральный директор ООО «БПЗ – прямая доставка»)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оли органов территориального общественного самоуправления                           в реализации инициатив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тета общественных связей                     и безопасност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Л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 комиссии по развитию некоммер-ческого сектора и СМ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аботы по запуску тепла в жилые дома и объекты социальной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щеев А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тета по энергоресурсам и газификаци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ц А.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ссии по вопросам городского хозяйства и экологии)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 формировании плана работы Общественной палаты города Барнаула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озыва на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й палаты г.Барнаула</w:t>
            </w:r>
          </w:p>
        </w:tc>
      </w:tr>
      <w:tr>
        <w:trPr>
          <w:trHeight w:val="416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мы для проведения «круглого стола»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развитии инвестиционного климата               в городе Барнау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илов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ссии по перспективному развитию гор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 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седатель комитет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 строительству, архитектуре и развитию города)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ипенко П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тета экономического развития и инвестиционной                    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строителей Алтайского края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 организации работы экспертной площадки по вопросам активизации институтов гражданск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редседатель комиссии                 по вопросам развития некоммерческого сектора      и СМИ)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ультурном наследии в городе Барнаул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илов Ю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дседатель комиссии по перспективного развитию город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форов П.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 комиссии  по перспективному развитию города)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 эффективности мер социальной поддержки малообеспеченных жителей города Барна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А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ссии по социальной полит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 социальной поддержке населения</w:t>
            </w:r>
          </w:p>
        </w:tc>
      </w:tr>
      <w:tr>
        <w:trPr>
          <w:trHeight w:val="129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 Популяризация деятельности Общественной палаты города Барнаула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дение аккаунта в Инстагр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н В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ская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 Г.В. </w:t>
            </w:r>
            <w:r>
              <w:rPr>
                <w:rFonts w:cs="Times New Roman" w:ascii="Times New Roman" w:hAnsi="Times New Roman"/>
              </w:rPr>
              <w:t xml:space="preserve"> (председатель комитета общественных связей                     и безопасност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в СМИ гражданских инициатив, деятельности общественных организаций, Общественной па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н В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ская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 М.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ссий Общественной пала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 Общественная экспертиза </w:t>
            </w:r>
          </w:p>
        </w:tc>
      </w:tr>
      <w:tr>
        <w:trPr>
          <w:trHeight w:val="1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ие членов Общественной палаты города Барнаула в мероприятиях общегородского 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й палаты</w:t>
            </w:r>
          </w:p>
        </w:tc>
      </w:tr>
      <w:tr>
        <w:trPr>
          <w:trHeight w:val="1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бщественных экспертиз проектов муниципальных норматив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й палаты</w:t>
            </w:r>
          </w:p>
        </w:tc>
      </w:tr>
      <w:tr>
        <w:trPr>
          <w:trHeight w:val="1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качестве общественных наблюдателей на выборах различ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й палаты</w:t>
            </w:r>
          </w:p>
        </w:tc>
      </w:tr>
      <w:tr>
        <w:trPr>
          <w:trHeight w:val="1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а членов Общественной палаты города Барнаула в комиссиях                       и Советах органах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й палаты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20:00Z</dcterms:created>
  <dc:creator>Бачурина</dc:creator>
  <dc:description/>
  <cp:keywords/>
  <dc:language>en-US</dc:language>
  <cp:lastModifiedBy>Татьяна А. Бачурина</cp:lastModifiedBy>
  <cp:lastPrinted>2020-12-11T13:01:00Z</cp:lastPrinted>
  <dcterms:modified xsi:type="dcterms:W3CDTF">2021-04-27T03:03:00Z</dcterms:modified>
  <cp:revision>116</cp:revision>
  <dc:subject/>
  <dc:title/>
</cp:coreProperties>
</file>