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 № ____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Улучшение жилищных условий молодых семей в городе Барнауле 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ндикаторах Программы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75"/>
        <w:gridCol w:w="709"/>
        <w:gridCol w:w="709"/>
        <w:gridCol w:w="850"/>
        <w:gridCol w:w="851"/>
        <w:gridCol w:w="850"/>
        <w:gridCol w:w="993"/>
        <w:gridCol w:w="992"/>
        <w:gridCol w:w="850"/>
        <w:gridCol w:w="851"/>
        <w:gridCol w:w="992"/>
        <w:gridCol w:w="992"/>
        <w:gridCol w:w="993"/>
      </w:tblGrid>
      <w:tr>
        <w:trPr>
          <w:trHeight w:val="3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0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right="-108" w:hanging="8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ндикатора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Значение по годам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8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ы реализации Программы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8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Улучшение жилищных условий молодых семей в городе Барнауле на 2015-2024 годы»</w:t>
            </w:r>
          </w:p>
        </w:tc>
      </w:tr>
      <w:tr>
        <w:trPr>
          <w:trHeight w:val="1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>
                <w:bCs/>
                <w:sz w:val="26"/>
                <w:szCs w:val="26"/>
              </w:rPr>
              <w:t xml:space="preserve">Количество молодых семей города Барнаула, улучшивших свои жилищные условия за счет средств федерального, краевого бюджетов и бюджета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акт)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акт)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акт)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акт)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38*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ля бюджетных средств, направляемая на строительство индивидуального и приобретение нового жилья, в общем объеме бюджетных средств, выделяемых в рамках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9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акт)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6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акт)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5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акт)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семей, получивших свидетельства о праве              на получение социальной выплаты на приобретение (строительство) жилья,              от общего количества молодых семей, признанных участниками государственной программы по городу Барнаулу по состоянию   на 01 июня года, предшествующего планируем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5*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/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олодых семей, получивших субсидии за счет средств бюджета города на погашение части банковской процентной ставки по полученны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отечным кредитам на приобретени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олодых семей, получивших ЕС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</w:tr>
    </w:tbl>
    <w:p>
      <w:pPr>
        <w:pStyle w:val="Normal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* Возможны изменения в случае поступления средств федерального и краевого бюджетов для софинансирования мероприятий Программы, согласно постановлениям Правительства Российской Федерации от 30.12.2017 №1710                     «Об утверждении государственной программы Российской Федерации «Обеспечение доступным и комфортным жильем  и коммунальными услугами граждан Российской Федерации», Правительства Алтайского края от 15.06.2020 №266                «Об утверждении государственной программы Алтайского края «Обеспечение доступным и комфортным жильем населения Алтайского края».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Batang;바탕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Batang;바탕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17:00Z</dcterms:created>
  <dc:creator>bolishina.es</dc:creator>
  <dc:description/>
  <cp:keywords/>
  <dc:language>en-US</dc:language>
  <cp:lastModifiedBy>Жанна Н. Лихацкая</cp:lastModifiedBy>
  <cp:lastPrinted>2021-02-04T07:51:00Z</cp:lastPrinted>
  <dcterms:modified xsi:type="dcterms:W3CDTF">2022-02-15T06:40:00Z</dcterms:modified>
  <cp:revision>53</cp:revision>
  <dc:subject/>
  <dc:title/>
</cp:coreProperties>
</file>