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ОДНЫЙ ОТЧЕ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оценки регулирующего воздейств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79996287"/>
      <w:bookmarkEnd w:id="0"/>
      <w:r>
        <w:rPr>
          <w:rFonts w:cs="Times New Roman" w:ascii="Times New Roman" w:hAnsi="Times New Roman"/>
          <w:sz w:val="28"/>
          <w:szCs w:val="28"/>
        </w:rPr>
        <w:t>проекта решения городской Думы «Об утверждении Положения о муниципальном лесном контроле на территории городского округа − города Барнаула Алтайского кр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79996287"/>
      <w:bookmarkStart w:id="2" w:name="_Hlk79996287"/>
      <w:bookmarkEnd w:id="2"/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проекта муниципального нормативного правового акта является комитет по дорожному хозяйству, благоустройству, транспорту и связи города Барнаула, адрес: ул.Короленко, 58, г.Барнаул, Алтайский край, 656043, телефон 371-601, адрес электронной почты: dorkom@barnaul-adm.ru (далее – разработчик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было принято решение о разработке проекта решения городской Думы «Об утверждении Положения о муниципальном лесном контроле на территории городского округа − города Барнаула Алтайского края» в целях приведения Положения о муниципальном лесном контроле </w:t>
        <w:br/>
        <w:t xml:space="preserve">на территории городского округа − города Барнаула Алтайского края (далее – муниципальный лесной контроль) в соответствие с Лесным кодексом Российской Федерации, Федеральным законом от 31.07.2020 №248-ФЗ </w:t>
        <w:br/>
        <w:t xml:space="preserve">«О государственном контроле (надзоре) и муниципальном контроле </w:t>
        <w:br/>
        <w:t>в Российской Федераци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направлен урегулирование порядка организации и осуществления муниципального лесного контрол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правового регулирования проекта муниципального нормативного правового акта являются правоотношения, складывающиеся </w:t>
        <w:br/>
        <w:t>в ходе организации и осуществления муниципального лесного контрол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муниципального нормативного правового акта будет распространено на граждан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лесному контролю.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08"/>
          <w:tab w:val="left" w:pos="9354" w:leader="underscor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– после официального опублик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спространения предлагаемого регулирования на ранее возникшие отношения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комитет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по дорожному хозяйству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благоустройству, транспорту и связи</w:t>
        <w:tab/>
        <w:tab/>
        <w:tab/>
        <w:tab/>
        <w:t xml:space="preserve">  А.А.Шеломенц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20:00Z</dcterms:created>
  <dc:creator>Никита Николаевич Струцкий</dc:creator>
  <dc:description/>
  <cp:keywords/>
  <dc:language>en-US</dc:language>
  <cp:lastModifiedBy>Александра В. Енушевская</cp:lastModifiedBy>
  <cp:lastPrinted>2018-12-25T20:39:00Z</cp:lastPrinted>
  <dcterms:modified xsi:type="dcterms:W3CDTF">2021-08-16T02:00:00Z</dcterms:modified>
  <cp:revision>15</cp:revision>
  <dc:subject/>
  <dc:title/>
</cp:coreProperties>
</file>