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оценки результативности деятельности главных распорядителей средств бюджета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7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4"/>
        <w:gridCol w:w="5953"/>
        <w:gridCol w:w="1276"/>
        <w:gridCol w:w="1134"/>
        <w:gridCol w:w="1276"/>
        <w:gridCol w:w="1275"/>
        <w:gridCol w:w="1134"/>
        <w:gridCol w:w="127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с показателя,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ое выполнение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хозяйственное управление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ая и качественная подготовка протокольных мероприятий, приемов с участием главы администрации города, главы города, конференций, семинаров, совещаний, организуемых администрацие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ванных автомоби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ого район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16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дустриального район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3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район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ентрального район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8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ведение мероприятий,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илищно-коммунального хозяйств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ая площадь жилых помещений, приходящаяся в среднем на одного жи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ногоквартирных домов, в которых собственники помещений выбрали и реализуют один из способов 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собираемости платежей населения за жилищно - коммунальные услуги (отношение фактического сбора жилищно - коммунальных платежей от населения к начислению по всем видам услуг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одернизация и обновление используемого программного обеспечения (парка компьютерной техники), сетевого, серверного оборуд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выполненных работ и исполненных заявок по обеспечению требований информационной безопасности, в том числе работы с организационно-распорядительными документами и администрирование учетных запис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ещаемость официального сайта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5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рганизованных и подготовленных комментариев по актуальным темам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наполнение новостной ленты официального сай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х сообщ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муниципального заказа города Барнаул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ффективность осуществления закупок товаров, работ, услуг для обеспечения муниципальных нужд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закупок товаров, работ, услуг для обеспечения муниципальных нужд, проведенных без замечаний от контролирующих органов,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ключенных муниципальных контрактов по итогам закупок товаров, работ, услуг для обеспечения муниципальных нужд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ёжи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молодежных социальных ак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молодежных 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орожному хозяйству, благоустройству, транспорту и связи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светильников в установках наружного освещения, находящихся в рабочем состоянии, от общего количества проверенных за отчетный пери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цент исполнения расписания по городским социально значимым маршрутам, от общего количества рейсов социально значимых маршру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растеризованных (оцифрованных) планшетов от общего объема топографических фон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ъем земельных участков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23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тупление неналоговых доходов от использования земельных участков в бюджет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7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1297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оведенных проверок кадрового делопроизводства в органах местного самоуправления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униципальных служащих, охваченных дополнительным профессиональным образовани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зрителей, посетивших концерты муниципальных творческих коллектив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ещаемость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на 1 жителя в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9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08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обучающихся в современных услов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боте с обращениями граждан и общественными объединениями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ероприятий по вовлечению общественности в реализацию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бработанных документов по обращениям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звитию предприниматель-ства, потребитель-скому рынку и вопросам труд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инновационно-активных предприят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мп роста среднемесячной заработной платы работников крупных и средних организац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ой поддержке населения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граждан, обратившихся в комитет для получения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получателей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93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общегородских мероприятий для различных категорий населения (пенсионеров, малообеспеченных семей, семей с детьми, граждан с ограниченными возможностями здоровь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вод в действие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77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дача распоряжений об адресации объектов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готовка и выдача 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нежилых помещений, составляющих казну города, переданных в поль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9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регистрированных на праве муниципальной собственности нежилых площадей в общем количестве муниципальных нежилых площад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9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проведения официальных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хват населения города спортивными и физкультурно-оздоровительными мероприят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2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обеспечение физкультурно-оздоровительных и спортивно-массовых мероприятий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ношение муниципального долга (за вычетом выданных муниципальных гарантий) к сумме годового объема налоговых и неналоговых доходов бюдже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нергоресурсам и газификации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ая величина потребления электрической энергии муниципаль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·ч на 1 человека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арийность на сетях электроснаб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на 100 км сет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газ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 и инвестиционной деятельности администрации город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 удовлетворенности граждан города Барнаула качеством предоставления муниципальных усл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ступность социально значимых и жилищных услуг для населения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91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ектов, учитываемых в качестве точек экономического роста, реализуемых на территории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Управление по делам ГОЧС г.Барнаула"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7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еративное реагирование на происшествия и чрезвычайные ситу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контрольный комитет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ое и качественное обеспечение подготовки материалов на заседания коллегии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воевременное и качественное обеспечение подготовки  материалов на расширенные аппаратные совещания у глав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воевременная и качественная подготовка перспективных, квартальных и недельных планов работ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билизационной работы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и нормативное правовое регулирование мобилизационной подготовки, мобилизации и защиты государственной тай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ормирование мобилизационного плана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рка организаций города по вопросам ведения воинского учета и бронирования граждан, пребывающих в запа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хране окружающей среды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рейдовых мероприятий по соблюдению природоохранного законодательства и Правил благоустройства на территор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замечаний со стороны прокуратуры при проведении проверок материалов административной комисс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истский по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4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54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экскурсий по городу Барнаул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информаций в СМИ о деятельности туристской отрасли в городе Барнаул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комитет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едставление интересов администрации города в арбитражных судах, судах общей юрисдикции (количество гражданских дел, по которым подготовлены и направлены отзывы от общего количества дел, рассматриваемых с участием администрации горо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заключенных муниципальных контрактов от муниципальных контрактов, запланированных, в соответствии с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объектов, по которым разработана проектно-сметная документация, от объектов, запланированных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объектов, по которым подготовлены пакеты документов для получения положительного заключения государственной экспертизы по адресной инвестиционной програм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"/>
        <w:gridCol w:w="4467"/>
        <w:gridCol w:w="1418"/>
        <w:gridCol w:w="9355"/>
      </w:tblGrid>
      <w:tr>
        <w:trPr>
          <w:trHeight w:val="163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42,9%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ение фактического значения показателя связано с незапланированными юбилейными датами организаций и предприятий города (100-летие БВРЗ, 95-летие Адвокатской палаты Алтайского края, </w:t>
              <w:br/>
              <w:t>50-летие Гимназии №74)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официального сайта города Барнаул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на 31,9%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фактического значения показателя связано с переходом на новую версию официального сайта с 1 июля 2017 года.</w:t>
            </w:r>
          </w:p>
        </w:tc>
      </w:tr>
      <w:tr>
        <w:trPr>
          <w:trHeight w:val="201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ежи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1,5 р.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фактического значения показателя связано c желанием молодых семей участвовать в данной программе в целях использования социальной выплаты для погашения основной суммы долга и уплаты процентов по жилищным кредитам, в том числе ипотечным или жилищным займам на приобретение жилого помещения или строительство жилого дома.</w:t>
            </w:r>
          </w:p>
        </w:tc>
      </w:tr>
      <w:tr>
        <w:trPr>
          <w:trHeight w:val="145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емельных участков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22%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ение фактического значения показателя связано с регистрацией права собственности городского округа - города Барнаула на 11 земельных участков общей площадью 76902 кв.м., предоставленных Министерством имущественных отношений Алтайского края на праве постоянного (бессрочного) пользования комитету по дорожному хозяйству, благоустройству, транспорту и связи города Барнаула под линейные объекты и объекты инженерной инфраструктуры. На этапе планирования не представлялось возможным учесть регистрацию права на данные земельные участки. 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налоговых доходов от использования земельных участков в бюджет гор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46,4%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оказателя обусловлено проведением аукционов по продаже прав на заключение договоров аренды земельных участков.</w:t>
            </w:r>
          </w:p>
        </w:tc>
      </w:tr>
      <w:tr>
        <w:trPr>
          <w:trHeight w:val="133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боте с обращениями граждан и общественными объединениями</w:t>
            </w:r>
          </w:p>
        </w:tc>
      </w:tr>
      <w:tr>
        <w:trPr>
          <w:trHeight w:val="284" w:hRule="atLeast"/>
        </w:trPr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7,7 р.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фактического значения показателя связано с началом предвыборной кампании к выборам в Барнаульскую городскую Ду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снительные записки не предоставлены следующими ГРБС:</w:t>
            </w:r>
          </w:p>
        </w:tc>
      </w:tr>
      <w:tr>
        <w:trPr>
          <w:trHeight w:val="180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Железнодорожного района (превышение на 30,8% по 3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ный отдел  (превышение в 2,4 р. по 1 показателю, превышение в 1,6 р. по 2 показателю, превышение в 3,6 р. по 3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строительству, архитектуре и развитию горо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евышение на 20,6% по 2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хране окружающей сре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ревышение на 21,4% по 2 показателю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567" w:gutter="0" w:header="284" w:top="622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18:00Z</dcterms:created>
  <dc:creator>Slascheva</dc:creator>
  <dc:description/>
  <cp:keywords/>
  <dc:language>en-US</dc:language>
  <cp:lastModifiedBy>Евгения Константиновна  Борисова</cp:lastModifiedBy>
  <cp:lastPrinted>2017-10-18T13:03:00Z</cp:lastPrinted>
  <dcterms:modified xsi:type="dcterms:W3CDTF">2017-10-25T04:18:00Z</dcterms:modified>
  <cp:revision>3</cp:revision>
  <dc:subject/>
  <dc:title/>
</cp:coreProperties>
</file>