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24.04.2025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 ПРЕДЛОЖЕНИЙ 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общественного обсуждения проекта решения Барнаульской городской Думы «О внесении изменений в решение городской Думы от 30.11.2021 №801 «Об утверждении Положения </w:t>
        <w:br/>
        <w:t>о муниципальном жилищном контроле на территории городского округа – города Барнаула Алтайского края» (в ред. решения от 06.12.2024 №425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с 09.04.2025 по 23.04.2025 в отношении проекта решения Барнаульской городской Думы «О внесении изменений в решение городской Думы от 30.11.2021 №801 «Об утверждении Положения о муниципальном жилищном контроле на территории городского округа – города Барнаула Алтайского края» (в ред. решения от 06.12.2024 №425)»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>и замечания не поступили, в связи с чем организатором общественного обсуждения 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8:00Z</dcterms:created>
  <dc:creator>Наталья Клименко</dc:creator>
  <dc:description/>
  <cp:keywords/>
  <dc:language>en-US</dc:language>
  <cp:lastModifiedBy>Юлия Я. Арнст</cp:lastModifiedBy>
  <cp:lastPrinted>2025-04-24T08:47:00Z</cp:lastPrinted>
  <dcterms:modified xsi:type="dcterms:W3CDTF">2025-04-24T01:48:00Z</dcterms:modified>
  <cp:revision>2</cp:revision>
  <dc:subject/>
  <dc:title/>
</cp:coreProperties>
</file>