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7.03. 2014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специальных разрешений на перевозку опасного груза по автомобильным дорогам общего пользования местного значения»</w:t>
      </w:r>
    </w:p>
    <w:p>
      <w:pPr>
        <w:pStyle w:val="Normal"/>
        <w:tabs>
          <w:tab w:val="clear" w:pos="708"/>
          <w:tab w:val="left" w:pos="72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szCs w:val="28"/>
          <w:lang w:val="ru-RU"/>
        </w:rPr>
        <w:t>Выдача</w:t>
      </w:r>
      <w:r>
        <w:rPr>
          <w:szCs w:val="28"/>
        </w:rPr>
        <w:t xml:space="preserve"> специальных разреш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еревозку опасного, груза по автомобильным дорогам общего пользования местного значения» (далее – Регламент) разработан в целях повышения качества и доступности п</w:t>
      </w:r>
      <w:r>
        <w:rPr>
          <w:szCs w:val="28"/>
          <w:lang w:val="ru-RU"/>
        </w:rPr>
        <w:t>редоставления</w:t>
      </w:r>
      <w:r>
        <w:rPr>
          <w:szCs w:val="28"/>
        </w:rPr>
        <w:t xml:space="preserve">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муниципальной услуги «Выдача специальных разрешений на перевозку опасного груза по автомобильным дорогам общего пользования местного значения» и последовательность действий (административных процедур) при осуществлении полномочий по выдаче специальных разрешений на перевозку опасного груза по автомобильным дорогам общего пользования местного знач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ind w:left="0" w:firstLine="709"/>
        <w:rPr>
          <w:rFonts w:eastAsia="Arial Unicode MS"/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autoSpaceDE w:val="true"/>
        <w:ind w:firstLine="709"/>
        <w:rPr/>
      </w:pPr>
      <w:r>
        <w:rPr>
          <w:szCs w:val="28"/>
        </w:rPr>
        <w:t>1.</w:t>
        <w:tab/>
        <w:t xml:space="preserve">Предмет регулирования </w:t>
      </w:r>
      <w:r>
        <w:rPr>
          <w:szCs w:val="28"/>
          <w:lang w:val="ru-RU"/>
        </w:rPr>
        <w:t>Ре</w:t>
      </w:r>
      <w:r>
        <w:rPr>
          <w:szCs w:val="28"/>
        </w:rPr>
        <w:t>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регулирует общественные отношения, возникающие в связи с выдачей специальных разрешений на перевозку опасного груза по автомобильным дорогам общего пользования местного значения на территории городского округа – города Барнаула Алтайского края.</w:t>
      </w:r>
    </w:p>
    <w:p>
      <w:pPr>
        <w:pStyle w:val="Style16"/>
        <w:spacing w:before="0" w:after="0"/>
        <w:ind w:left="709" w:hanging="0"/>
        <w:jc w:val="center"/>
        <w:rPr/>
      </w:pPr>
      <w:r>
        <w:rPr>
          <w:sz w:val="28"/>
          <w:szCs w:val="28"/>
        </w:rPr>
        <w:t>2.</w:t>
        <w:tab/>
        <w:t>Категории получателей муниципальной услуг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лица, перевозящие опасные грузы по автомобильным дорогам общего пользования местного значения на территории городского округа – города Барнаула Алтайского края или их уполномоченные представители, перевозчик или его уполномоченный представитель (далее - заявители).</w:t>
      </w:r>
    </w:p>
    <w:p>
      <w:pPr>
        <w:pStyle w:val="2"/>
        <w:numPr>
          <w:ilvl w:val="0"/>
          <w:numId w:val="0"/>
        </w:numPr>
        <w:ind w:left="709" w:hanging="0"/>
        <w:outlineLvl w:val="1"/>
        <w:rPr/>
      </w:pPr>
      <w:r>
        <w:rPr>
          <w:szCs w:val="28"/>
        </w:rPr>
        <w:t>3.</w:t>
        <w:tab/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Предоставление муниципальной услуги осуществляется комитетом по дорожному хозяйству, благоустройству, транспорту и связи города Барнаула (далее –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Сведения о местонахождение Комитета, графике работы, телефонных номерах, почтовом адресе и адресе электронной почты для направления обращений, размещены на официальном Интернет-сайте города Барнаула –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на информационном стенде в Комитете и в приложении 1 к Регламенту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3.3. Муниципальная услуга может быть получена заявителем путем подачи заявления в Комитет, Краевое автономное учреждение «Многофункциональный центр предоставления государственных и муниципальных услуг Алтайского края» (далее – МФЦ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, иным способом, позволяющим передать в электронном виде заявления и документы (адреса порталов указаны в приложении 5 к Регламенту). 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Информация о месте нахождения, графике работы МФЦ, адрес интернет-сайта МФЦ, адрес электронной почты, контактный телефон центра телефонного обслуживания МФЦ размещены непосредственно в МФЦ и в приложении 6 к Регламенту.</w:t>
      </w:r>
    </w:p>
    <w:p>
      <w:pPr>
        <w:pStyle w:val="2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государственной власти, органы местного самоуправления и организации, за исключением получения услуг, включенных в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 а также при личном обращении заявителя в МФЦ, на интернет - сайте МФЦ и на Едином портале государственных и муниципальных услуг (функций) и городск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заявителя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, либо, по желанию заявителем, путем СМС оповещения, посредством отправления сообщения на его электронный адрес. </w:t>
      </w:r>
    </w:p>
    <w:p>
      <w:pPr>
        <w:pStyle w:val="2"/>
        <w:ind w:firstLine="709"/>
        <w:jc w:val="both"/>
        <w:rPr/>
      </w:pPr>
      <w:r>
        <w:rPr>
          <w:szCs w:val="28"/>
        </w:rPr>
        <w:t>3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8"/>
          <w:szCs w:val="28"/>
        </w:rPr>
        <w:t>1.</w:t>
        <w:tab/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специальных разрешений на перевозку опасного груза по автомобильным дорогам общего пользования местного значения.</w:t>
      </w:r>
    </w:p>
    <w:p>
      <w:pPr>
        <w:pStyle w:val="2"/>
        <w:ind w:left="709" w:hanging="0"/>
        <w:jc w:val="both"/>
        <w:rPr/>
      </w:pPr>
      <w:r>
        <w:rPr>
          <w:szCs w:val="28"/>
        </w:rPr>
        <w:t>2.</w:t>
        <w:tab/>
        <w:t>Наименование органа, предоставляющего муниципальную услугу</w:t>
      </w:r>
    </w:p>
    <w:p>
      <w:pPr>
        <w:pStyle w:val="Heading1"/>
        <w:ind w:firstLine="709"/>
        <w:jc w:val="both"/>
        <w:rPr/>
      </w:pPr>
      <w:r>
        <w:rPr>
          <w:szCs w:val="28"/>
        </w:rPr>
        <w:t>Предоставление муниципальной услуги «</w:t>
      </w:r>
      <w:r>
        <w:rPr>
          <w:szCs w:val="28"/>
          <w:lang w:val="ru-RU"/>
        </w:rPr>
        <w:t>В</w:t>
      </w:r>
      <w:r>
        <w:rPr>
          <w:szCs w:val="28"/>
        </w:rPr>
        <w:t>ыдача специальных разреш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на перевозку опасного груза по автомобильным дорогам общего пользования местного значения» осуществляет Комитет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специального разрешения  на перевозку опасного груза по автомобильным дорогам общего пользования местного значения, либо отказ в выдаче специального разреше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ражданина в МФЦ или получения услуги в электронном виде - уведомление о принятом комитетом решении, о предоставлении или об отказе в предоставлении муниципальной услуги.</w:t>
      </w:r>
    </w:p>
    <w:p>
      <w:pPr>
        <w:pStyle w:val="TextBodyIndent"/>
        <w:ind w:hanging="0"/>
        <w:jc w:val="center"/>
        <w:rPr/>
      </w:pPr>
      <w:r>
        <w:rPr/>
        <w:t>4.</w:t>
        <w:tab/>
        <w:t>Срок предоставления муниципальной услуги</w:t>
      </w:r>
    </w:p>
    <w:p>
      <w:pPr>
        <w:pStyle w:val="TextBodyIndent"/>
        <w:rPr>
          <w:lang w:val="ru-RU"/>
        </w:rPr>
      </w:pPr>
      <w:r>
        <w:rPr>
          <w:lang w:val="ru-RU"/>
        </w:rPr>
        <w:t>Максимальный срок предоставления муниципальной услуги составляет 7 дней со дня поступления в комитет заявления о выдаче специального разрешения на перевозку опасного груза по автомобильным дорогам общего пользования местного значения.</w:t>
      </w:r>
    </w:p>
    <w:p>
      <w:pPr>
        <w:pStyle w:val="TextBodyIndent"/>
        <w:ind w:hanging="0"/>
        <w:jc w:val="center"/>
        <w:rPr/>
      </w:pPr>
      <w:r>
        <w:rPr/>
        <w:t>5.</w:t>
        <w:tab/>
        <w:t>Правовые основания для предоставления муниципальной услуги</w:t>
      </w:r>
    </w:p>
    <w:p>
      <w:pPr>
        <w:pStyle w:val="TextBodyIndent"/>
        <w:ind w:firstLine="709"/>
        <w:rPr/>
      </w:pPr>
      <w:r>
        <w:rPr/>
        <w:t>Предоставление муниципальной услуги «Выдача специальных разрешений на перевозку опасного груза по автомобильным дорогам общего пользования местного значения» осуществляется в соответствии со следующими нормативными правовыми актам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казом Министерства транспорта Российской Федерации (Минтранс России) от 04.07.2011 №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Барнаульской городской Думы от 20.06.2008 №789 «О принятии Устава городского округа – города Барнаула Алтайского края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9.04.2011 года №520 «Об утверждении Положения о комитете по дорожному хозяйству, благоустройству, транспорту и связи города Барнаула»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6.</w:t>
        <w:tab/>
        <w:t xml:space="preserve">Исчерпывающий перечень документов,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необходимых в соответствии с законодательным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или иными нормативными правовыми актам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Основанием для предоставления муниципальной услуги является направленное в Комитет в письменной форме или в форме электронного документа через Единый портал государственных и муниципальных услуг (функций) или городской портал, представленное на личном приеме, через МФЦ, с использованием факсимильной связи, иным способом, позволяющим передать в электронном виде заявление и иные документы, с последующим предоставлением оригиналов заявление по форме согласно приложениям 4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1. Заявитель прикладывает к заявлению на выдачу разрешения на перевозку опасного груза следующие документы:</w:t>
      </w:r>
    </w:p>
    <w:p>
      <w:pPr>
        <w:pStyle w:val="TextBodyIndent"/>
        <w:ind w:firstLine="709"/>
        <w:rPr/>
      </w:pPr>
      <w:r>
        <w:rPr/>
        <w:t>1) копию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TextBodyIndent"/>
        <w:ind w:firstLine="709"/>
        <w:rPr/>
      </w:pPr>
      <w:r>
        <w:rPr/>
        <w:t>2) копию свидетельства о допуске транспортного средства к перевозке опасных грузов;</w:t>
      </w:r>
    </w:p>
    <w:p>
      <w:pPr>
        <w:pStyle w:val="TextBodyIndent"/>
        <w:ind w:firstLine="709"/>
        <w:rPr/>
      </w:pPr>
      <w:r>
        <w:rPr/>
        <w:t>3) копию свидетельства о подготовке водителя транспортного средства, перевозящего опасные грузы;</w:t>
      </w:r>
    </w:p>
    <w:p>
      <w:pPr>
        <w:pStyle w:val="TextBodyIndent"/>
        <w:ind w:firstLine="709"/>
        <w:rPr/>
      </w:pPr>
      <w:r>
        <w:rPr/>
        <w:t>4) документы, подтверждающие полномочия представителя, в случае подачи заявления представителем перево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 указанные в пп. 6.1. пункта 6 Раздела II Регламента, не могут быть затребованы у заявителей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6.2. 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или городской портал к заявлению  прикрепляются отсканированные копии документов в формате, исключающем возможность редактирования, либо 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Специальное разрешение выдается заявителю после предоставления заявителем документа, подтверждающего уплату государственной пошлины за выдачу специального разрешени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7. Исчерпывающий перечень оснований для отказ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приеме документов, необходимых для предоставле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2"/>
        <w:ind w:firstLine="709"/>
        <w:jc w:val="both"/>
        <w:rPr/>
      </w:pPr>
      <w:r>
        <w:rPr>
          <w:szCs w:val="28"/>
        </w:rPr>
        <w:t>Заявление, поступившее в комитет подлежит обязательному приему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8.</w:t>
        <w:tab/>
        <w:t xml:space="preserve">Исчерпывающий перечень оснований для отказ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0" w:name="sub_10152"/>
      <w:bookmarkEnd w:id="0"/>
      <w:r>
        <w:rPr>
          <w:sz w:val="28"/>
          <w:szCs w:val="28"/>
        </w:rPr>
        <w:t>8.1. Заявителю отказывается в предоставлении разрешения на перевозку опасного груза по автомобильным дорогам общего пользования местного значения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52"/>
      <w:bookmarkStart w:id="2" w:name="sub_10151"/>
      <w:bookmarkEnd w:id="1"/>
      <w:r>
        <w:rPr>
          <w:sz w:val="28"/>
          <w:szCs w:val="28"/>
        </w:rPr>
        <w:t>1) заявление подано в орган, который не является уполномоченным выдавать специальное разрешение по завяленному маршру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я недостоверных и (или) неполных сведений, а также отсутствия документов, указанных в пп.6.1. пункта 6 раздела II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51"/>
      <w:r>
        <w:rPr>
          <w:sz w:val="28"/>
          <w:szCs w:val="28"/>
        </w:rPr>
        <w:t>3) мотивированного отказа владельца автомобильной дороги в согласовании маршрута транспортного средства, осуществляющего перевозку опасных грузов</w:t>
      </w:r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сутствие оплаты государственной пошлины за выдачу специального раз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outlineLvl w:val="2"/>
        <w:rPr/>
      </w:pPr>
      <w:r>
        <w:rPr>
          <w:szCs w:val="28"/>
        </w:rPr>
        <w:t>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дачу специальных разрешений устанавливается  государственная пошлина. В соответствии с п.111 ст. 333.33 Налогового кодекса Российской Федерации государственная пошлина составляет на движение по автомобильной дороге транспортного средства, осуществляющего перевозку опасных грузов 8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1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1.</w:t>
        <w:tab/>
        <w:t>Срок ожидания заявителя в очереди при подаче заявления о предоставлении муниципальной услуги в Комитете не должен превышать 15 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2.</w:t>
        <w:tab/>
        <w:t>Срок ожидания заявителя в очереди при получении результата предоставления муниципальной услуги в Комитете не должен превышать 15 минут.</w:t>
      </w:r>
    </w:p>
    <w:p>
      <w:pPr>
        <w:pStyle w:val="2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11.</w:t>
        <w:tab/>
        <w:t>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1. Заявление, поступившее в Комитет, подлежит обязательной регистрации в день поступления.</w:t>
      </w:r>
    </w:p>
    <w:p>
      <w:pPr>
        <w:pStyle w:val="2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12.</w:t>
        <w:tab/>
        <w:t>Требования к помещениям, в которых предоставляю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комфортное расположение заявителя и должностного лица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Комитета, ответственного за его исполнение, и т.п. осуществляет специалист первой категории (секретарь)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</w:t>
        <w:tab/>
        <w:t>Заявитель на стадии рассмотрения его заявления Комитетом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представлять дополнительные документы и материалы по рассматриваемому заявлению, либо обращаться с просьбой об их истребовании;</w:t>
      </w:r>
    </w:p>
    <w:p>
      <w:pPr>
        <w:pStyle w:val="TextBodyIndent"/>
        <w:ind w:firstLine="709"/>
        <w:rPr/>
      </w:pPr>
      <w:r>
        <w:rPr/>
        <w:t>-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.2.</w:t>
        <w:tab/>
        <w:t>Должностные лица Комитет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получение необходимых для рассмотрения письменных заявлений,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3.</w:t>
        <w:tab/>
        <w:t>Конфиденциальные сведения, ставшие известными должностным лицам Комитета при рассмотрении заявлений заявителей, не могут быть использованы во вред этим заяв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</w:t>
        <w:tab/>
        <w:t>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114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  <w:br/>
              <w:t>показателя в</w:t>
              <w:br/>
              <w:t xml:space="preserve">последующие </w:t>
              <w:br/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4 г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г.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чество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тупность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Заяви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ых качеством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порядке предоставления</w:t>
              <w:br/>
              <w:t>услу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Заявителей, считающих, что   представленная информация об услуге в сети Интернет доступна и понятн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цесс обжал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% (доля) обоснованных жалоб к общему количеству обслуженных Заявителей по данному виду услуг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% (доля) Заяви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ых существующи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ком обжаловани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% (доля) Заяви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ых сроками обжаловани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ежливость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% (доля) Заяви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ых вежливость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лиц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4.</w:t>
        <w:tab/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</w:t>
        <w:tab/>
        <w:t xml:space="preserve">Комитет обеспечивает возможность получения заявителями информации о предоставляемой муниципальной услуге на официальном Интернет-сайте города Барнаула –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интернет – сайте МФЦ, на Едином портале государственных и муниципальных услуг (функций) и городск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.2.</w:t>
        <w:tab/>
        <w:t xml:space="preserve">Комитет обеспечивает возможность получения и копирования заявителями на официальном Интернет-сайте города Барнаула –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на Едином портале государственных и муниципальных услуг (функций) и городск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</w:t>
        <w:tab/>
        <w:t>Состав, последовательность и сроки выполнения административных процедур при выдаче специальных разрешений на перевозку опасного груза по автомобильным дорогам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по выдаче специальных разрешений на перевозку опасного груза по автомобильным дорогам общего пользования местного значения включает в себя следующие административные процедуры, предоставленные в виде блок-схемы в приложении 3 к Регламенту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bCs/>
        </w:rPr>
        <w:t>1.1.</w:t>
        <w:tab/>
        <w:t xml:space="preserve">Прием и регистрация заявления на выдачу специального разрешения </w:t>
      </w:r>
      <w:r>
        <w:rPr/>
        <w:t>на перевозку опасного груза</w:t>
      </w:r>
      <w:r>
        <w:rPr>
          <w:bCs/>
        </w:rPr>
        <w:t xml:space="preserve"> осуществляется в день приема заявления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Основанием для начала исполнения административной процедуры является поступление заявления с необходимыми документами</w:t>
      </w:r>
      <w:r>
        <w:rPr>
          <w:b/>
        </w:rPr>
        <w:t xml:space="preserve"> </w:t>
      </w:r>
      <w:r>
        <w:rPr/>
        <w:t>на личном приеме в Комитет, по почте, по электронной почте, через МФЦ, с использованием факсимильной связи, через Единый портал государственных и муниципальных услуг (функций), городской портал или иным способом, позволяющим передать в электронном виде заявления и иные документы. Форма заявления представлена в приложении 4 к Регламенту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При обращении заявителя через Единый портал государственных и муниципальных услуг (функций) или городской портал заявка регистрируется в комитете датой поступления обращения с учетом очередности их поступления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Комитета через курьера.</w:t>
      </w:r>
      <w:r>
        <w:rPr>
          <w:rFonts w:eastAsia="Calibri"/>
          <w:bCs/>
          <w:sz w:val="28"/>
          <w:szCs w:val="28"/>
          <w:lang w:eastAsia="en-US"/>
        </w:rPr>
        <w:t xml:space="preserve"> Специалист </w:t>
      </w:r>
      <w:r>
        <w:rPr>
          <w:rFonts w:eastAsia="Calibri"/>
          <w:bCs/>
          <w:sz w:val="28"/>
          <w:szCs w:val="28"/>
        </w:rPr>
        <w:t xml:space="preserve">комитета </w:t>
      </w:r>
      <w:r>
        <w:rPr>
          <w:rFonts w:eastAsia="Calibri"/>
          <w:bCs/>
          <w:sz w:val="28"/>
          <w:szCs w:val="28"/>
          <w:lang w:eastAsia="en-US"/>
        </w:rPr>
        <w:t>принимает заявление и пакет документов из МФЦ и регистрирует их. Далее работа с документами проходит аналогично порядку подачи заявления на личном приеме, либо по почте, либо по электронной почте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расписка выдается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и регистрация заявления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bCs/>
        </w:rPr>
        <w:t>1.2.</w:t>
        <w:tab/>
      </w:r>
      <w:r>
        <w:rPr>
          <w:rStyle w:val="StrongEmphasis"/>
          <w:rFonts w:eastAsia="Arial Unicode MS"/>
          <w:b w:val="false"/>
        </w:rPr>
        <w:t>Проверка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eastAsia="Arial Unicode MS"/>
          <w:bCs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Arial Unicode MS"/>
          <w:b w:val="false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ециалист отдела дорожного хозяйства Комитета в течение 3 рабочих дней с момента регистрации заявления осуществляют проверку полноты и достоверности, указанных в представленных документах сведений, соответствия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 (далее – заявк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должна содержать следующие свед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 и дат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ршрут перевозки опасного груза (начальный, основной промежуточный и конечный пункт автомобильной дороги) с указанием ее принадлежности к федеральной, региональной и (или) межмуниципальной  собств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возимом грузе: наименование и описание опасного груза, класс, номер О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отказать в выдаче специального разреш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направление владельцам автомобильных дорог, по которым проходит маршрут транспортного средства, осуществляющего перевозку опасных грузов заявки, либо принятие решения об отказе в выдаче специального раз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</w:r>
      <w:r>
        <w:rPr>
          <w:bCs/>
          <w:sz w:val="28"/>
          <w:szCs w:val="28"/>
        </w:rPr>
        <w:t xml:space="preserve">Принятие решения </w:t>
      </w:r>
      <w:r>
        <w:rPr>
          <w:sz w:val="28"/>
          <w:szCs w:val="28"/>
        </w:rPr>
        <w:t xml:space="preserve">о выдаче специального разрешения или об отказе в вы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согласование маршрута, по которым проходит маршрут транспортного средства, осуществляющего перевозку опасных грузов владельцами автомобильных дорог или отказа в его согла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дорожного хозяйства Комитета принимает решение о выдаче специального разрешения</w:t>
      </w:r>
      <w:r>
        <w:rPr/>
        <w:t xml:space="preserve"> </w:t>
      </w:r>
      <w:r>
        <w:rPr>
          <w:sz w:val="28"/>
          <w:szCs w:val="28"/>
        </w:rPr>
        <w:t>либо об отказе в</w:t>
      </w:r>
      <w:r>
        <w:rPr/>
        <w:t xml:space="preserve"> </w:t>
      </w:r>
      <w:r>
        <w:rPr>
          <w:sz w:val="28"/>
          <w:szCs w:val="28"/>
        </w:rPr>
        <w:t>выдаче</w:t>
      </w:r>
      <w:r>
        <w:rPr/>
        <w:t xml:space="preserve"> </w:t>
      </w:r>
      <w:r>
        <w:rPr>
          <w:sz w:val="28"/>
          <w:szCs w:val="28"/>
        </w:rPr>
        <w:t>в течение 2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шение о выдаче специального разрешения или об отказе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  <w:tab/>
      </w:r>
      <w:r>
        <w:rPr>
          <w:sz w:val="28"/>
          <w:szCs w:val="28"/>
        </w:rPr>
        <w:t xml:space="preserve">Оформление специального разрешения на перевозку опасного груза либо уведомления об отказе в предоставлении муниципальной услуги в течение 1 рабочего дня с момента принятия решения о выдаче специального разрешения либо об отказе в выдачи специального раз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ринятие решения о выдаче специального разрешения либо об отказе в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дорожного хозяйства Комитета в течение 1 рабочего дня с момента принятия решения о выдаче специального разрешения оформляет специальное разрешение на перевозку опасного груза либо уведомление об отказе в предоставлении муниципальной услуги и передает на подпись председателю Комитета. Специальное разрешение либо уведомление об отказе в предоставлении муниципальной услуги подписывается председателем комитета в день поступления специального разрешения или уведомления об отказе в предоставлении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формление специального  разрешения  на перевозку опасного груза либо уведомления об отказе в предоставлении муниципальной услуги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Выдача (направление) результат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оформление специального разрешения либо уведомления от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дорожного хозяйства Комитета сообщает по телефону, указанному в заявлении о готовности специального разрешения и о необходимости оплаты государственной пошлины за предоставление муниципальной услуги в соответствии с п.9 раздела II Регламента, о размере платы, и о способах получения реквизитов в Комит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зрешение выдается в день предоставления заявителем документа, подтверждающего уплату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ыдаче специального разрешения, специалист комитета в течение 1 рабочего дня со дня принятия такого решения информирует о нем заявителя в письменной форме путем направления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казания муниципальной услуги в электронной форме после принятия решения о предоставлении либо об отказе в предоставлении либо об отказе в предоставлении муниципальной услуги,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, специалистами комитета направляется сообщение о необходимости явиться за выдачей результата с уведомлением о принятом решении.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ьное разрешение выдается заявителю после предоставления заявителем документа, подтверждающего уплату государственной пошлины в день предоставления указанного докумен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заявления через МФЦ уведомление направляется в МФЦ, если иной способ его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аком случае заявитель предоставляет </w:t>
      </w:r>
      <w:r>
        <w:rPr>
          <w:sz w:val="28"/>
          <w:szCs w:val="28"/>
        </w:rPr>
        <w:t>в МФЦ документ, подтверждающий уплату государственной пошли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В случае выявления в выданных в результате предоставления муниципальной услуги документах опечаток и ошибок должностное лицо отдела по дорожному хозяйству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 в уполномоченный орган подается заявление о переоформлении специального разрешения с приложением документов, подтверждающих указанные изменения. Специальное разрешение переоформляется комитетом в течение 3 рабочих дней с момента принятия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ереоформлении специального разрешения согласование маршрута транспортного средства, осуществляющего перевозку опасного груза, с владельцами автомобильных дорог, по которым проходит такой маршрут, не требуетс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Текущий контроль за выполнением Регламента осуществляется должностными лицами Комитет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уется комиссия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2.4.</w:t>
        <w:tab/>
        <w:t>Периодичность осуществления контроля устанавливается председателем Комитета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firstLine="709"/>
        <w:jc w:val="both"/>
        <w:rPr/>
      </w:pPr>
      <w:r>
        <w:rPr>
          <w:szCs w:val="28"/>
        </w:rPr>
        <w:t>3.2.</w:t>
        <w:tab/>
        <w:t xml:space="preserve">Персональная ответственность специалистов </w:t>
      </w:r>
      <w:r>
        <w:rPr>
          <w:szCs w:val="28"/>
          <w:lang w:val="ru-RU"/>
        </w:rPr>
        <w:t>Комитета</w:t>
      </w:r>
      <w:r>
        <w:rPr>
          <w:szCs w:val="28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я для заявителя о его праве на досудебное (внесудебное) обжалование действий (бездействий) органа, предоставляющего муниципальную услугу, его должностных лиц и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ми на рассмотрение жалоб являются руководитель органа, предоставляющего муниципальную услугу и администрация города Барнаула (далее – орган, уполномоченный на рассмотрение жалоб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орган, предоставляющий муниципальную услугу, а жалоба на решения, принятые руководителем органа, предоставляющего муниципальную услугу, подается в администрацию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 приведены в Приложении 2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ремя приема жалобы совпадает с графиком работы органа, уполномоченного на рассмотрение жалобы (Приложение 2 к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7. 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1. наименование органа, предоставляющего муниципальную услугу, его должностного лица, муниципального служащего, участвующего в предоставлении муниципальной услуги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участвующег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участвующего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Права заявителя на получение информации о ходе рассмотрения 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ь вправе получить устную информацию о ходе рассмотрения  жалобы по телефону 291-014, 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уполномоченный на ее рассмотрение,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ргана, уполномоченного на рассмотрение жалобы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, уполномоченного на ее рассмотрение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</w:t>
        <w:tab/>
        <w:t>Орган, уполномоченный на рассмотрение жалобы,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, уполномоченный на рассмотрение жалобы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рожному хозяйству, благоустройству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у и связи города Барнаула                                             П.А.Гладышев</w:t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291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комитете по дорожному хозяйству, благоустройству, транспорту и связи города Барнаула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именование органа, организующего предоставление муниципальной услуги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лтайский край, г. Барнаул, ул. Короленко, 5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5"/>
              <w:gridCol w:w="1801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едельник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6"/>
                    <w:spacing w:before="28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с 8.00 до 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торник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а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тверг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ница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с 8.00 до 16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бота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6"/>
                    <w:spacing w:before="28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кресенье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6"/>
                    <w:spacing w:before="28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денный перерыв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6"/>
                    <w:spacing w:before="28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2.00 до 12.48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43, Алтайский край, г. Барнаул, ул. Короленко, 5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29-11-04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rkom@barnaul-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2"/>
        <w:numPr>
          <w:ilvl w:val="0"/>
          <w:numId w:val="0"/>
        </w:numPr>
        <w:ind w:firstLine="54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48 г.Барнаул, 656043 (телефон (3852) 37-03-54), кабинет №1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г. Барнаул, ул.Короленко, 58, 656043 (телефон (3852) 29-11-0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http://epgu/gosuslugi.ru/pgu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osuslugi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3</w:t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лок-схема муниципальной услуги</w:t>
      </w:r>
      <w:r>
        <w:rPr>
          <w:sz w:val="28"/>
          <w:szCs w:val="28"/>
        </w:rPr>
        <w:t xml:space="preserve"> по выдаче специального разрешения на перевозку опасного груза по автомобильным дорогам общего пользования местного значения городского округа –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4445</wp:posOffset>
                </wp:positionV>
                <wp:extent cx="558609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ем и регистрация заявления на получ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пециального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разрешения  на перевозку опасного гру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37.5pt;mso-wrap-distance-left:9.05pt;mso-wrap-distance-right:9.05pt;mso-wrap-distance-top:0pt;mso-wrap-distance-bottom:0pt;margin-top:0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рием и регистрация заявления на получение</w:t>
                      </w:r>
                      <w:r>
                        <w:rPr>
                          <w:sz w:val="18"/>
                          <w:szCs w:val="18"/>
                        </w:rPr>
                        <w:t xml:space="preserve"> специального </w:t>
                      </w:r>
                      <w:r>
                        <w:rPr>
                          <w:sz w:val="18"/>
                          <w:szCs w:val="28"/>
                        </w:rPr>
                        <w:t>разрешения  на перевозку опасного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635" cy="313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91770</wp:posOffset>
                </wp:positionV>
                <wp:extent cx="5586095" cy="32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8"/>
                              </w:rPr>
                              <w:t>Проверка предъявленных документов и правильности их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25.35pt;mso-wrap-distance-left:9.05pt;mso-wrap-distance-right:9.05pt;mso-wrap-distance-top:0pt;mso-wrap-distance-bottom:0pt;margin-top:15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bCs/>
                          <w:sz w:val="18"/>
                          <w:szCs w:val="28"/>
                        </w:rPr>
                        <w:t>Проверка предъявленных документов и правильности их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735</wp:posOffset>
                </wp:positionH>
                <wp:positionV relativeFrom="paragraph">
                  <wp:posOffset>9525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109855</wp:posOffset>
                </wp:positionV>
                <wp:extent cx="276225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выдаче специального разрешения на перевозку опасного груза или об отказе в его выда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pt;mso-wrap-distance-left:9.05pt;mso-wrap-distance-right:9.05pt;mso-wrap-distance-top:0pt;mso-wrap-distance-bottom:0pt;margin-top:8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Принятие решения </w:t>
                      </w:r>
                      <w:r>
                        <w:rPr>
                          <w:sz w:val="18"/>
                          <w:szCs w:val="18"/>
                        </w:rPr>
                        <w:t>о выдаче специального разрешения на перевозку опасного груза или об отказе в его вы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45720</wp:posOffset>
                </wp:positionV>
                <wp:extent cx="2400935" cy="291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91600"/>
                          <a:chOff x="0" y="0"/>
                          <a:chExt cx="2400840" cy="291600"/>
                        </a:xfrm>
                      </wpg:grpSpPr>
                      <wps:wsp>
                        <wps:cNvCnPr/>
                        <wps:spPr>
                          <a:xfrm>
                            <a:off x="1143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200" y="2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6pt;width:189pt;height:22.95pt" coordorigin="3077,72" coordsize="3780,459">
                <v:shape id="shape_0" stroked="t" o:allowincell="f" style="position:absolute;left:4878;top: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7;top: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8;top:5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8;top:5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5615</wp:posOffset>
                </wp:positionH>
                <wp:positionV relativeFrom="paragraph">
                  <wp:posOffset>33020</wp:posOffset>
                </wp:positionV>
                <wp:extent cx="2583815" cy="749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Отказ в выдаче специального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59.05pt;mso-wrap-distance-left:9.05pt;mso-wrap-distance-right:9.05pt;mso-wrap-distance-top:0pt;mso-wrap-distance-bottom:0pt;margin-top:2.6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8"/>
                        </w:rPr>
                        <w:t xml:space="preserve">Отказ в выдаче специального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33020</wp:posOffset>
                </wp:positionV>
                <wp:extent cx="2515235" cy="749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специального разрешения  на перевозку опасного груза с момента принятия решения о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59.05pt;mso-wrap-distance-left:9.05pt;mso-wrap-distance-right:9.05pt;mso-wrap-distance-top:0pt;mso-wrap-distance-bottom:0pt;margin-top:2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специального разрешения  на перевозку опасного груза с момента принятия решения о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785</wp:posOffset>
                </wp:positionH>
                <wp:positionV relativeFrom="paragraph">
                  <wp:posOffset>20002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0160</wp:posOffset>
                </wp:positionV>
                <wp:extent cx="2515235" cy="415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ча заявителю специального разрешения  на перевозку опасного гру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32.7pt;mso-wrap-distance-left:9.05pt;mso-wrap-distance-right:9.05pt;mso-wrap-distance-top:0pt;mso-wrap-distance-bottom:0pt;margin-top:0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дача заявителю специального разрешения  на перевозку опасного гру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гламенту</w:t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Реквизиты заявителя</w:t>
            </w:r>
          </w:p>
          <w:p>
            <w:pPr>
              <w:pStyle w:val="Heading1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(наименование, адрес, местонахождение)</w:t>
            </w:r>
          </w:p>
          <w:p>
            <w:pPr>
              <w:pStyle w:val="Heading1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- для юридических лиц, Ф.И.О., адрес места жительства – для индивидуальных</w:t>
            </w:r>
          </w:p>
          <w:p>
            <w:pPr>
              <w:pStyle w:val="Heading1"/>
              <w:jc w:val="left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редпринимателей и физических  лиц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получении специального разрешения на движение по автомобильны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рогам транспортного средства, осуществляющего перевозку опасных груз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полное </w:t>
      </w:r>
      <w:r>
        <w:rPr>
          <w:sz w:val="28"/>
          <w:szCs w:val="28"/>
          <w:lang w:val="en-US"/>
        </w:rPr>
        <w:t>наименование юридического лица или Ф.И.О.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росит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оформить специальное разрешение, переоформить специ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решени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движение по автомобильным дорогам транспортного средств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142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Тип, марка, модель </w:t>
            </w: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судар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егистрационный зна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ющего  перевозку опасных грузов (согласно приложению)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маршруту</w:t>
      </w:r>
      <w:r>
        <w:rPr>
          <w:sz w:val="28"/>
          <w:szCs w:val="28"/>
        </w:rPr>
        <w:t xml:space="preserve"> (маршру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маршрут (с указанием начального, основных промежуточных и конечног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пун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втомобильных дорог, по которым про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маршрут транспортного средства, осуществляющего перевоз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пасных грузов)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на срок действия с_____________________по__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  <w:lang w:val="en-US"/>
        </w:rPr>
        <w:t>Мес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нахо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зая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________________________________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индекс, юридический адрес или адрес м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жительства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лефон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________________Факс _____________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ИНН___________________________ ОГРН______________________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дополнительная информация, указываемая заявителем при подаче зая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Необходимые документы к заявлению прилагаются. Заявитель подтвержда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линность и достоверность представленных сведений и документ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огласие на обработку персональных данных в порядке, установленном Федеральным законом от 27.07.2006 №152-ФЗ «О персональных данных»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Руководитель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должность, 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_______________________20____г.</w:t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37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й сис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информационно-телекоммуникационной сети «Интерн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pgu/gosuslugi.ru/pgu/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osuslugi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 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Ф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недельник-четверг </w:t>
            </w:r>
            <w:r>
              <w:rPr>
                <w:iCs/>
                <w:sz w:val="28"/>
                <w:szCs w:val="28"/>
                <w:lang w:val="en-US"/>
              </w:rPr>
              <w:t>c</w:t>
            </w:r>
            <w:r>
              <w:rPr>
                <w:iCs/>
                <w:sz w:val="28"/>
                <w:szCs w:val="28"/>
              </w:rPr>
              <w:t xml:space="preserve"> 8.00-20.00, пятница с 8.00-17.00, суббота с 9.0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64, г. Барнаул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3852) </w:t>
            </w:r>
            <w:r>
              <w:rPr>
                <w:iCs/>
                <w:sz w:val="28"/>
                <w:szCs w:val="28"/>
              </w:rPr>
              <w:t>200-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fc@mfc22.ru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http://www.barnaul.org/" TargetMode="External"/><Relationship Id="rId5" Type="http://schemas.openxmlformats.org/officeDocument/2006/relationships/hyperlink" Target="http://www.barnaul.org/" TargetMode="External"/><Relationship Id="rId6" Type="http://schemas.openxmlformats.org/officeDocument/2006/relationships/hyperlink" Target="http://epgu/gosuslugi.ru/pg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6:00Z</dcterms:created>
  <dc:creator>belova.tn</dc:creator>
  <dc:description/>
  <cp:keywords/>
  <dc:language>en-US</dc:language>
  <cp:lastModifiedBy>potanina.iv</cp:lastModifiedBy>
  <cp:lastPrinted>2014-03-06T11:14:00Z</cp:lastPrinted>
  <dcterms:modified xsi:type="dcterms:W3CDTF">2014-03-17T01:26:00Z</dcterms:modified>
  <cp:revision>2</cp:revision>
  <dc:subject/>
  <dc:title>ПРЕДЛОЖЕНИЯ</dc:title>
</cp:coreProperties>
</file>