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/>
        </w:rPr>
      </w:pPr>
      <w:r>
        <w:rPr>
          <w:spacing w:val="-11"/>
          <w:szCs w:val="20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Комитет по благоустройству города Барнаул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И К А З</w:t>
      </w:r>
    </w:p>
    <w:p>
      <w:pPr>
        <w:pStyle w:val="Normal"/>
        <w:widowControl w:val="false"/>
        <w:tabs>
          <w:tab w:val="clear" w:pos="709"/>
          <w:tab w:val="left" w:pos="7230" w:leader="none"/>
          <w:tab w:val="right" w:pos="10206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  <w:t>От ________________                                                                                  №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утверждении Устава муниципального бюджетного учреждения </w:t>
            </w:r>
            <w:r>
              <w:rPr>
                <w:szCs w:val="28"/>
              </w:rPr>
              <w:t>«Лесное хозяйство» г.Барнаула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реорганизацией муниципального унитарного предприятия «Энергетик» г.Барнаула и в соответствии с Федеральным законом </w:t>
        <w:br/>
        <w:t xml:space="preserve">от 14.11.20002 №161-ФЗ «О государственных и муниципальных унитарных предприятиях», с учетом Положения о комитете по благоустройству города Барнаула, утвержденного решением Барнаульской городской Думы </w:t>
        <w:br/>
        <w:t xml:space="preserve">от 25.08.2023 №177, </w:t>
      </w:r>
      <w:r>
        <w:rPr>
          <w:spacing w:val="30"/>
        </w:rPr>
        <w:t>приказываю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ердить Устав муниципального бюджетного учреждения «Лесное хозяйство» г.Барнаула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Директору муниципального бюджетного учреждения «Энергетик» г.Барнаула (Хаблак Т.В.):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ить в установленном законом порядке государственную регистрацию Устав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течение 10 дней после государственной регистрации Устава предоставить в комитет по управлению муниципальной собственностью города Барнаула, комитет по благоустройству города Барнаула копии документов о внесении изменений в Единый государственный реестр юридических лиц с отметкой регистрирующего органа, копии листов записи о внесении </w:t>
        <w:br/>
        <w:t>соответствующих изменений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szCs w:val="28"/>
          <w:lang w:val="en-US" w:eastAsia="en-US"/>
        </w:rPr>
        <w:t xml:space="preserve">Отделу правового и документационного обеспечения </w:t>
        <w:br/>
        <w:t xml:space="preserve">(Енушевская А.В.) обеспечить размещение приказа на официальном </w:t>
        <w:br/>
        <w:t>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color w:val="FF0000"/>
          <w:szCs w:val="28"/>
        </w:rPr>
        <w:t> </w:t>
      </w:r>
      <w:r>
        <w:rPr>
          <w:szCs w:val="28"/>
        </w:rPr>
        <w:t xml:space="preserve">Контроль за выполнением настоящего приказа оставляю за собой 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Cs w:val="28"/>
          <w:lang w:val="en-US" w:eastAsia="en-US"/>
        </w:rPr>
        <w:t>Председатель комитета                                                                        П.В. Воронк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4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firstLine="709"/>
      <w:contextualSpacing/>
      <w:jc w:val="both"/>
    </w:pPr>
    <w:rPr/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Parameter">
    <w:name w:val="parameter"/>
    <w:basedOn w:val="Normal"/>
    <w:qFormat/>
    <w:pPr>
      <w:spacing w:before="280" w:after="280"/>
    </w:pPr>
    <w:rPr>
      <w:sz w:val="24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6:00Z</dcterms:created>
  <dc:creator>Ксения</dc:creator>
  <dc:description/>
  <cp:keywords/>
  <dc:language>en-US</dc:language>
  <cp:lastModifiedBy>В Г. Бахарев</cp:lastModifiedBy>
  <cp:lastPrinted>2023-12-12T07:57:00Z</cp:lastPrinted>
  <dcterms:modified xsi:type="dcterms:W3CDTF">2023-12-18T08:26:00Z</dcterms:modified>
  <cp:revision>2</cp:revision>
  <dc:subject/>
  <dc:title>РОССИЙСКАЯ ФЕДЕРАЦИЯ</dc:title>
</cp:coreProperties>
</file>