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Т.Н. Коро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фотоконкурса «Семейное счас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семьи, любви и 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конкурс «Семейное счастье» (далее – конкурс) проводится на территории города Барнаула в рамках Дня семьи, любви и вер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фотоконкурса определяет цель, задачи, сроки, порядок проведения конкурса и подведения итог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развитие и пропаганда семейных традиций                    и ценностей, укрепление института семь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вышение престижа семь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емейных ценностей и представление обществу эталонов любви и верности в семь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альтернативного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пуляризация семейных ценностей через фотоискус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важности семейного воспит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курса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комитет по социальной поддержке населения города Барнаул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по проведению конкурса осуществляется организационным комитетом по подготовке и проведению конкурса (далее – Оргкомитет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-объявление о начале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-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через официальный Интернет-сайт администрации города о проведении конкурс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дение итогов конкурс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05 июня 2024 года по 07 июля 2024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и фоторабот на конкурс осуществляется до 02 июля 2024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в очной форм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кухня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досуг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спорт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утешеств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Участие в конкурсе могут принять семьи с детьми, проживающие на территории города Барнаул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курсе необходимо направить заявку на участие (Приложение 1) и фоторабот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barnaul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тографии должны быть предоставлены в формате JPEG, JPG (размер файла не более 5 Мб)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на семья может прислать на конкурс не более двух фоторабот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5. Организаторы конкурса вправе использовать присланные на конкурс фотоработы для публикации на официальном Интернет-сайте города Барнаула и других СМ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всем вопросам можно обращаться с понедельника по пятницу с 9.00     до 16.00 часов по тел.: 37-17-95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и награждение победителей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 Критериями оценки работ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ожению о проведении фотоконкурса, его целям и задача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отоработы теме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обретательность, креативность, оригинальность, сюжетность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сокое качество изоб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ериод с 03 июля 2024 года по 07 июля 2024 года Оргкомитет определит                    в каждой номинации победителей, которые будут награждены подарками                      и дипло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тальные номинанты конкурса получат дипломы за уча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фотоконкурсе «Семейное счасть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ата рождения всех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емьи (с указанием соответствия требованиям                            к участникам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49"/>
      </w:tblGrid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бу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мы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ГБУСО «Комплексный центр социального обслуживания населения города Барнаул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социальной поддержке населения города Барнаула, 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, секретар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женщин при главе города Барнаул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@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6:00Z</dcterms:created>
  <dc:creator>Софья Александровна Решетникова</dc:creator>
  <dc:description/>
  <dc:language>en-US</dc:language>
  <cp:lastModifiedBy>Чукалова</cp:lastModifiedBy>
  <cp:lastPrinted>2023-06-16T13:05:00Z</cp:lastPrinted>
  <dcterms:modified xsi:type="dcterms:W3CDTF">2024-06-03T07:22:00Z</dcterms:modified>
  <cp:revision>3</cp:revision>
  <dc:subject/>
  <dc:title/>
</cp:coreProperties>
</file>