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зор изменений законодательства, вступивших в силу с 01.01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 1 января 2023 года начал работу Социальный фонд России (СФР), созданный в результате объединения Пенсионного фонда и Фонда социального страхования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14.07.2022 №236-ФЗ «О Фонде пенсионного и социального страхования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ового года все социальные выплаты назначаются в одной структуре. Это упростит получение мер социальной поддержки, повысит качество услуг, сделает их более доступными и адрес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фонд продолжит реализацию всех существующих направлений социальной поддержки, которые ранее были отнесены к компетенции двух внебюджетных фондов. Услуги при этом станут доступнее, а данные нынешних и будущих пенсионеров по-прежнему будут надежно защищены. Любой человек сможет прийти в офис клиентского обслуживания Социального фонда России, чтобы в режиме «одного окна» получить услуги, которые раньше предоставляли ПФР и Ф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нормативные акты ПФР и ФСС продолжат свое действие до момента издания нового акта СФР в соответствующей сфере. Даты доставки пенсий и пособий не изменятся. Получить необходимые справки и выписки можно, как и раньше, через Госуслуги. А тем, кто не имеет доступа к компьютеру, помогут специалисты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 1 января в России на 6,3% увеличился минимальный размер оплаты труда (МРОТ). Федеральный показатель установлен в размере 16 242 рублей вместо действовавших ранее 15 27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ОТ устанавливает минимальную планку зарплаты, которую может получать сотрудник, работающий на полную ставку. Этот показатель также применяется для расчета пособий по временной нетрудоспособности, по беременности и р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 1 января прожиточный минимум в России увеличен на 3,3%. Измененный показатель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 душу населения – 14 37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трудоспособных россиян – 15 66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енсионеров – 12 363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детей – 13 944 руб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менения в сторону повышения затронули пенсионные выплаты. На период с 2023 по 2025 год Министерство труда разработало новые параметры индексации страховой пенсии. В среднем ежегодно она будет повышаться на 6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лановой индексации, в 2023-м минимальный размер пенсии увеличится до 12 363 рублей. Среднегодовая пенсия по стране составит 22 174 руб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инистерство труда России с 1 января ввело универсальное пособие для малоимущих семей с детьми. Инициатива позволит объединить все существующие меры поддержки родителей и беременных женщин с низким уровнем дохода. Чтобы получить новый вид соцподдержки, нужно обратиться с заявлением в СФ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о универсальному пособию предо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ям с детьми до 17 лет, чей уровень дохода ниже одного прожиточного миним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ждающимся беременным женщинам, вставшим на учет в женской консультации на ранних сро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система начисления пособий позволит объединить все меры поддержки, существующие в России и направленные на улучшение качества жизни малоимущ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ое пособие включит в себя следующие меры социальной помощ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обия беременным женщи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обия по уходу за ребенком до 1,5 лет для неработающих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на первого ребенка до трех лет, которые предоставляются из бюджета во всех регио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на третьего ребенка до трех из бюджета, которые есть только в 78 регионах и предоставляются по разным прави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обия на детей от трех до восьми лет, которые выплачиваются органами социальной 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обия на детей от восьми до 17 лет, которые выплачиваются Пенсионным фондом России (ПФ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Физические и юридические лица в России с 1 января будут оплачивать налоги, страховые взносы и сборы единым налоговым платежом (ЕН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о разных платежек на отдельные налоги нужно будет перечислять общую сумму на единый налоговый счет в Казначействе. При этом по общему правилу потребуется указать только ИНН, счет будут вести по каждой организации и физлицу, затем налоговая инспекция сама распределит поступившие денежные средства в счет исполнения налоговой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казом Минтруда России от 19.05.2021 №320н с 1 января 2023 года введена новая форма документа и вкладыша к нему. Бланки трудовых книжек стали защищенной полиграфической продукцией уровня защиты «В». Разделы со сведениями о работе будут объемнее: 14 разворотов в трудовой книжке и 12 во вкладыше. А вот разделы с награждениями уменьшатся: семь и пять разворотов в трудовой и во вкладыше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ся у работодателей бланки трудовых книжек и бланки вкладышей в них старого образца действительны и могут использоваться без ограничения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1 января 2023 года закончилась скидка в размере 30% при оплате госпошлин через портал «Гос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кидки не планируется, так как она не предусмотрена в проекте бюджета на этот год и была врем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 1 января долги по штрафам ГИБДД и другим задолженностям будут списывать с банковских карт и счетов граждан без оформления бумаж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 1 января в России вводится новое платежное средство – цифровой рубль. Благодаря данной системе жители страны получат возможность использовать цифровые деньги для оплаты своих 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 этапе тестирования данной платежной системы некоторые российские банки отметили, что нововведение позволит значительно улучшить жизнь россиян и сможет в будущем стать перспективой для развития и стабильности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ведением цифрового рубля подготовлены поправки в Гражданский кодекс. В частности, предусматривается отнесение цифровых рублей к безналичным денежным средствам. Включаются нормы, определяющие содержание договора цифрового счета (кошелька), а также порядок и особенности его заключения. Устанавливается, что права на цифровые рубли, учитываемые на цифровом счете (кошельке), могут быть по усмотрению гражданина завещаны либо в порядке, предусмотренном статьями 1124 - 1127 ГК РФ, либо посредством совершения завещательного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Георгиевская лента приравнена к символам воинской славы Рос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ы описание Георгиевской ленты, требования к ее исполь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варивается, что публичное осквернение Георгиевской ленты влечет за собой ответственность в соответствии с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еральный закон от 29.12.2022 №579-ФЗ «О Георгиевской ленте и внесении изменений в отдельные законодательные акты Российской Федерации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На 2023 год продлен мораторий на проведение плановых проверок юридических лиц и индивидуальных предпринимате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изменения внесены в Постановление Правительства РФ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документом закреплено право контрольного органа принять решение об исключении плановой проверки из плана контрольных мероприятий в случае, если в течение 3 месяцев до даты проверки был проведен профилактический визит по просьбе контролируемого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становление Правительства РФ от 29.12.2022 №2516 «О внесении изменений в Постановление Правительства Российской Федерации </w:t>
        <w:br/>
        <w:t xml:space="preserve">от 10 марта 2022 г. №336»)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orefirm">
    <w:name w:val="blockmorefi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5:00Z</dcterms:created>
  <dc:creator>Бавыкин Александр</dc:creator>
  <dc:description/>
  <cp:keywords/>
  <dc:language>en-US</dc:language>
  <cp:lastModifiedBy>Бавыкин Александр</cp:lastModifiedBy>
  <cp:lastPrinted>2023-01-14T14:07:00Z</cp:lastPrinted>
  <dcterms:modified xsi:type="dcterms:W3CDTF">2023-04-03T09:15:00Z</dcterms:modified>
  <cp:revision>2</cp:revision>
  <dc:subject/>
  <dc:title/>
</cp:coreProperties>
</file>