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8.10.2016</w:t>
        <w:tab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, постановлением администрации города Барнаула от 23.09.2016 №1903 «Об утверждении Положения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» рассмотрел проект постановления администрации города «Об утверждении Положения об электронной системе оплаты и учета проезда на автомобильном транспорте и городском наземном электрическом транспорте по маршрутам регулярных перевозок города Барнаула» (далее – проект МНПА), направленный для подготовки настоящего заключения комитетом по дорожному хозяйству, благоустройству, транспорту и связи города Барнаула (далее – разработчик), и сообщает следующее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Проект МНПА направлен разработчиком для подготовки настоящего заключения повторно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оначально проект МНПА был направлен разработчиком 01.09.2016 в комитет экономического развития и инвестиционной деятельности администрации города Барнаула для подготовки заключения об оценке регулирующего воздействия. По результатам рассмотрения проект МНПА требовал доработки с учетом указанных замечаний с целью устранения положений, способствующих введению избыточных обязанностей, запретов и ограничений, для субъектов предпринимательской и инвестиционной деятельности.</w:t>
      </w:r>
    </w:p>
    <w:p>
      <w:pPr>
        <w:pStyle w:val="Normal"/>
        <w:widowControl w:val="false"/>
        <w:tabs>
          <w:tab w:val="clear" w:pos="708"/>
          <w:tab w:val="left" w:pos="9354" w:leader="underscor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Уведомление о подготовке проекта МНПА было размещено на официальном Интернет-сайте города Барнаула </w:t>
      </w:r>
      <w:hyperlink r:id="rId3">
        <w:r>
          <w:rPr>
            <w:rStyle w:val="InternetLink"/>
            <w:szCs w:val="28"/>
          </w:rPr>
          <w:t>http://barnaul.org/</w:t>
        </w:r>
      </w:hyperlink>
      <w:r>
        <w:rPr>
          <w:szCs w:val="28"/>
        </w:rPr>
        <w:t xml:space="preserve"> 13.05.2016.</w:t>
      </w:r>
    </w:p>
    <w:p>
      <w:pPr>
        <w:pStyle w:val="Normal"/>
        <w:widowControl w:val="false"/>
        <w:tabs>
          <w:tab w:val="clear" w:pos="708"/>
          <w:tab w:val="left" w:pos="9354" w:leader="underscore"/>
        </w:tabs>
        <w:autoSpaceDE w:val="false"/>
        <w:jc w:val="both"/>
        <w:rPr/>
      </w:pPr>
      <w:r>
        <w:rPr>
          <w:szCs w:val="28"/>
        </w:rPr>
        <w:t xml:space="preserve">Срок предоставления предложений в связи с размещением уведомления: с </w:t>
      </w:r>
      <w:r>
        <w:rPr>
          <w:color w:val="000000"/>
          <w:szCs w:val="28"/>
          <w:shd w:fill="FFFFFF" w:val="clear"/>
        </w:rPr>
        <w:t>13.05.2016 по 28.05.2016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underscore"/>
        </w:tabs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Извещения о размещении уведомления в соответствии с частью 3 статьи 2 закона Алтайского края от 10.11.2014 №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и направлены: Уполномоченному по защите прав предпринимателей в Алтайском крае, НП «Алтайский союз предпринимателей», НП «Ассоциация пассажирских перевозчиков Барнаула», в комитет экономического развития и инвестиционной деятельности администрации города Барнаул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underscore"/>
        </w:tabs>
        <w:autoSpaceDE w:val="false"/>
        <w:ind w:firstLine="709"/>
        <w:jc w:val="both"/>
        <w:outlineLvl w:val="1"/>
        <w:rPr/>
      </w:pPr>
      <w:r>
        <w:rPr>
          <w:szCs w:val="28"/>
        </w:rPr>
        <w:t>В течение срока, предусмотренного для принятия разработчиком предложений в связи с размещением уведомления, в адрес разработчика предложения не поступали. Разработчиком принято решение о подготовке проекта МНП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underscore"/>
        </w:tabs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убличное обсуждение проекта МНПА и сводного отчёта проводилось в период с 01.08.2016 по 01.09.2016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4" w:leader="underscore"/>
        </w:tabs>
        <w:autoSpaceDE w:val="false"/>
        <w:ind w:firstLine="709"/>
        <w:jc w:val="both"/>
        <w:outlineLvl w:val="1"/>
        <w:rPr/>
      </w:pPr>
      <w:r>
        <w:rPr>
          <w:szCs w:val="28"/>
        </w:rPr>
        <w:t>Извещения о начале публичного обсуждения в соответствии с частью 3 статьи 5 закона Алтайского края от 10.11.2014 №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и направлены: Уполномоченному по защите прав предпринимателей в Алтайском крае, НП «Алтайский союз предпринимателей», НП «Ассоциация пассажирских перевозчиков Барнаула», в комитет экономического развития и инвестиционной деятельности администрации города Барнаул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4" w:leader="underscore"/>
        </w:tabs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В адрес разработчика в соответствии с частью 6 статьи 5 закона Алтайского края от 10.11.2014 №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в течение срока, предусмотренного для принятия предложений в связи с проведением публичного обсуждения проекта МНПА и сводного отчёта, предложения не поступали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underscore"/>
        </w:tabs>
        <w:ind w:firstLine="709"/>
        <w:jc w:val="both"/>
        <w:outlineLvl w:val="1"/>
        <w:rPr/>
      </w:pPr>
      <w:r>
        <w:rPr>
          <w:szCs w:val="28"/>
        </w:rPr>
        <w:t xml:space="preserve">В связи с поступлением отрицательного заключения об оценке регулирующего воздействия, подготовленного комитетом экономического развития и инвестиционной деятельности администрации города Барнаула, разработчиком принято решение о доработке проекта МНПА и сводного отчета, и их размещении на Интернет-сайте города Барнаула http://barnaul.org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На основе проведения оценки регулирующего воздействия проекта МНПА с учетом дополнений и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ы следующие выв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Разработчиком проекта обоснована необходимость подготовки проекта МНПА, обозначен предмет правового регулирования, представлены сведения о соответствии проекта МНПА законодательству Российской Федерации, Алтайского края, муниципальным правовым акт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роект МНПА отражает основные положения организации безналичной оплаты проезда на общественном транспорте, права и обязанности организации, осуществляющей внедрение, эксплуатацию и сопровождение электронной системы оплаты и учета проезда на общественном транспорте (далее – Система), юридических лиц, индивидуальных предпринимателей, присоединенных к Системе, а также особенности проведения оплаты проезда пассажирами с использованием электронных средств платеж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ind w:firstLine="709"/>
        <w:jc w:val="both"/>
        <w:outlineLvl w:val="1"/>
        <w:rPr>
          <w:szCs w:val="28"/>
        </w:rPr>
      </w:pPr>
      <w:r>
        <w:rPr>
          <w:szCs w:val="28"/>
        </w:rPr>
        <w:t>В доработанный проект МНПА внесены изменения и дополнения в части определения прав и обязанностей участников Системы, а также проектом предусмотре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ind w:firstLine="709"/>
        <w:jc w:val="both"/>
        <w:outlineLvl w:val="1"/>
        <w:rPr>
          <w:szCs w:val="28"/>
        </w:rPr>
      </w:pPr>
      <w:r>
        <w:rPr>
          <w:szCs w:val="28"/>
        </w:rPr>
        <w:t>- порядок присоединения расчетного центра к Систе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ind w:firstLine="709"/>
        <w:jc w:val="both"/>
        <w:outlineLvl w:val="1"/>
        <w:rPr>
          <w:szCs w:val="28"/>
        </w:rPr>
      </w:pPr>
      <w:r>
        <w:rPr>
          <w:szCs w:val="28"/>
        </w:rPr>
        <w:t>- порядок присоединения пользователей Системы к Систе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ind w:firstLine="709"/>
        <w:jc w:val="both"/>
        <w:outlineLvl w:val="1"/>
        <w:rPr>
          <w:szCs w:val="28"/>
        </w:rPr>
      </w:pPr>
      <w:r>
        <w:rPr>
          <w:szCs w:val="28"/>
        </w:rPr>
        <w:t>- условия и сроки проведения операций с использованием электронных средств платежа, выполняемых участниками Системы, в том числе виды и типы тарифных планов, порядок их использования для оплаты проезда в общественном транспорт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ind w:firstLine="709"/>
        <w:jc w:val="both"/>
        <w:outlineLvl w:val="1"/>
        <w:rPr>
          <w:szCs w:val="28"/>
        </w:rPr>
      </w:pPr>
      <w:r>
        <w:rPr>
          <w:szCs w:val="28"/>
        </w:rPr>
        <w:t>- порядок возврата денежных средств с электронных средств платеж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ind w:firstLine="709"/>
        <w:jc w:val="both"/>
        <w:outlineLvl w:val="1"/>
        <w:rPr>
          <w:szCs w:val="28"/>
        </w:rPr>
      </w:pPr>
      <w:r>
        <w:rPr>
          <w:szCs w:val="28"/>
        </w:rPr>
        <w:t>- порядок замены неисправных средств платеж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ind w:firstLine="709"/>
        <w:jc w:val="both"/>
        <w:outlineLvl w:val="1"/>
        <w:rPr/>
      </w:pPr>
      <w:r>
        <w:rPr>
          <w:szCs w:val="28"/>
        </w:rPr>
        <w:t>- порядок и условия взаиморасчетов в Системе с агентами и перевозчиками по факту использования пассажирами разрешённых в Системе электронных средств платежа.</w:t>
      </w:r>
    </w:p>
    <w:p>
      <w:pPr>
        <w:pStyle w:val="Normal"/>
        <w:jc w:val="both"/>
        <w:rPr/>
      </w:pPr>
      <w:r>
        <w:rPr>
          <w:szCs w:val="28"/>
        </w:rPr>
        <w:t xml:space="preserve">По результатам рассмотрения повторно поступившего для подготовки заключения проекта МНПА установлено, что при его подготовке соблюден порядок проведения оценки регулирующего воздействия. </w:t>
      </w:r>
      <w:r>
        <w:rPr>
          <w:rFonts w:eastAsia="Times New Roman"/>
          <w:szCs w:val="28"/>
          <w:lang w:eastAsia="ru-RU"/>
        </w:rPr>
        <w:t>Проект МНПА не содержит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а Барнаул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Председатель комитета экономического 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развития и инвестиционной деятельности                                          П.В.Есипенко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yperlink" Target="http://barnaul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17:00Z</dcterms:created>
  <dc:creator>beyfus.ky</dc:creator>
  <dc:description/>
  <cp:keywords/>
  <dc:language>en-US</dc:language>
  <cp:lastModifiedBy>Евгения Константиновна  Борисова</cp:lastModifiedBy>
  <cp:lastPrinted>2016-10-18T16:47:00Z</cp:lastPrinted>
  <dcterms:modified xsi:type="dcterms:W3CDTF">2016-10-19T06:02:00Z</dcterms:modified>
  <cp:revision>27</cp:revision>
  <dc:subject/>
  <dc:title/>
</cp:coreProperties>
</file>