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 по дорожному хозяйству, благоустройству, транспорту и связи города Барнаул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И.Д. Гармат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в рамках ведомственного контроля за соблюдением трудового законодательства в ведомственных учреждениях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374"/>
        <w:gridCol w:w="1863"/>
        <w:gridCol w:w="184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форма провер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направления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месяц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за проведение прове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394"/>
        <w:gridCol w:w="1843"/>
        <w:gridCol w:w="1842"/>
        <w:gridCol w:w="22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Центртранс» г.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, 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кадрового учета: личных дет, трудовых договоров, дополнительных соглашений к трудовым договорам, трудовых книжек, личных карточек формы Т-2, согласий на обработку персональных данных, журнала учета движения трудовых книжек, журнала регистрации приказов по личному составу. должностных инструкций, правил внутреннего трудового распорядка. Наличие справок об отсутствии су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кальных правов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ыплате единовременной материальной помощи, 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охран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Автодорстрой» г.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, 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кадрового учета: личных дет, трудовых договоров, дополнительных соглашений к трудовым договорам, трудовых книжек, личных карточек формы Т-2, согласий на обработку персональных данных, журнала учета движения трудовых книжек, журнала регистрации приказов по личному составу. должностных инструкций, правил внутреннего трудового распорядка. Наличие справок об отсутствии су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кальных правов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ыплате единовременной материальной помощи, 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охран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кий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2:00Z</dcterms:created>
  <dc:creator>Татьяна Юренкова</dc:creator>
  <dc:description/>
  <cp:keywords/>
  <dc:language>en-US</dc:language>
  <cp:lastModifiedBy>Никита Николаевич Струцкий</cp:lastModifiedBy>
  <cp:lastPrinted>2022-12-09T14:20:00Z</cp:lastPrinted>
  <dcterms:modified xsi:type="dcterms:W3CDTF">2022-12-09T07:37:00Z</dcterms:modified>
  <cp:revision>3</cp:revision>
  <dc:subject/>
  <dc:title/>
</cp:coreProperties>
</file>