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30"/>
        </w:rPr>
      </w:pPr>
      <w:r>
        <w:rPr>
          <w:rFonts w:cs="Arial" w:ascii="Verdana" w:hAnsi="Verdana"/>
          <w:b/>
          <w:bCs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</w:rPr>
        <w:t>От___________________</w:t>
        <w:tab/>
        <w:t>№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29" w:hRule="atLeast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менении коэффициента инфляции для расчета платежей за установку и эксплуатацию рекламной конструкции на зданиях, сооружениях или ином недвижимом имуществе, являющемся муниципальной собственностью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18.07.2019 №1140 «Об утверждении Порядка организац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, на основании данных территориального органа Федеральной службы государственной статистики по Алтайскому краю администрация города Барнаул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 </w:t>
      </w:r>
      <w:r>
        <w:rPr>
          <w:szCs w:val="28"/>
        </w:rPr>
        <w:t>Утвердить для расчета платежей за установку и эксплуатацию рекламной конструкции на зданиях, сооружениях или ином недвижимом имуществе, являющемся муниципальной собственностью, коэффициент инфляции в размере 1,151 по отношению к 2022 году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Комитету по строительству, архитектуре и развитию города Барнаула (Воробьев А.А.) организовать работу по уведомлению рекламораспространителей об изменении величины платеж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города от 17.12.2022 №1906 «О применении коэффициента инфляции для расчета платежей за установку и эксплуатацию рекламной конструкции на зданиях, сооружениях или ином недвижимом имуществе, являющемся муниципальной собственностью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 01.01.202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митету информационной политики (Андреева Е.С.) обеспечить опубликование постановления в газете «Вечерний Барнаул» и </w:t>
      </w:r>
      <w:r>
        <w:rPr>
          <w:color w:val="000000"/>
          <w:szCs w:val="28"/>
        </w:rPr>
        <w:t xml:space="preserve">официальном сетевом издании «Правовой портал администрации г.Барнаул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постановления возложить на заместителя главы администрации города по градостроительству и земельным отноше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" cy="72326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59:00Z</dcterms:created>
  <dc:creator>Маш. бюро</dc:creator>
  <dc:description/>
  <cp:keywords/>
  <dc:language>en-US</dc:language>
  <cp:lastModifiedBy>Надежда Пестрецова</cp:lastModifiedBy>
  <cp:lastPrinted>2022-11-07T09:27:00Z</cp:lastPrinted>
  <dcterms:modified xsi:type="dcterms:W3CDTF">2022-11-07T02:49:00Z</dcterms:modified>
  <cp:revision>45</cp:revision>
  <dc:subject/>
  <dc:title>Об утверждении графика выступлений</dc:title>
</cp:coreProperties>
</file>