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Heading1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/>
        <w:t xml:space="preserve"> __________________</w:t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/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7"/>
      </w:tblGrid>
      <w:tr>
        <w:trPr>
          <w:trHeight w:val="194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          о порядке и перечне случаев оказания на безвозвратной основе за счет средств бюджета город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Барнаула</w:t>
            </w:r>
            <w:r>
              <w:rPr>
                <w:vanish/>
              </w:rPr>
              <w:t xml:space="preserve">о ул. йногоя Железнодорожного районаобственностьюе элементов зданиявных элементов здания.го непригодным для поживания. 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9.3 части 1 статьи 14 Жилищного кодекса Российской Федерации,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</w:t>
        <w:br/>
        <w:t>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Положение о порядке и перечне случаев оказания </w:t>
        <w:br/>
        <w:t>на безвозвратной основе за счет средств бюджета город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Барнаула (далее - Положение)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280" w:after="0"/>
        <w:ind w:left="0" w:firstLine="709"/>
        <w:contextualSpacing/>
        <w:jc w:val="both"/>
        <w:rPr/>
      </w:pPr>
      <w:r>
        <w:rPr/>
        <w:t>Требование пункта 5.3 раздела 5 «Требования к осуществлению контроля (мониторинга) за соблюдением условий, цели и порядка предоставления субсидии и ответственность за их нарушение общих требований» Положения применяются в отношении субсидий, начиная              с 01.01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ребования о размещении на едином портале бюджетной системы Российской Федерации в информационно-телекоммуникационной сети «Интернет» информации, предусмотренной пунктом 1.9 раздела 1 «Общие положения» Положения, применяются к правоотношениям, возникающим при составлении бюджета города Барнаула, начиная с бюджета на 2025 год и плановый период 2026 и 2027 год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города Барнаула от 07.10.2019 №1735 «Об утверждении Положения о порядке и перечне случаев оказания на безвозвратной основе за счет средств бюджета город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Барнаула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о городскому хозяйст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>Глава города                                                                                                 В.Г.Фран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87" w:footer="0" w:bottom="993"/>
      <w:pgNumType w:start="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07:00Z</dcterms:created>
  <dc:creator>user</dc:creator>
  <dc:description/>
  <dc:language>en-US</dc:language>
  <cp:lastModifiedBy>Елена В. Чапланова</cp:lastModifiedBy>
  <cp:lastPrinted>2021-12-14T07:35:00Z</cp:lastPrinted>
  <dcterms:modified xsi:type="dcterms:W3CDTF">2021-12-22T04:07:00Z</dcterms:modified>
  <cp:revision>2</cp:revision>
  <dc:subject/>
  <dc:title>ПРОЕКТ   ПОСТАНОВЛЕНИЯ</dc:title>
</cp:coreProperties>
</file>