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ТОРГОВАЯ ПЛОЩАДКА ДЛЯ РЕАЛИЗАЦИИ ИСКУССТВЕННЫХ ЦВЕТОВ)</w:t>
      </w:r>
      <w:r>
        <w:rPr>
          <w:szCs w:val="28"/>
        </w:rPr>
        <w:t>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6 апреля 2019 года в 15-0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sz w:val="24"/>
          <w:szCs w:val="24"/>
        </w:rPr>
        <w:t>(ТОРГОВАЯ ПЛОЩАДКА ДЛЯ РЕАЛИЗАЦИИ ИСКУССТВЕННЫХ ЦВЕТОВ)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50, 36-48-8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14.03.2019 № 206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15.03.2019 по 05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60, каб.8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05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10.04.2019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15.04.2019 по 01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98"/>
        <w:gridCol w:w="14"/>
        <w:gridCol w:w="1111"/>
        <w:gridCol w:w="1427"/>
        <w:gridCol w:w="1588"/>
        <w:gridCol w:w="1845"/>
        <w:gridCol w:w="1909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цена указана за весь срок размещения объекта)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Спарта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 по 20.0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0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Спарта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 по 20.0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0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Спарта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 по 20.0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0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Спарта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 по 20.0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03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Спарта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цве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 по 20.0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0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12-18T09:59:00Z</cp:lastPrinted>
  <dcterms:modified xsi:type="dcterms:W3CDTF">2019-03-14T08:36:00Z</dcterms:modified>
  <cp:revision>54</cp:revision>
  <dc:subject/>
  <dc:title/>
</cp:coreProperties>
</file>