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Указа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у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во исполнение постановления администрации города от 15.05.2018 №986 «Об утверждении муниципальной программы «Защита населения и территории города Барнаула от чрезвычайных ситуаций на 2015-2025 годы» в 2019 году администрацией Ленинского района города Барнаула подготовлены и выполнены следующие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 и выполнен комплекс мероприятий по проведению предупредительных работ по отводу паводковых вод от населенных пунктов, расположенных на пригородной территории (п.Научный Городок, п.Березовка, п.Казенная Заимка, с.Гоньба) и от домов индивидуальной жилой застройки в микрорайоне «Докуча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муниципальным контрактом на выполнение противопаводковых мероприятий в микрорайоне «Докучаево» выполнены работы по очистке 4 водопропускных труб и проблемных участков русла р.Пивова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ул.Панкратова проведены работы по укладке трубы большой проходимости с бетонированием, укреплением откосов и ремонтом дорожного полотна, заменены 2 водопропускные трубы с укреплением откосов и асфальтированием проезжей части в районе дамб по ул.Панкрат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противопаводковых мероприятий на пригородной территории проведены работы по расчистке от снега водопропускных труб, лотков, устройству траншей, вывозу сне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завершено строительство гидротехнического сооружения на земляной дороге (дамбе), ведущей в садоводческое некоммерческое товарищество «Объ-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зопасности людей на водных объектах администрацией района ежегодно утверждаются графики рейдовых мероприятий. В 2019 году проведено 38 рейдов на водных объектах, в ходе которых вручено 690 памяток о правилах поведения на воде с указанием телефонов служб спасения, проведено 707 профилактических бес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беспечения безопасности населения в пожароопасный период в мае и октябре 2019 года Научногородокской сельской администрацией организованы работы по прокладке минерализованных полос пригородных населенных пунктов общей площадью 37710 кв. метров  на  сумму 232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корректировка расчетов протяженности и ширины противопожарных минерализованных полос (опашки вдоль границ населенных пунктов) на 2020 год, общая площадь опашки будет составлять 54147 квадратных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района совместно с органами территориального общественного самоуправления, отделением надзорной деятельности по Ленинскому району г.Барнаула территориального отдела надзорной деятельности и профилактической работы №1, членами отряда                    Ленинского района БГОО «Народная дружина «Барнаульская» проведено 37 рейдовых мероприятий в населенных пунктах на пригородной территории, распространено 786 памяток на противопожарную тематику. На информационных стендах размещена информация о соблюдении правил пожарной безопасности в индивидуальных жилых домах и на территори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возможные возгорания в сельской местности на территории, подведомственной Научногородокской сельской администрации, сформировано и действует подразделение добровольной пожарной дружины в количестве 14 человек. Проводимая профилактическая работа способствовала снижению пожарной обстановки в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свещения населения в вопросах защиты от чрезвычайных ситуаций на территории района функционируют 10 учебно-консультационных пунктов по гражданской обороне и чрезвычайным ситуациям для организации обучения неработающего населения района по действиям при возникновении чрезвычайных ситуаций и сигналам гражданской обороны. Кроме того, осуществляется методическая помощь руководителям управляющих организаций, учреждений культуры района в подготовке и проведении обучения населения, не занятого в производстве и сфере обслуживания, по вопросам гражданской обороны и чрезвычайным ситуа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защиты населения и территории района от чрезвычайных ситуаций находится на постоянном контроле в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142" w:hanging="0"/>
    </w:pPr>
    <w:rPr>
      <w:i/>
      <w:color w:val="0000F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3:00Z</dcterms:created>
  <dc:creator>Russian Vania</dc:creator>
  <dc:description/>
  <cp:keywords/>
  <dc:language>en-US</dc:language>
  <cp:lastModifiedBy>Гладышева С.Б.</cp:lastModifiedBy>
  <cp:lastPrinted>2019-02-01T08:59:00Z</cp:lastPrinted>
  <dcterms:modified xsi:type="dcterms:W3CDTF">2020-03-25T00:03:00Z</dcterms:modified>
  <cp:revision>3</cp:revision>
  <dc:subject/>
  <dc:title>Л</dc:title>
</cp:coreProperties>
</file>