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квартал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6095"/>
        <w:gridCol w:w="1276"/>
        <w:gridCol w:w="1134"/>
        <w:gridCol w:w="1275"/>
        <w:gridCol w:w="1276"/>
        <w:gridCol w:w="1134"/>
        <w:gridCol w:w="127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6095"/>
        <w:gridCol w:w="1276"/>
        <w:gridCol w:w="1134"/>
        <w:gridCol w:w="1275"/>
        <w:gridCol w:w="1276"/>
        <w:gridCol w:w="1134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5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1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2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-ства, потребительскому рынку и вопросам тру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1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3955"/>
        <w:gridCol w:w="20"/>
        <w:gridCol w:w="1695"/>
        <w:gridCol w:w="15"/>
        <w:gridCol w:w="9326"/>
      </w:tblGrid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4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значения показателя связано с проведением дополнительного семинара по обучению новых сотрудников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олодежных социальных акц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оказателя связано с увеличением количества участников XVIII городской научно-практической конференции "Молодежь - Барнаулу" (ноябрь)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олодежных культурно-досуговых мероприят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6,7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оказателя связано с проведением дополнительных мероприятий в рамках празднования Дня народного единства, а также Дня Конституции Российской Федераци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3,2 р.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оказателя связано с регистрацией права собственности на 3 земельных участка общей площадью 24923 кв.м, предоставленных Министерством имущественных отношений Алтайского края под строительство социально-значимых объе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4 р.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связано с увеличением кадастровой стоимости земельных участков с 06.12.2015 (постановление Администрации Алтайского края от 23.11.2015 №472), используемой при расчете арендной платы за земельные участки, погашением задолженности прошлых периодов (в том числе перечисленной судебными приставами), оплатой по вновь заключенным договорам аренды земельных участков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3,7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ше планового в связи с проведением проверок органов местного самоуправления, в отношении которых поступили представления органов проку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   2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ше установленного в связи с проведением внеплановых мероприятий: День дорожного хозяйства, День юриста, за вклад в строительство социально-значимого объекта - Средней школы по адресу: ул.Балтийская, 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 (превышение на 31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 (превышение на 64% по 3 показателю; превышение на 50,6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 (превышение на 21% по 3 показателю; превышение на 58,5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28,2% по 2 показателю; превышение на 43% по 3 показателю 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56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1:00Z</dcterms:created>
  <dc:creator>Slascheva</dc:creator>
  <dc:description/>
  <cp:keywords/>
  <dc:language>en-US</dc:language>
  <cp:lastModifiedBy>Евгения Константиновна  Борисова</cp:lastModifiedBy>
  <cp:lastPrinted>2017-01-25T13:39:00Z</cp:lastPrinted>
  <dcterms:modified xsi:type="dcterms:W3CDTF">2017-02-01T09:11:00Z</dcterms:modified>
  <cp:revision>3</cp:revision>
  <dc:subject/>
  <dc:title/>
</cp:coreProperties>
</file>