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>к постановлению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>администрации города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>от 14.05.2014  №968</w:t>
      </w:r>
    </w:p>
    <w:p>
      <w:pPr>
        <w:pStyle w:val="Normal"/>
        <w:ind w:left="623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ГРАММА</w:t>
      </w:r>
    </w:p>
    <w:p>
      <w:pPr>
        <w:pStyle w:val="Normal"/>
        <w:jc w:val="center"/>
        <w:rPr/>
      </w:pPr>
      <w:r>
        <w:rPr>
          <w:sz w:val="27"/>
          <w:szCs w:val="27"/>
        </w:rPr>
        <w:t>«Развитие туризма в городе Барнауле на 2014-2018 годы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 Паспорт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"/>
              <w:jc w:val="both"/>
              <w:rPr/>
            </w:pPr>
            <w:r>
              <w:rPr>
                <w:sz w:val="27"/>
                <w:szCs w:val="27"/>
              </w:rPr>
              <w:t>Программа «Развитие туризма в городе Барнауле на 2014-2018 годы» (далее – Программ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е для разработ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Бюджетный кодекс Российской Федерации</w:t>
            </w:r>
            <w:r>
              <w:rPr>
                <w:sz w:val="27"/>
                <w:szCs w:val="27"/>
              </w:rPr>
              <w:t xml:space="preserve">, Федеральный закон от 06.10.2003 №131-ФЗ «Об общих принципах организации местного самоуправления в Российской Федерации», Федеральный закон от 24.11.1996 №132-ФЗ «Об основах туристской деятельности в Российской Федерации», постановление Правительства Российской Федерации от 02.08.2011 №644 «О Федеральной целевой программе «Развитие внутреннего и въездного туризма в Российской Федерации (2011-2018 годы)», постановление Администрации Алтайского края от 23.12.2010 №583 «Об утверждении долгосрочной целевой программы «Развитие туризма в Алтайском крае» на 2011-2016 годы»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развитию туризма администрации города Барнаула</w:t>
            </w:r>
          </w:p>
        </w:tc>
      </w:tr>
      <w:tr>
        <w:trPr>
          <w:trHeight w:val="40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и 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рограммы: создание условий для устойчивого развития туризма в городе Барнауле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дачи Программы: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нформационно-организационное обеспечение развития отрасли туризма в городе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благоприятных условий для развития внутреннего туризма, в том числе делового, событийного, культурно – познавательного и детског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действие в разработке, формировании и продвижении на внутреннем и внешнем рынках конкурентоспособного туристского продукт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и содействие развитию туристской инфраструктуры;</w:t>
            </w:r>
          </w:p>
          <w:p>
            <w:pPr>
              <w:pStyle w:val="Normal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уровня предоставления туристских услу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-2018 годы</w:t>
            </w:r>
          </w:p>
          <w:p>
            <w:pPr>
              <w:pStyle w:val="Normal"/>
              <w:ind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ирования Программы (по годам или кварталам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мероприятий Программы является расходным обязательством городского округа – города Барнаула Алтайского края в части финансирования из средств бюджета город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Объем финансирования Программы за счет всех источников в 2014 – 2018 годах составляет 13269063,5 </w:t>
            </w:r>
            <w:r>
              <w:rPr/>
              <w:t>тыс. рублей, в том числе:</w:t>
            </w:r>
          </w:p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134"/>
              <w:gridCol w:w="851"/>
              <w:gridCol w:w="992"/>
              <w:gridCol w:w="1134"/>
              <w:gridCol w:w="992"/>
              <w:gridCol w:w="993"/>
            </w:tblGrid>
            <w:tr>
              <w:trPr>
                <w:trHeight w:val="289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родск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8841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25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29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9036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76,0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006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43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9862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де-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57782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5607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4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1433,5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внебюд-жетных источни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62434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451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421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25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71200,0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221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269063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6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411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6114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88940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77209,5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финансирования подлежат ежегодному уточнению в соответствии с уточнением сметной стоимости запланированных мероприятий, исходя из возможностей доходной части бюджета гор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социально-экономические результаты реализации Программы (важнейшие целевые индикаторы и показател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7"/>
                <w:szCs w:val="27"/>
              </w:rPr>
              <w:t>Создание 12180 новых рабочих мест, увеличение объёма услуг в сфере туризма, оказанных на территории города, развитие культурных и деловых связей города Барнаула с другими регионами, повышение качества туристских услуг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о-организационное обеспечение развития отрасли туризма в городе с целью увеличения спроса на туристские услуги на 20-30% и повышения деловой активност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звитие и содействие развитию туристской инфраструктуры для увеличения потока туристов в город на 10-15% в год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уровня предоставления туристских услуг</w:t>
            </w:r>
          </w:p>
        </w:tc>
      </w:tr>
      <w:tr>
        <w:trPr>
          <w:trHeight w:val="27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за ходом выполнения 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 xml:space="preserve">Координацию и контроль за реализацией Программы обеспечивает </w:t>
            </w:r>
            <w:r>
              <w:rPr>
                <w:sz w:val="27"/>
                <w:szCs w:val="27"/>
              </w:rPr>
              <w:t>отдел по развитию туризма администрации города Барнаула</w:t>
            </w:r>
            <w:r>
              <w:rPr>
                <w:sz w:val="27"/>
                <w:szCs w:val="27"/>
                <w:lang w:eastAsia="ru-RU"/>
              </w:rPr>
              <w:t xml:space="preserve">. Реализация программных мероприятий возлагается на ответственного исполнителя и соисполнителей, которыми являются органы администрации города, иные органы местного самоуправления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Ход выполнения Программы рассматривается на заседаниях коллегии администрации города не реже одного раза в год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993" w:top="1049" w:footer="0" w:bottom="1456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397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2. Анализ ситуаци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467"/>
        <w:gridCol w:w="1442"/>
        <w:gridCol w:w="1911"/>
      </w:tblGrid>
      <w:tr>
        <w:trPr>
          <w:trHeight w:val="18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аткое описание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sz w:val="27"/>
                <w:szCs w:val="27"/>
              </w:rPr>
              <w:t xml:space="preserve">проблемной ситуации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целом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ие комплексного подхода в области развития туризма в городе отрицательно сказывается на всей туристской инфраструктуре. Отсутствует взаимодействие между субъектами туристской инфраструктуры, требуется комплексная единая система привлечения туристов и повышения качества их обслужив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sz w:val="27"/>
                <w:szCs w:val="27"/>
              </w:rPr>
              <w:t>Перечень лиц, групп лиц, участвующих в ситуации, их численность и интересы, какие действия (либо бездействия) данных лиц приводят к проблемной ситу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 состоянию на 01.01.2014 на территории города Барнаула находится:</w:t>
            </w:r>
          </w:p>
          <w:p>
            <w:pPr>
              <w:pStyle w:val="Normal"/>
              <w:ind w:right="-10" w:firstLine="425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59 коллективных средств размещения общего назначения (гостиницы, мотели, пансионаты, общежития для приезжих);</w:t>
            </w:r>
          </w:p>
          <w:p>
            <w:pPr>
              <w:pStyle w:val="Normal"/>
              <w:ind w:right="-10" w:firstLine="42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8 специализированных средств размещения (санаторно-курортные организации, организации отдыха, туристские базы);</w:t>
            </w:r>
          </w:p>
          <w:p>
            <w:pPr>
              <w:pStyle w:val="TextBody"/>
              <w:ind w:right="-10" w:firstLine="459"/>
              <w:rPr/>
            </w:pPr>
            <w:r>
              <w:rPr>
                <w:color w:val="000000"/>
                <w:sz w:val="27"/>
                <w:szCs w:val="27"/>
              </w:rPr>
              <w:t>- около 129 туристских агентств;</w:t>
            </w:r>
          </w:p>
          <w:p>
            <w:pPr>
              <w:pStyle w:val="TextBody"/>
              <w:ind w:right="-10" w:firstLine="459"/>
              <w:rPr/>
            </w:pPr>
            <w:r>
              <w:rPr>
                <w:color w:val="000000"/>
                <w:sz w:val="27"/>
                <w:szCs w:val="27"/>
              </w:rPr>
              <w:t xml:space="preserve">- 27 туроператоров; </w:t>
            </w:r>
          </w:p>
          <w:p>
            <w:pPr>
              <w:pStyle w:val="Normal"/>
              <w:ind w:right="-10" w:firstLine="459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5 театров;</w:t>
            </w:r>
          </w:p>
          <w:p>
            <w:pPr>
              <w:pStyle w:val="Normal"/>
              <w:ind w:right="-10" w:firstLine="459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6 кинотеатров;</w:t>
            </w:r>
          </w:p>
          <w:p>
            <w:pPr>
              <w:pStyle w:val="Normal"/>
              <w:ind w:right="-10" w:firstLine="45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филармония;</w:t>
            </w:r>
          </w:p>
          <w:p>
            <w:pPr>
              <w:pStyle w:val="Normal"/>
              <w:ind w:right="-10" w:firstLine="459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23 музея;</w:t>
            </w:r>
          </w:p>
          <w:p>
            <w:pPr>
              <w:pStyle w:val="Normal"/>
              <w:ind w:right="-10" w:firstLine="45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15 храмов;</w:t>
            </w:r>
          </w:p>
          <w:p>
            <w:pPr>
              <w:pStyle w:val="Normal"/>
              <w:ind w:right="-10" w:firstLine="45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11 часовен;</w:t>
            </w:r>
          </w:p>
          <w:p>
            <w:pPr>
              <w:pStyle w:val="Normal"/>
              <w:ind w:right="-10" w:firstLine="45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7 парков.</w:t>
            </w:r>
          </w:p>
          <w:p>
            <w:pPr>
              <w:pStyle w:val="TextBody"/>
              <w:tabs>
                <w:tab w:val="clear" w:pos="709"/>
                <w:tab w:val="left" w:pos="900" w:leader="none"/>
              </w:tabs>
              <w:ind w:right="-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ие системы привлечения туристов и их обслуживания приводит к снижению интереса к городу Барнаулу, что подтверждает необходимость развития туристской инфраструктуры</w:t>
            </w:r>
          </w:p>
        </w:tc>
      </w:tr>
      <w:tr>
        <w:trPr>
          <w:trHeight w:val="11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цессов, в ходе которых возникла данная ситуация, этапы указанных процессов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" w:hanging="0"/>
              <w:jc w:val="both"/>
              <w:rPr/>
            </w:pPr>
            <w:r>
              <w:rPr>
                <w:sz w:val="27"/>
                <w:szCs w:val="27"/>
              </w:rPr>
              <w:t xml:space="preserve">Привлечение и обслуживание туристов </w:t>
            </w:r>
          </w:p>
        </w:tc>
      </w:tr>
      <w:tr>
        <w:trPr>
          <w:trHeight w:val="465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ей реально отражающих наличие проблемной ситу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начение показателя</w:t>
            </w:r>
          </w:p>
          <w:p>
            <w:pPr>
              <w:pStyle w:val="Heading3"/>
              <w:spacing w:before="0" w:after="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rFonts w:eastAsia="Cambria"/>
                <w:b w:val="false"/>
                <w:sz w:val="27"/>
                <w:szCs w:val="27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</w:t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исло коллективных средств раз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ини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spacing w:before="34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личество мест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иновременного раз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ини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23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ручка (доход) субъектов от оказания услуг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тыс. рубл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45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3655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000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личество субъектов,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казывающих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ини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9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spacing w:before="34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занятых оказанием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елове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6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нализ существующих тенденций, причин возникновения проблемной ситуации и возможных сценариев её развития, если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предпринимать мер,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указанием оценки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роятност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настоящее время между городами существует конкуренция в части привлечения туристов на свою территорию. С целью формирования конкурентных преимуществ города Барнаула необходимо создавать благоприятные условия для возможности проведения на территории города выставок, различных событийных, деловых мероприятий.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ind w:right="-10" w:hanging="0"/>
              <w:jc w:val="both"/>
              <w:rPr/>
            </w:pPr>
            <w:r>
              <w:rPr>
                <w:sz w:val="27"/>
                <w:szCs w:val="27"/>
              </w:rPr>
              <w:t xml:space="preserve">Кроме того, необходимо формировать благоприятный имидж города для привлечения инвестиций в туристскую индустрию город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решаемых Программой проблем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594" w:leader="none"/>
                <w:tab w:val="left" w:pos="2621" w:leader="none"/>
              </w:tabs>
              <w:snapToGrid w:val="false"/>
              <w:ind w:right="-1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достаточное информационно-организационное обеспечение развития отрасли туризма в городе.</w:t>
            </w:r>
          </w:p>
          <w:p>
            <w:pPr>
              <w:pStyle w:val="ConsPlusCell"/>
              <w:tabs>
                <w:tab w:val="clear" w:pos="709"/>
                <w:tab w:val="left" w:pos="2594" w:leader="none"/>
                <w:tab w:val="left" w:pos="2621" w:leader="none"/>
              </w:tabs>
              <w:snapToGrid w:val="false"/>
              <w:ind w:right="-1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ие достаточного количества мероприятий для привлечения туристов.</w:t>
            </w:r>
          </w:p>
          <w:p>
            <w:pPr>
              <w:pStyle w:val="ConsPlusCell"/>
              <w:tabs>
                <w:tab w:val="clear" w:pos="709"/>
                <w:tab w:val="left" w:pos="2594" w:leader="none"/>
                <w:tab w:val="left" w:pos="2621" w:leader="none"/>
              </w:tabs>
              <w:snapToGrid w:val="false"/>
              <w:ind w:right="-1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ие на внутреннем и внешнем рынках конкурентоспособного городского туристского продукта.</w:t>
            </w:r>
          </w:p>
          <w:p>
            <w:pPr>
              <w:pStyle w:val="ConsPlusCell"/>
              <w:tabs>
                <w:tab w:val="clear" w:pos="709"/>
                <w:tab w:val="left" w:pos="2594" w:leader="none"/>
                <w:tab w:val="left" w:pos="2621" w:leader="none"/>
              </w:tabs>
              <w:snapToGrid w:val="false"/>
              <w:ind w:right="-1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достаточно развитая туристская инфраструктура города Барнаула.</w:t>
            </w:r>
          </w:p>
          <w:p>
            <w:pPr>
              <w:pStyle w:val="ConsPlusCell"/>
              <w:tabs>
                <w:tab w:val="clear" w:pos="709"/>
                <w:tab w:val="left" w:pos="2594" w:leader="none"/>
                <w:tab w:val="left" w:pos="2621" w:leader="none"/>
              </w:tabs>
              <w:snapToGrid w:val="false"/>
              <w:ind w:right="-1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достаточный уровень качества предоставления туристских услу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ожные варианты решения проблемы, оценка преимуществ и рисков, возникающих при различных вариантах решения пробле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целью решения проблемной ситуации необходимо осуществлять совместную деятельность (партнерство) в части решения вопросов развития туризма в городе на основе единого подхода к решению вопросов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2.1. Обоснование целесообразности решения проблемы:</w:t>
      </w:r>
    </w:p>
    <w:tbl>
      <w:tblPr>
        <w:tblW w:w="9979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6237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писание межфункционального и межведомственного </w:t>
            </w:r>
          </w:p>
          <w:p>
            <w:pPr>
              <w:pStyle w:val="Normal"/>
              <w:snapToGrid w:val="false"/>
              <w:ind w:left="90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характера проблем, </w:t>
            </w:r>
          </w:p>
          <w:p>
            <w:pPr>
              <w:pStyle w:val="Normal"/>
              <w:snapToGrid w:val="false"/>
              <w:ind w:left="90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аемых Программ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целью решения указанных в Программе проблем необходимо наладить взаимодействие между предпринимателями, заинтересованными в развитии туристской отрасли, органами местного самоуправления, учреждениями культуры, а также межведомственное взаимодействие краевых и городских властей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ные ограничения (управленческие, законодательные и иные), не позволяющие достичь </w:t>
            </w:r>
          </w:p>
          <w:p>
            <w:pPr>
              <w:pStyle w:val="Normal"/>
              <w:snapToGrid w:val="false"/>
              <w:ind w:left="90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ли Программы в </w:t>
            </w:r>
          </w:p>
          <w:p>
            <w:pPr>
              <w:pStyle w:val="Normal"/>
              <w:snapToGrid w:val="false"/>
              <w:ind w:left="90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овиях текущей деятельности</w:t>
            </w:r>
          </w:p>
          <w:p>
            <w:pPr>
              <w:pStyle w:val="Normal"/>
              <w:snapToGrid w:val="false"/>
              <w:ind w:left="90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ие комплексного подхода, который позволит учесть интересы всех участников туристской отрасли. Использование программного подхода позволит объединить усилия всех заинтересованных лиц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енка обеспеченности органов администрации города и иных органов местного самоуправления полномочиями по вопросам, решаемым при реализации Программы согласно Федеральному закону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нктом 9 статьи 16.1. Федерального закона от 06.10.2003 №131-ФЗ «Об общих принципах организации местного самоуправления в Российской Федерации» к правам органов местного самоуправления городского округа отнесены полномочия в части создания условий для развития туризма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витие туризма играет важную роль в решении социально-экономических проблем, таких как: создание новых рабочих мест, повышение уровня жизни населения, влияние на процессы воспитания детей и молодежи. Туризм оказывает влияние на сохранение и развитие культурно-исторического наследия, природных объектов, охрану окружающей среды, ведет к гармонизации отношений между различными городами, регионами и народа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витие туризма предполагает комплексное, всестороннее обновление туристской индустрии и туристских ресурсов в соответствии с требованиями современной жизни, тенденциями развития экономики, социальной сферы, объединение усилий всех заинтересованных организаци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оритетным направлением  в сфере туризма является развитие внутреннего туризма, в том числе делового, событийного, культурно – познавательного и детского. Создание современного высокоэффективного и конкурентоспособного туристского комплекса, обеспечивающего широкие возможности для удовлетворения потребностей жителей и гостей гор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дним из эффективных приемов развития делового туризма является выставочно-ярмарочная и другая презентационная активность, цель которой демонстрировать потенциал, ресурсы, возможности, различные объекты гор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развития делового туризма необходимо строить современные конференц-залы для проведения встреч, центры для проведения ярмарок и выстав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событийному туризму относится посещение мероприятий, проводимых на территории города: Шукшинские чтения, музейная ночь, городские праздничные мероприятия, спортивные мероприятия и т.д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ультурно – познавательный туризм включает в себя клубный, спортивно-оздоровительный отдых, отдых на природе, санаторно-курортное, профилакторное лечение, историко-культурный, познавательный, познавательно-оздоровительный, экскурсионный отдых с изучением истории гор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егодня для города существует необходимость в постоянной активности в сети Интернет, в развитии городских Интернет коммуникаций, в открытии мультиязыкового Интернет - портала о городе и ряда тематических изда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ьные перспективы развития туризма в Барнауле определяются столичным статусом гор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оличный статус города даёт Барнаулу возможность быть деловым и культурным центром Алтайского края. Это формирует стабильный приток гостей, для которых востребована экскурсионная программа – знакомство со столицей кра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 города Барнаула своя особенная история. В царской России было два города, развивающих горнозаводское дело, один из которых Барнаул. На территории города располагался сохранившийся на сегодняшний день сереброплавильный завод. В городе Барнауле сохранились памятники культуры, архитектуры и образцы исторической застройки, исторический центр с одноэтажными деревянными домами, соседствующими с широкими магистралями и многоэтажными кварталами жилых окраи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проводимых мероприятий по созданию туристско-рекреационного кластера необходимо проводить работы по реконструкции (восстановлению) и благоустройству прилегающих территорий объектов туристско-экскурсионного показа на территории гор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правление развития туризма – экскурсионное обслуживание гостей города – прямо связано с формированием имиджа Барнаула как делового центра, удобной площадки для различных конференций, симпозиумов, выставок и других мероприятий, связанных со значительным числом организованных приезжих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арнаулу 283 года. Из них полтора столетия в городе плавили серебро и золото для Российской империи. Особенность Барнаула по сравнению со всеми другими городами России в том, что наиболее длительный период истории города был связан с производством драгоценных металлов. В совокупности такого уникального исторического наследия и исторической памяти формируется туристско-привлекательный, неповторимый облик гор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3. Основная цель и задачи Программы</w:t>
      </w:r>
    </w:p>
    <w:p>
      <w:pPr>
        <w:pStyle w:val="Normal"/>
        <w:ind w:firstLine="723"/>
        <w:jc w:val="both"/>
        <w:rPr/>
      </w:pPr>
      <w:r>
        <w:rPr>
          <w:sz w:val="27"/>
          <w:szCs w:val="27"/>
        </w:rPr>
        <w:t>Основной целью реализации Программы является создание условий для устойчивого развития туризма в городе Барнауле.</w:t>
      </w:r>
    </w:p>
    <w:p>
      <w:pPr>
        <w:pStyle w:val="Normal"/>
        <w:jc w:val="center"/>
        <w:rPr/>
      </w:pPr>
      <w:r>
        <w:rPr>
          <w:sz w:val="27"/>
          <w:szCs w:val="27"/>
        </w:rPr>
        <w:t>3.1. Задачи Программы, направленные на достижение ее цели: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133"/>
        <w:gridCol w:w="2785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задач, направленных на достижение цел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3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Оценка вклада задачи в достижение цели, %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о-организационное обеспечение развития отрасли туризма в городе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благоприятных условий для развития внутреннего туризма, в том числе делового, событийного, культурно – познавательного и детского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0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</w:t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йствие в разработке, формировании и продвижении на внутреннем и внешнем рынках конкурентоспособного туристского продукта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5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 </w:t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Развитие и содействие развитию туристской инфраструктуры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уровня предоставления туристских услуг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7"/>
                <w:szCs w:val="27"/>
              </w:rPr>
              <w:t>Итого: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3.2. Ключевые индикаторы, характеризующие решение задач Программ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04"/>
        <w:gridCol w:w="3118"/>
        <w:gridCol w:w="1418"/>
        <w:gridCol w:w="1843"/>
      </w:tblGrid>
      <w:tr>
        <w:trPr>
          <w:tblHeader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задач, направленных на достижение ц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лючевого индик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тоговое значение ключевого индикатора </w:t>
              <w:br/>
              <w:t>на момент завершения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о-организационное обеспечение развития отрасли туризма в горо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сюжетов, статей, информаций, размещенных в СМИ (с начала реализации Програм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>
                <w:sz w:val="27"/>
                <w:szCs w:val="27"/>
              </w:rPr>
              <w:t>Создание благоприятных условий для развития внутреннего туризма, в том числе: делового, событийного, культурно – познавательного и дет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скурсионных маршрутов (с начала реализации Програм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шру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-1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йствие в разработке, формировании и продвижении на внутреннем и внешнем рынках конкурентоспособ-ного туристского проду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туристских мероприятий, на которых администрация города представила туристские продукты города (с начала реализации Програм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-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витие и содействие развитию туристской инфраструктур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реконструиро-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ind w:left="-57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нных ОТЭП и  созданных ОТИ на территории города (с начала реализации Програм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уровня предоставления туристски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роведенных обучающих семинаров            (с начала реализации Програм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м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"/>
        <w:gridCol w:w="425"/>
        <w:gridCol w:w="992"/>
        <w:gridCol w:w="851"/>
        <w:gridCol w:w="3119"/>
        <w:gridCol w:w="1276"/>
        <w:gridCol w:w="992"/>
        <w:gridCol w:w="992"/>
        <w:gridCol w:w="992"/>
        <w:gridCol w:w="993"/>
        <w:gridCol w:w="850"/>
        <w:gridCol w:w="851"/>
        <w:gridCol w:w="850"/>
        <w:gridCol w:w="2126"/>
      </w:tblGrid>
      <w:tr>
        <w:trPr>
          <w:trHeight w:val="600" w:hRule="atLeast"/>
        </w:trPr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389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4. Динамика целевых индикаторов оценки</w:t>
              <w:br/>
              <w:t>эффективности реализации Программы</w:t>
            </w:r>
          </w:p>
        </w:tc>
      </w:tr>
      <w:tr>
        <w:trPr>
          <w:trHeight w:val="463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№ </w:t>
            </w:r>
            <w:r>
              <w:rPr>
                <w:color w:val="000000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аименование задачи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Целевые индикаторы (включая ключевые индикаторы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Единица измерения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Значение целевых индикаторов по годам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жидаемый эффект от реализации задачи</w:t>
            </w:r>
          </w:p>
        </w:tc>
      </w:tr>
      <w:tr>
        <w:trPr>
          <w:trHeight w:val="34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201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201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201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201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2018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(фак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(фак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(план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(план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(план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(план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(план)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val="en-US" w:eastAsia="ru-RU"/>
              </w:rPr>
            </w:pPr>
            <w:r>
              <w:rPr>
                <w:color w:val="000000"/>
                <w:sz w:val="27"/>
                <w:szCs w:val="27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val="en-US" w:eastAsia="ru-RU"/>
              </w:rPr>
            </w:pPr>
            <w:r>
              <w:rPr>
                <w:color w:val="000000"/>
                <w:sz w:val="27"/>
                <w:szCs w:val="27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val="en-US" w:eastAsia="ru-RU"/>
              </w:rPr>
            </w:pPr>
            <w:r>
              <w:rPr>
                <w:color w:val="000000"/>
                <w:sz w:val="27"/>
                <w:szCs w:val="27"/>
                <w:lang w:val="en-US"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val="en-US" w:eastAsia="ru-RU"/>
              </w:rPr>
            </w:pPr>
            <w:r>
              <w:rPr>
                <w:color w:val="000000"/>
                <w:sz w:val="27"/>
                <w:szCs w:val="27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val="en-US" w:eastAsia="ru-RU"/>
              </w:rPr>
            </w:pPr>
            <w:r>
              <w:rPr>
                <w:color w:val="000000"/>
                <w:sz w:val="27"/>
                <w:szCs w:val="27"/>
                <w:lang w:val="en-US"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val="en-US"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</w:t>
            </w:r>
            <w:r>
              <w:rPr>
                <w:color w:val="000000"/>
                <w:sz w:val="27"/>
                <w:szCs w:val="27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</w:t>
            </w:r>
          </w:p>
        </w:tc>
      </w:tr>
      <w:tr>
        <w:trPr>
          <w:trHeight w:val="2020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Информационно-организационное обеспечение развития отрасли туризма в городе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оличество посетителей Интернет ресурса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осети-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4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68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8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920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Увеличение информирован-ности населения о состоянии и возможностях туристской индустрии города, ОТИ, пропаганда туризма, повышение привлекатель-ности города как туристского центра</w:t>
            </w:r>
          </w:p>
        </w:tc>
      </w:tr>
      <w:tr>
        <w:trPr>
          <w:trHeight w:val="2687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Количество сюжетов, статей, информаций, размещенных в СМИ </w:t>
            </w:r>
            <w:r>
              <w:rPr>
                <w:sz w:val="27"/>
                <w:szCs w:val="27"/>
              </w:rPr>
              <w:t>(с начала реализации Программы)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оличество терминалов для размещения в местах общего пользования для гостей и жителей города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терм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val="en-US" w:eastAsia="ru-RU"/>
              </w:rPr>
            </w:pPr>
            <w:r>
              <w:rPr>
                <w:color w:val="000000"/>
                <w:sz w:val="27"/>
                <w:szCs w:val="27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val="en-US" w:eastAsia="ru-RU"/>
              </w:rPr>
            </w:pPr>
            <w:r>
              <w:rPr>
                <w:color w:val="000000"/>
                <w:sz w:val="27"/>
                <w:szCs w:val="27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val="en-US" w:eastAsia="ru-RU"/>
              </w:rPr>
            </w:pPr>
            <w:r>
              <w:rPr>
                <w:color w:val="000000"/>
                <w:sz w:val="27"/>
                <w:szCs w:val="27"/>
                <w:lang w:val="en-US"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val="en-US" w:eastAsia="ru-RU"/>
              </w:rPr>
            </w:pPr>
            <w:r>
              <w:rPr>
                <w:color w:val="000000"/>
                <w:sz w:val="27"/>
                <w:szCs w:val="27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val="en-US" w:eastAsia="ru-RU"/>
              </w:rPr>
            </w:pPr>
            <w:r>
              <w:rPr>
                <w:color w:val="000000"/>
                <w:sz w:val="27"/>
                <w:szCs w:val="27"/>
                <w:lang w:val="en-US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val="en-US"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</w:t>
            </w:r>
            <w:r>
              <w:rPr>
                <w:color w:val="000000"/>
                <w:sz w:val="27"/>
                <w:szCs w:val="27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</w:t>
            </w:r>
          </w:p>
        </w:tc>
      </w:tr>
      <w:tr>
        <w:trPr>
          <w:trHeight w:val="94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2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Создание благоприятных условий для развития внутреннего туризма, в том числе: делового, событийного, культурно – познавательного и детског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оличество проведен-ных событийных мероприятий на территории города Барнау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мероприя-т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Увеличение потока туристов в город Барнаул на 10-15%</w:t>
            </w:r>
          </w:p>
        </w:tc>
      </w:tr>
      <w:tr>
        <w:trPr>
          <w:trHeight w:val="78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Количество торговых точек по реализации сувенирной продук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торговая точка в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Количество экскурсионных маршрутов </w:t>
            </w:r>
            <w:r>
              <w:rPr>
                <w:sz w:val="27"/>
                <w:szCs w:val="27"/>
              </w:rPr>
              <w:t>(с начала реализации Программы)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аршру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Тираж полиграфической продукции о городе Барнауле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экз. в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.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86" w:right="-108" w:hanging="0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одействие в разработке, формировании и продвижении на внутреннем и внешнем рынках конкурентоспособ-ного туристского продукта</w:t>
            </w:r>
          </w:p>
          <w:p>
            <w:pPr>
              <w:pStyle w:val="Normal"/>
              <w:suppressAutoHyphens w:val="false"/>
              <w:ind w:left="-86" w:right="-108" w:hanging="0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Количество туристских мероприятий, на которых администрация города представила туристские продукты города </w:t>
            </w:r>
            <w:r>
              <w:rPr>
                <w:sz w:val="27"/>
                <w:szCs w:val="27"/>
              </w:rPr>
              <w:t>(с начала реализации Программы)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мероприя-т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Увеличение спроса на туристские услуги на 20-30%</w:t>
            </w:r>
          </w:p>
        </w:tc>
      </w:tr>
      <w:tr>
        <w:trPr>
          <w:trHeight w:val="24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val="en-US" w:eastAsia="ru-RU"/>
              </w:rPr>
            </w:pPr>
            <w:r>
              <w:rPr>
                <w:color w:val="000000"/>
                <w:sz w:val="27"/>
                <w:szCs w:val="27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val="en-US" w:eastAsia="ru-RU"/>
              </w:rPr>
            </w:pPr>
            <w:r>
              <w:rPr>
                <w:color w:val="000000"/>
                <w:sz w:val="27"/>
                <w:szCs w:val="27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val="en-US" w:eastAsia="ru-RU"/>
              </w:rPr>
            </w:pPr>
            <w:r>
              <w:rPr>
                <w:color w:val="000000"/>
                <w:sz w:val="27"/>
                <w:szCs w:val="27"/>
                <w:lang w:val="en-US"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val="en-US" w:eastAsia="ru-RU"/>
              </w:rPr>
            </w:pPr>
            <w:r>
              <w:rPr>
                <w:color w:val="000000"/>
                <w:sz w:val="27"/>
                <w:szCs w:val="27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val="en-US" w:eastAsia="ru-RU"/>
              </w:rPr>
            </w:pPr>
            <w:r>
              <w:rPr>
                <w:color w:val="000000"/>
                <w:sz w:val="27"/>
                <w:szCs w:val="27"/>
                <w:lang w:val="en-US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val="en-US"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</w:t>
            </w:r>
            <w:r>
              <w:rPr>
                <w:color w:val="000000"/>
                <w:sz w:val="27"/>
                <w:szCs w:val="27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2</w:t>
            </w:r>
          </w:p>
        </w:tc>
      </w:tr>
      <w:tr>
        <w:trPr>
          <w:trHeight w:val="1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4.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Развитие и содействие развитию туристской инфраструктур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Количество реконструиро-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ванных ОТЭП и  созданных ОТИ на территории города </w:t>
            </w:r>
            <w:r>
              <w:rPr>
                <w:sz w:val="27"/>
                <w:szCs w:val="27"/>
              </w:rPr>
              <w:t>(с начала реализации Программ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овышение эффективности деятельности ОТИ</w:t>
            </w:r>
          </w:p>
        </w:tc>
      </w:tr>
      <w:tr>
        <w:trPr>
          <w:trHeight w:val="16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.</w:t>
            </w:r>
          </w:p>
        </w:tc>
        <w:tc>
          <w:tcPr>
            <w:tcW w:w="2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овышение уровня предоставления туристских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Количество проведенных обучающих семинаров </w:t>
            </w:r>
            <w:r>
              <w:rPr>
                <w:sz w:val="27"/>
                <w:szCs w:val="27"/>
              </w:rPr>
              <w:t>(с начала реализации Программ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емина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Повышение профес-сионального уровня работников О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8"/>
        <w:gridCol w:w="692"/>
        <w:gridCol w:w="1216"/>
        <w:gridCol w:w="695"/>
        <w:gridCol w:w="1805"/>
        <w:gridCol w:w="1815"/>
        <w:gridCol w:w="1113"/>
        <w:gridCol w:w="976"/>
        <w:gridCol w:w="687"/>
        <w:gridCol w:w="835"/>
        <w:gridCol w:w="976"/>
        <w:gridCol w:w="979"/>
        <w:gridCol w:w="1116"/>
        <w:gridCol w:w="971"/>
        <w:gridCol w:w="976"/>
      </w:tblGrid>
      <w:tr>
        <w:trPr>
          <w:trHeight w:val="375" w:hRule="atLeast"/>
        </w:trPr>
        <w:tc>
          <w:tcPr>
            <w:tcW w:w="7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5. </w:t>
            </w:r>
            <w:r>
              <w:rPr>
                <w:color w:val="000000"/>
                <w:sz w:val="27"/>
                <w:szCs w:val="27"/>
                <w:lang w:eastAsia="ru-RU"/>
              </w:rPr>
              <w:t>Перечень программных мероприятий</w:t>
            </w:r>
          </w:p>
        </w:tc>
      </w:tr>
      <w:tr>
        <w:trPr>
          <w:trHeight w:val="1050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right="-25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right="-108" w:firstLine="13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оки испол-нения,</w:t>
            </w:r>
          </w:p>
          <w:p>
            <w:pPr>
              <w:pStyle w:val="Normal"/>
              <w:suppressAutoHyphens w:val="false"/>
              <w:ind w:left="-121" w:right="-108" w:firstLine="13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г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right="-107" w:firstLine="13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жидаемый результат от реализации мероприятий (количествен-</w:t>
            </w:r>
          </w:p>
          <w:p>
            <w:pPr>
              <w:pStyle w:val="Normal"/>
              <w:suppressAutoHyphens w:val="false"/>
              <w:ind w:left="-121" w:right="-107" w:firstLine="13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ые показатели)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firstLine="1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-экономические показатели эффективности реализации программных мероприятий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right="-108" w:firstLine="121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твет-ственный исполни-тель/</w:t>
            </w:r>
          </w:p>
          <w:p>
            <w:pPr>
              <w:pStyle w:val="Normal"/>
              <w:suppressAutoHyphens w:val="false"/>
              <w:ind w:left="-121" w:right="-108" w:firstLine="12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испол-</w:t>
            </w:r>
          </w:p>
          <w:p>
            <w:pPr>
              <w:pStyle w:val="Normal"/>
              <w:suppressAutoHyphens w:val="false"/>
              <w:ind w:left="-121" w:right="-108" w:firstLine="121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ители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(из средств городского бюджета/краевого бюджета/федерального бюджета/внебюджетных источников финансирования), по годам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49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4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01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013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3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97"/>
        <w:gridCol w:w="695"/>
        <w:gridCol w:w="1811"/>
        <w:gridCol w:w="10"/>
        <w:gridCol w:w="1803"/>
        <w:gridCol w:w="1113"/>
        <w:gridCol w:w="1007"/>
        <w:gridCol w:w="698"/>
        <w:gridCol w:w="10"/>
        <w:gridCol w:w="822"/>
        <w:gridCol w:w="10"/>
        <w:gridCol w:w="973"/>
        <w:gridCol w:w="10"/>
        <w:gridCol w:w="963"/>
        <w:gridCol w:w="10"/>
        <w:gridCol w:w="1103"/>
        <w:gridCol w:w="10"/>
        <w:gridCol w:w="967"/>
        <w:gridCol w:w="10"/>
        <w:gridCol w:w="6"/>
        <w:gridCol w:w="917"/>
      </w:tblGrid>
      <w:tr>
        <w:trPr>
          <w:tblHeader w:val="true"/>
          <w:trHeight w:val="1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61" w:firstLine="16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Информационно-организационное обеспечение развития отрасли туризма в городе</w:t>
            </w:r>
          </w:p>
        </w:tc>
      </w:tr>
      <w:tr>
        <w:trPr>
          <w:trHeight w:val="24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Ведение реестра предприятий туристской отрасл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а данных ОТИ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прозрачности деятельности ОТИ и налоговых поступлен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Т/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П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ind w:left="-96" w:right="-12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/>
            </w:pPr>
            <w:r>
              <w:rPr>
                <w:sz w:val="24"/>
                <w:szCs w:val="24"/>
                <w:lang w:eastAsia="ru-RU"/>
              </w:rPr>
              <w:t>Продвижение и поддержка Интернет ресурса, посвященного туристской отрасли в городе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5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посетителей Интернет ресурса составит 1920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кумулиро-вание достоверной информации и своевременное доведение её до гостей и жителей города</w:t>
            </w:r>
          </w:p>
          <w:p>
            <w:pPr>
              <w:pStyle w:val="Normal"/>
              <w:suppressAutoHyphens w:val="false"/>
              <w:ind w:right="-11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РТ/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П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/>
            </w:pPr>
            <w:r>
              <w:rPr>
                <w:sz w:val="24"/>
                <w:szCs w:val="24"/>
                <w:lang w:eastAsia="ru-RU"/>
              </w:rPr>
              <w:t>Изготовление информационных материалов о</w:t>
            </w:r>
          </w:p>
          <w:p>
            <w:pPr>
              <w:pStyle w:val="Normal"/>
              <w:suppressAutoHyphens w:val="false"/>
              <w:ind w:left="-96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е Барнауле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формацион-ные материалы об ОТИ и объектах туристского показа </w:t>
            </w:r>
          </w:p>
          <w:p>
            <w:pPr>
              <w:pStyle w:val="Normal"/>
              <w:suppressAutoHyphens w:val="false"/>
              <w:ind w:right="-10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привлекатель-ности города как туристского центр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Т/</w:t>
            </w:r>
          </w:p>
          <w:p>
            <w:pPr>
              <w:pStyle w:val="Normal"/>
              <w:suppressAutoHyphens w:val="false"/>
              <w:ind w:left="34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ХУ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/</w:t>
              <w:br/>
              <w:t>0/</w:t>
              <w:br/>
              <w:t>0/</w:t>
              <w:br/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/</w:t>
              <w:br/>
              <w:t>0/</w:t>
              <w:br/>
              <w:t>0/</w:t>
              <w:br/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0/</w:t>
              <w:br/>
              <w:t>0/</w:t>
              <w:br/>
              <w:t>0/</w:t>
              <w:br/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0/</w:t>
              <w:br/>
              <w:t>0/</w:t>
              <w:br/>
              <w:t>0/</w:t>
              <w:br/>
              <w:t>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0/</w:t>
              <w:br/>
              <w:t>0/</w:t>
              <w:br/>
              <w:t>0/</w:t>
              <w:br/>
              <w:t>0</w:t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информации об объектах туристской инфраструктуры в средствах массовой информации</w:t>
            </w:r>
          </w:p>
          <w:p>
            <w:pPr>
              <w:pStyle w:val="Normal"/>
              <w:suppressAutoHyphens w:val="false"/>
              <w:ind w:left="-96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2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е количество сюжетов на телевидении, информаций на радио, статей в газетах составит 6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информирован-ности населения</w:t>
            </w:r>
          </w:p>
          <w:p>
            <w:pPr>
              <w:pStyle w:val="Normal"/>
              <w:suppressAutoHyphens w:val="false"/>
              <w:ind w:left="-96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состоянии и возможностях туриндустрии города, пропаганда туризм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Т/</w:t>
            </w:r>
          </w:p>
          <w:p>
            <w:pPr>
              <w:pStyle w:val="Normal"/>
              <w:suppressAutoHyphens w:val="false"/>
              <w:ind w:left="34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П</w:t>
            </w:r>
          </w:p>
          <w:p>
            <w:pPr>
              <w:pStyle w:val="Normal"/>
              <w:suppressAutoHyphens w:val="false"/>
              <w:ind w:left="34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и изготовление интерактивных терминалов турист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3 терминала в местах массового нахождения гостей и жителей город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4"/>
                <w:szCs w:val="24"/>
                <w:lang w:eastAsia="ru-RU"/>
              </w:rPr>
              <w:t>Повышение информиро-ванности жителей и гостей города об ОТИ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Т/</w:t>
            </w:r>
          </w:p>
          <w:p>
            <w:pPr>
              <w:pStyle w:val="Normal"/>
              <w:suppressAutoHyphens w:val="false"/>
              <w:ind w:left="34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(формирование) бренда города и его продвижение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фическое изображение и текстовое сопровождение для привлечения туристов на территорию город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4"/>
                <w:szCs w:val="24"/>
                <w:lang w:eastAsia="ru-RU"/>
              </w:rPr>
              <w:t>Использование бренда для создания имиджа города как благоприятного для развития туризм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Т/</w:t>
            </w:r>
          </w:p>
          <w:p>
            <w:pPr>
              <w:pStyle w:val="Normal"/>
              <w:suppressAutoHyphens w:val="false"/>
              <w:ind w:left="34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ХУ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0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0/</w:t>
              <w:br/>
              <w:t>0/</w:t>
              <w:br/>
              <w:t>0/</w:t>
              <w:br/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0/</w:t>
              <w:br/>
              <w:t>0/</w:t>
              <w:br/>
              <w:t>0/</w:t>
              <w:br/>
              <w:t>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0/</w:t>
              <w:br/>
              <w:t>0/</w:t>
              <w:br/>
              <w:t>0/</w:t>
              <w:br/>
              <w:t>0</w:t>
            </w:r>
          </w:p>
        </w:tc>
      </w:tr>
      <w:tr>
        <w:trPr>
          <w:trHeight w:val="300" w:hRule="atLeast"/>
        </w:trPr>
        <w:tc>
          <w:tcPr>
            <w:tcW w:w="155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firstLine="11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Создание благоприятных условий для развития внутреннего туризма, в том числе делового, событийного, культурно – познавательного и детского</w:t>
            </w:r>
          </w:p>
        </w:tc>
      </w:tr>
      <w:tr>
        <w:trPr>
          <w:trHeight w:val="24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34" w:hanging="0"/>
              <w:rPr/>
            </w:pPr>
            <w:r>
              <w:rPr>
                <w:sz w:val="24"/>
                <w:szCs w:val="24"/>
                <w:lang w:eastAsia="ru-RU"/>
              </w:rPr>
              <w:t>Проведение событийных мероприятий на территории город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За период реализации Программы проведение 15 событийных мероприятий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внутреннего и внешнего туризм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Т/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ХУ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/</w:t>
              <w:br/>
              <w:t>0/</w:t>
              <w:br/>
              <w:t>0/</w:t>
              <w:br/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/</w:t>
              <w:br/>
              <w:t>0/</w:t>
              <w:br/>
              <w:t>0/</w:t>
              <w:br/>
              <w:t>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/</w:t>
              <w:br/>
              <w:t>0/</w:t>
              <w:br/>
              <w:t>0/</w:t>
              <w:br/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/</w:t>
              <w:br/>
              <w:t>0/</w:t>
              <w:br/>
              <w:t>0/</w:t>
              <w:br/>
              <w:t>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/</w:t>
              <w:br/>
              <w:t>0/</w:t>
              <w:br/>
              <w:t>0/</w:t>
              <w:br/>
              <w:t>0</w:t>
            </w:r>
          </w:p>
        </w:tc>
      </w:tr>
      <w:tr>
        <w:trPr>
          <w:trHeight w:val="23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йствие развитию организаций, занимающихся  изготовлением и реализацией сувенирной продукции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торговых точек по реализации сувенирной продукции на 20 единиц за период реализации Программы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лечение внимания к городу Барнаулу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Т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34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здание полиграфической продукции о городе Барнауле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4-2018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5" w:right="-99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лиграфическая продукция тиражом 3000 экземпляров в год</w:t>
            </w:r>
          </w:p>
          <w:p>
            <w:pPr>
              <w:pStyle w:val="Normal"/>
              <w:suppressAutoHyphens w:val="false"/>
              <w:ind w:left="-105" w:right="-99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привлекатель-ности города как туристского центр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Т/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ХУ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экскурсионных маршрутов для различных категорий насе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новых экскурсионных маршрут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количества проводимых экскурсий по городу Барнаулу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Т/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5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first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Содействие в разработке, формировании и продвижении на внутреннем и внешнем рынках конкурентоспособного туристского продукта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конкурсов по разработке продукта для притяжения турист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востребован-ного продукта для туристо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нение современных методов для привлечения туристов и продвижения гор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РТ</w:t>
            </w:r>
            <w:r>
              <w:rPr>
                <w:sz w:val="24"/>
                <w:szCs w:val="24"/>
                <w:lang w:val="en-US" w:eastAsia="ru-RU"/>
              </w:rPr>
              <w:t>/</w:t>
            </w:r>
            <w:r>
              <w:rPr>
                <w:sz w:val="24"/>
                <w:szCs w:val="24"/>
                <w:lang w:eastAsia="ru-RU"/>
              </w:rPr>
              <w:t xml:space="preserve"> АХУ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  <w:br/>
              <w:t>0/</w:t>
              <w:br/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/</w:t>
              <w:br/>
              <w:t>0/</w:t>
              <w:br/>
              <w:t>0/</w:t>
              <w:br/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/</w:t>
              <w:br/>
              <w:t>0/</w:t>
              <w:br/>
              <w:t>0/</w:t>
              <w:br/>
              <w:t>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/</w:t>
              <w:br/>
              <w:t>0/</w:t>
              <w:br/>
              <w:t>0/</w:t>
              <w:br/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/</w:t>
              <w:br/>
              <w:t>0/</w:t>
              <w:br/>
              <w:t>0/</w:t>
              <w:br/>
              <w:t>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40/</w:t>
              <w:br/>
              <w:t>0/</w:t>
              <w:br/>
              <w:t>0/</w:t>
              <w:br/>
              <w:t>0</w:t>
            </w:r>
          </w:p>
        </w:tc>
      </w:tr>
      <w:tr>
        <w:trPr>
          <w:trHeight w:val="2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конкурсов среди работников и организаций туристской индустрии города Барнаула</w:t>
            </w:r>
          </w:p>
          <w:p>
            <w:pPr>
              <w:pStyle w:val="Normal"/>
              <w:suppressAutoHyphens w:val="false"/>
              <w:ind w:left="-9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2 конкурса в год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24"/>
                <w:szCs w:val="24"/>
                <w:lang w:eastAsia="ru-RU"/>
              </w:rPr>
              <w:t>Повышение профессиона-льного уровня кадров, повышение</w:t>
            </w:r>
          </w:p>
          <w:p>
            <w:pPr>
              <w:pStyle w:val="Normal"/>
              <w:suppressAutoHyphens w:val="false"/>
              <w:ind w:right="-10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ловой</w:t>
            </w:r>
          </w:p>
          <w:p>
            <w:pPr>
              <w:pStyle w:val="Normal"/>
              <w:suppressAutoHyphens w:val="false"/>
              <w:ind w:right="-10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ктивности ОТИ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РТ</w:t>
            </w:r>
            <w:r>
              <w:rPr>
                <w:sz w:val="24"/>
                <w:szCs w:val="24"/>
                <w:lang w:val="en-US" w:eastAsia="ru-RU"/>
              </w:rPr>
              <w:t>/</w:t>
            </w:r>
            <w:r>
              <w:rPr>
                <w:sz w:val="24"/>
                <w:szCs w:val="24"/>
                <w:lang w:eastAsia="ru-RU"/>
              </w:rPr>
              <w:t xml:space="preserve"> АХУ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  <w:br/>
              <w:t>0/</w:t>
              <w:b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9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/</w:t>
              <w:br/>
              <w:t>0/</w:t>
              <w:br/>
              <w:t>0/</w:t>
              <w:br/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/</w:t>
              <w:br/>
              <w:t>0/</w:t>
              <w:br/>
              <w:t>0/</w:t>
              <w:br/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/</w:t>
              <w:br/>
              <w:t>0/</w:t>
              <w:br/>
              <w:t>0/</w:t>
              <w:br/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/</w:t>
              <w:br/>
              <w:t>0/</w:t>
              <w:br/>
              <w:t>0/</w:t>
              <w:br/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/</w:t>
              <w:br/>
              <w:t>0/</w:t>
              <w:br/>
              <w:t>0/</w:t>
              <w:br/>
              <w:t>0</w:t>
            </w:r>
          </w:p>
        </w:tc>
      </w:tr>
      <w:tr>
        <w:trPr>
          <w:trHeight w:val="23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туристских мероприятиях (выставках, форумах, круглых столах, семинарах) с целью предложения туристских продуктов города, обмен опытом и налаживание сотрудничества с другими городами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10 туристских мероприятиях за период реализации Программы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вижение туристских продуктов город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РТ</w:t>
            </w:r>
            <w:r>
              <w:rPr>
                <w:sz w:val="24"/>
                <w:szCs w:val="24"/>
                <w:lang w:val="en-US" w:eastAsia="ru-RU"/>
              </w:rPr>
              <w:t>/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ХУ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  <w:br/>
              <w:t>0/</w:t>
              <w:b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/</w:t>
              <w:br/>
              <w:t>0/</w:t>
              <w:br/>
              <w:t>0/</w:t>
              <w:br/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/</w:t>
              <w:br/>
              <w:t>0/</w:t>
              <w:br/>
              <w:t>0/</w:t>
              <w:br/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/</w:t>
              <w:br/>
              <w:t>0/</w:t>
              <w:br/>
              <w:t>0/</w:t>
              <w:br/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0/</w:t>
              <w:br/>
              <w:t>0/</w:t>
              <w:br/>
              <w:t>0/</w:t>
              <w:br/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0/</w:t>
              <w:br/>
              <w:t>0/</w:t>
              <w:br/>
              <w:t>0/</w:t>
              <w:br/>
              <w:t>0</w:t>
            </w:r>
          </w:p>
        </w:tc>
      </w:tr>
      <w:tr>
        <w:trPr>
          <w:trHeight w:val="2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hanging="0"/>
              <w:rPr/>
            </w:pPr>
            <w:r>
              <w:rPr>
                <w:sz w:val="24"/>
                <w:szCs w:val="24"/>
                <w:lang w:eastAsia="ru-RU"/>
              </w:rPr>
              <w:t>Изготовление сувенирной продукции о городе Барнауле, объектах туристского показ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зентацион-ная продукция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видов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тавле-ние и продвижение города Барнаула</w:t>
            </w:r>
          </w:p>
          <w:p>
            <w:pPr>
              <w:pStyle w:val="Normal"/>
              <w:suppressAutoHyphens w:val="false"/>
              <w:ind w:left="-112" w:right="-10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Т/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ХУ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64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  <w:br/>
              <w:t>0/</w:t>
              <w:br/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0/</w:t>
              <w:br/>
              <w:t>0/</w:t>
              <w:br/>
              <w:t>0/</w:t>
              <w:br/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20/</w:t>
              <w:br/>
              <w:t>0/</w:t>
              <w:br/>
              <w:t>0/</w:t>
              <w:br/>
              <w:t>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40/</w:t>
              <w:br/>
              <w:t>0/</w:t>
              <w:br/>
              <w:t>0/</w:t>
              <w:br/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65/</w:t>
              <w:br/>
              <w:t>0/</w:t>
              <w:br/>
              <w:t>0/</w:t>
              <w:br/>
              <w:t>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90/</w:t>
              <w:br/>
              <w:t>0/</w:t>
              <w:br/>
              <w:t>0/</w:t>
              <w:br/>
              <w:t>0</w:t>
            </w:r>
          </w:p>
        </w:tc>
      </w:tr>
      <w:tr>
        <w:trPr>
          <w:trHeight w:val="300" w:hRule="atLeast"/>
        </w:trPr>
        <w:tc>
          <w:tcPr>
            <w:tcW w:w="155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first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Развитие и содействие развитию туристской инфраструктуры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туристско-исторического кластера, реконструкция (восстановление) и благоустройство ОТЭП, в том числе: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22 реконструиро-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ванных ОТЭП и 22 созданных ОТИ на территории города за период реализации Программы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Увеличение инвестицион-ной привлекатель-ности, р</w:t>
            </w:r>
            <w:r>
              <w:rPr>
                <w:sz w:val="24"/>
                <w:szCs w:val="24"/>
                <w:lang w:eastAsia="ru-RU"/>
              </w:rPr>
              <w:t>азвитие объектов ТИ, повышение эффективности деятельности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ТИ и качества предоставле-ния услуг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1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Т/ КДХБТиС/ УЕЗ/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ЭРиГ/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ФНКП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ЦР/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3986,2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60006,1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57782,2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624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7,8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703,6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43,6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20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4517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50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5607,7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4217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5596,6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862,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41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25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6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101433,5</w:t>
            </w:r>
            <w:r>
              <w:rPr>
                <w:color w:val="000000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1200</w:t>
            </w:r>
          </w:p>
        </w:tc>
      </w:tr>
      <w:tr>
        <w:trPr>
          <w:trHeight w:val="8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1.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«Музей под открытым небом «Серебропла-вильный завод»: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4-2018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 реконструиро-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анных </w:t>
            </w:r>
            <w:r>
              <w:rPr>
                <w:sz w:val="24"/>
                <w:szCs w:val="24"/>
                <w:lang w:eastAsia="ru-RU"/>
              </w:rPr>
              <w:t>ОТЭП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на территории комплекса за период реализации Программы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сторического музея горнозаводско-го производства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ля сохранения культурно-исторического наследия и привлечения туристо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1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Т/</w:t>
            </w:r>
          </w:p>
          <w:p>
            <w:pPr>
              <w:pStyle w:val="Normal"/>
              <w:suppressAutoHyphens w:val="false"/>
              <w:ind w:left="-106" w:right="-11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ЕЗ/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ЦР/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4333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8137,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55174,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9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56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9587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8137,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7541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86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27633,5</w:t>
            </w:r>
            <w:r>
              <w:rPr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9900</w:t>
            </w:r>
          </w:p>
        </w:tc>
      </w:tr>
      <w:tr>
        <w:trPr>
          <w:trHeight w:val="8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4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конструкция  корпуса первой медеплавильной фабрики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влечение внебюджетных средств для строительства, </w:t>
            </w:r>
            <w:r>
              <w:rPr>
                <w:sz w:val="24"/>
                <w:szCs w:val="24"/>
                <w:lang w:eastAsia="ru-RU"/>
              </w:rPr>
              <w:t>реконструкции объектов туристской индустри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</w:t>
            </w:r>
            <w:r>
              <w:rPr>
                <w:sz w:val="24"/>
                <w:szCs w:val="24"/>
                <w:lang w:eastAsia="ru-RU"/>
              </w:rPr>
              <w:t>объектов туристской индустри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ля функциониро-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ния кластера и</w:t>
            </w:r>
            <w:r>
              <w:rPr>
                <w:color w:val="000000"/>
                <w:sz w:val="24"/>
                <w:szCs w:val="24"/>
              </w:rPr>
              <w:t xml:space="preserve"> привлечения туристо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1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216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216230</w:t>
            </w:r>
          </w:p>
        </w:tc>
      </w:tr>
      <w:tr>
        <w:trPr>
          <w:trHeight w:val="8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4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конструкция корпуса второй медеплавильной фабрики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влечение внебюджетных средств для строительства, </w:t>
            </w:r>
            <w:r>
              <w:rPr>
                <w:sz w:val="24"/>
                <w:szCs w:val="24"/>
                <w:lang w:eastAsia="ru-RU"/>
              </w:rPr>
              <w:t>реконструкции объектов туристской индустри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</w:t>
            </w:r>
            <w:r>
              <w:rPr>
                <w:sz w:val="24"/>
                <w:szCs w:val="24"/>
                <w:lang w:eastAsia="ru-RU"/>
              </w:rPr>
              <w:t>объектов туристской индустри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ля функциониро-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ния кластера и</w:t>
            </w:r>
            <w:r>
              <w:rPr>
                <w:color w:val="000000"/>
                <w:sz w:val="24"/>
                <w:szCs w:val="24"/>
              </w:rPr>
              <w:t xml:space="preserve"> привлечения туристо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1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222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222910</w:t>
            </w:r>
          </w:p>
        </w:tc>
      </w:tr>
      <w:tr>
        <w:trPr>
          <w:trHeight w:val="8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4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конструкция корпуса Важни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влечение внебюджетных средств для строительства, </w:t>
            </w:r>
            <w:r>
              <w:rPr>
                <w:sz w:val="24"/>
                <w:szCs w:val="24"/>
                <w:lang w:eastAsia="ru-RU"/>
              </w:rPr>
              <w:t>реконструкции объектов туристской индустри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</w:t>
            </w:r>
            <w:r>
              <w:rPr>
                <w:sz w:val="24"/>
                <w:szCs w:val="24"/>
                <w:lang w:eastAsia="ru-RU"/>
              </w:rPr>
              <w:t>объектов туристской индустри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ля функциониро-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ния кластера и</w:t>
            </w:r>
            <w:r>
              <w:rPr>
                <w:color w:val="000000"/>
                <w:sz w:val="24"/>
                <w:szCs w:val="24"/>
              </w:rPr>
              <w:t xml:space="preserve"> привлечения туристо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1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1621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162130</w:t>
            </w:r>
          </w:p>
        </w:tc>
      </w:tr>
      <w:tr>
        <w:trPr>
          <w:trHeight w:val="8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4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конструкция канцелярии и лабораторного корпуса медеплавильного завод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влечение внебюджетных средств для строительства, </w:t>
            </w:r>
            <w:r>
              <w:rPr>
                <w:sz w:val="24"/>
                <w:szCs w:val="24"/>
                <w:lang w:eastAsia="ru-RU"/>
              </w:rPr>
              <w:t>реконструкции объектов туристской индустри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</w:t>
            </w:r>
            <w:r>
              <w:rPr>
                <w:sz w:val="24"/>
                <w:szCs w:val="24"/>
                <w:lang w:eastAsia="ru-RU"/>
              </w:rPr>
              <w:t>объектов туристской индустри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ля функциониро-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ния кластера и</w:t>
            </w:r>
            <w:r>
              <w:rPr>
                <w:color w:val="000000"/>
                <w:sz w:val="24"/>
                <w:szCs w:val="24"/>
              </w:rPr>
              <w:t xml:space="preserve"> привлечения туристо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1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213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213200</w:t>
            </w:r>
          </w:p>
        </w:tc>
      </w:tr>
      <w:tr>
        <w:trPr>
          <w:trHeight w:val="8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4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конструкция плотины и плотинного водопропуск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влечение внебюджетных средств для строительства, </w:t>
            </w:r>
            <w:r>
              <w:rPr>
                <w:sz w:val="24"/>
                <w:szCs w:val="24"/>
                <w:lang w:eastAsia="ru-RU"/>
              </w:rPr>
              <w:t>реконструкции объектов туристской индустри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</w:t>
            </w:r>
            <w:r>
              <w:rPr>
                <w:sz w:val="24"/>
                <w:szCs w:val="24"/>
                <w:lang w:eastAsia="ru-RU"/>
              </w:rPr>
              <w:t>объектов туристской индустри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ля функциониро-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ния кластера и</w:t>
            </w:r>
            <w:r>
              <w:rPr>
                <w:color w:val="000000"/>
                <w:sz w:val="24"/>
                <w:szCs w:val="24"/>
              </w:rPr>
              <w:t xml:space="preserve"> привлечения туристо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1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754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75430</w:t>
            </w:r>
          </w:p>
        </w:tc>
      </w:tr>
      <w:tr>
        <w:trPr>
          <w:trHeight w:val="7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оительство сетей электроснабжения, в том числе ПСД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оздание инфраструкту-ры для последующей застройк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И коммуналь-ными услугами, сохранение объектов культурно-исторического наслед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Т/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Е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89,3/</w:t>
              <w:br/>
              <w:t>1289,3/</w:t>
              <w:br/>
              <w:t>10314/</w:t>
              <w:br/>
              <w:t>0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89,3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89,3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10314/</w:t>
              <w:br/>
              <w:t>0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оительство сетей водоснабжения,</w:t>
            </w:r>
          </w:p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в том числе ПСД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1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17-2018 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Создание инфраструкту-ры для последующей застройки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Т/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Е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76,8/</w:t>
              <w:br/>
              <w:t>976,8/</w:t>
              <w:br/>
              <w:t>7814/</w:t>
              <w:b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76,8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76,8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7814/</w:t>
              <w:br/>
              <w:t>0</w:t>
            </w:r>
          </w:p>
        </w:tc>
      </w:tr>
      <w:tr>
        <w:trPr>
          <w:trHeight w:val="11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оительство сетей водоотведения,</w:t>
            </w:r>
          </w:p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СД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8 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Создание инфраструкту-ры для последующей застройки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Т/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Е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64,3/</w:t>
              <w:br/>
              <w:t>1164,3/</w:t>
              <w:br/>
              <w:t>9314/</w:t>
              <w:b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64,3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64,3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9314/</w:t>
              <w:br/>
              <w:t>0</w:t>
            </w:r>
          </w:p>
        </w:tc>
      </w:tr>
      <w:tr>
        <w:trPr>
          <w:trHeight w:val="124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оительство сетей теплоснабжения,</w:t>
            </w:r>
          </w:p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в том числе ПСД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8 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Создание инфраструкту-ры для последующей застройки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Т/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Е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560/</w:t>
              <w:br/>
              <w:t>4560/</w:t>
              <w:br/>
              <w:t>36480/</w:t>
              <w:br/>
              <w:t>0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56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56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36480/</w:t>
              <w:br/>
              <w:t>0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оительство дренажной системы, в том числе ПСД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Создание инфраструкту-ры для последующей застройки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Т/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Е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854,3/</w:t>
              <w:br/>
              <w:t>17854,3/</w:t>
              <w:br/>
              <w:t>142834/</w:t>
              <w:b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854,3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854,3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142834/</w:t>
              <w:br/>
              <w:t>0</w:t>
            </w:r>
          </w:p>
        </w:tc>
      </w:tr>
      <w:tr>
        <w:trPr>
          <w:trHeight w:val="13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логическая реабилитация</w:t>
            </w:r>
          </w:p>
          <w:p>
            <w:pPr>
              <w:pStyle w:val="Normal"/>
              <w:suppressAutoHyphens w:val="false"/>
              <w:ind w:left="-96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. Барнаулка в черте г. Барнаула Алтайского края *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11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4-2017 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яженность участка работ по восстановле-нию и экологической реабилитации 8,0 км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учшение экологических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ий проживания 4512 чел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Т/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Ц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195,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074,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56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49,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7541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86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2533,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Берегоукрепление и инженерное обустройство  берегов </w:t>
            </w:r>
          </w:p>
          <w:p>
            <w:pPr>
              <w:pStyle w:val="Normal"/>
              <w:suppressAutoHyphens w:val="false"/>
              <w:ind w:left="-96" w:right="-108" w:hanging="0"/>
              <w:rPr/>
            </w:pPr>
            <w:r>
              <w:rPr>
                <w:sz w:val="24"/>
                <w:szCs w:val="24"/>
                <w:lang w:eastAsia="ru-RU"/>
              </w:rPr>
              <w:t>р. Барнаулка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СД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яженность участка работ 215 м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-ние размывов, восстановление и закрепление берегов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р. Барнаулка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Т/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Е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293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293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8344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293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293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  <w:br/>
              <w:t>0/</w:t>
              <w:br/>
              <w:t>98344/</w:t>
              <w:br/>
              <w:t>0</w:t>
            </w:r>
          </w:p>
        </w:tc>
      </w:tr>
      <w:tr>
        <w:trPr>
          <w:trHeight w:val="187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2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плекс «Культурно – исторический парк и горная аптека»: 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-2018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созданных ОТИ на территории комплекса за период реализации Программы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здание исторического парка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1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РТ/ </w:t>
            </w:r>
          </w:p>
          <w:p>
            <w:pPr>
              <w:pStyle w:val="Normal"/>
              <w:suppressAutoHyphens w:val="false"/>
              <w:ind w:left="-106" w:right="-11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ЕЗ/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668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668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5344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05,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05,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444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862,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862,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890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200</w:t>
            </w:r>
          </w:p>
        </w:tc>
      </w:tr>
      <w:tr>
        <w:trPr>
          <w:trHeight w:val="28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4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оительство ресторана на 180 посадочных мест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влечение внебюджетных средств для строительства, </w:t>
            </w:r>
            <w:r>
              <w:rPr>
                <w:sz w:val="24"/>
                <w:szCs w:val="24"/>
                <w:lang w:eastAsia="ru-RU"/>
              </w:rPr>
              <w:t>реконструкции объектов туристской индустри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</w:t>
            </w:r>
            <w:r>
              <w:rPr>
                <w:sz w:val="24"/>
                <w:szCs w:val="24"/>
                <w:lang w:eastAsia="ru-RU"/>
              </w:rPr>
              <w:t>объектов туристской индустри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ля функциониро-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ния кластера и</w:t>
            </w:r>
            <w:r>
              <w:rPr>
                <w:color w:val="000000"/>
                <w:sz w:val="24"/>
                <w:szCs w:val="24"/>
              </w:rPr>
              <w:t xml:space="preserve"> привлечения туристо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1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1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30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70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</w:tr>
      <w:tr>
        <w:trPr>
          <w:trHeight w:val="37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оительство сетей электроснабжения, в том числе ПСД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оздание инфраструкту-ры для последующей застройк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И коммуналь-ными услугами, сохранение объектов культурно-исторического наслед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Т/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Е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0/</w:t>
              <w:br/>
              <w:t>200/</w:t>
              <w:br/>
              <w:t>1600/</w:t>
              <w:br/>
              <w:t>0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1600/</w:t>
              <w:br/>
              <w:t>0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сетей водоснабжения, </w:t>
            </w:r>
          </w:p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СД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оздание инфраструкту-ры для последующей застройки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Т/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Е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2,5/</w:t>
              <w:br/>
              <w:t>212,5/</w:t>
              <w:br/>
              <w:t>1700/</w:t>
              <w:b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2,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2,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1700/</w:t>
              <w:br/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сетей водоотведения, </w:t>
            </w:r>
          </w:p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СД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оздание инфраструкту-ры для последующей застройк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И коммуналь-ными услугами, сохранение объектов культурно-исторического наслед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Т/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Е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37,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7,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0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7,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7,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0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3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сетей газоснабжения, </w:t>
            </w:r>
          </w:p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СД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оздание инфраструкту-ры для последующей застройки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Т/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Е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5,5/</w:t>
              <w:br/>
              <w:t>55,5/</w:t>
              <w:br/>
              <w:t>444/</w:t>
              <w:b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5,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5,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444/</w:t>
              <w:br/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3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троительство туристического комплекса с гостиницей «Горная»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влечение внебюджетных средств для строительства, </w:t>
            </w:r>
            <w:r>
              <w:rPr>
                <w:sz w:val="24"/>
                <w:szCs w:val="24"/>
                <w:lang w:eastAsia="ru-RU"/>
              </w:rPr>
              <w:t>реконструкции объектов туристской индустри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</w:t>
            </w:r>
            <w:r>
              <w:rPr>
                <w:sz w:val="24"/>
                <w:szCs w:val="24"/>
                <w:lang w:eastAsia="ru-RU"/>
              </w:rPr>
              <w:t>объектов туристской индустри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ля функциониро-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ния кластера и</w:t>
            </w:r>
            <w:r>
              <w:rPr>
                <w:color w:val="000000"/>
                <w:sz w:val="24"/>
                <w:szCs w:val="24"/>
              </w:rPr>
              <w:t xml:space="preserve"> привлечения туристо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1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10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оительство станции канатной подвесной дороги для транспортировки туристов на территорию Нагорного парк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влечение внебюджетных средств для строительства, </w:t>
            </w:r>
            <w:r>
              <w:rPr>
                <w:sz w:val="24"/>
                <w:szCs w:val="24"/>
                <w:lang w:eastAsia="ru-RU"/>
              </w:rPr>
              <w:t>реконструкции объектов туристской индустри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</w:t>
            </w:r>
            <w:r>
              <w:rPr>
                <w:sz w:val="24"/>
                <w:szCs w:val="24"/>
                <w:lang w:eastAsia="ru-RU"/>
              </w:rPr>
              <w:t>объектов туристской индустри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ля функциониро-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ния кластера и</w:t>
            </w:r>
            <w:r>
              <w:rPr>
                <w:color w:val="000000"/>
                <w:sz w:val="24"/>
                <w:szCs w:val="24"/>
              </w:rPr>
              <w:t xml:space="preserve"> привлечения туристо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13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130200</w:t>
            </w:r>
          </w:p>
        </w:tc>
      </w:tr>
      <w:tr>
        <w:trPr>
          <w:trHeight w:val="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ерегоукрепление, инженерное обустройство берегов </w:t>
            </w:r>
          </w:p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. Барнаулка, в том числе ПС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тяженность участка работ 172 м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Предупреждение размывов, восстановле-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ние и закрепле-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ние берегов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р. Барнаулк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Т/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ЕЗ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862,5/</w:t>
              <w:br/>
              <w:t>9862,5/</w:t>
              <w:br/>
              <w:t>78900/</w:t>
              <w:br/>
              <w:t>0/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862,5/</w:t>
              <w:br/>
              <w:t>9862,5/</w:t>
              <w:br/>
              <w:t>0/</w:t>
              <w:br/>
              <w:t>0/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90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3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«Демидовская площадь с ансамблем улицы Ползунова»: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-2018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 реконструиро-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анный ОТЭП и 2 созданных ОТИ на территории комплекса за период реализации Программ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конструкция Демидовской площади и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Ползунова в стиле 19 век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1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Т/ КДХБТиС/ УЕЗ/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970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970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9760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0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87,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87,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10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9312,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9312,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9450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0600</w:t>
            </w:r>
          </w:p>
        </w:tc>
      </w:tr>
      <w:tr>
        <w:trPr>
          <w:trHeight w:val="11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оительство культурного центра по ул. Пушкина, 6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влечение внебюджетных средств для строительства, </w:t>
            </w:r>
            <w:r>
              <w:rPr>
                <w:sz w:val="24"/>
                <w:szCs w:val="24"/>
                <w:lang w:eastAsia="ru-RU"/>
              </w:rPr>
              <w:t>реконструкции объектов туристской индустри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</w:t>
            </w:r>
            <w:r>
              <w:rPr>
                <w:sz w:val="24"/>
                <w:szCs w:val="24"/>
                <w:lang w:eastAsia="ru-RU"/>
              </w:rPr>
              <w:t>объектов туристской индустри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ля функциониро-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ния кластера и</w:t>
            </w:r>
            <w:r>
              <w:rPr>
                <w:color w:val="000000"/>
                <w:sz w:val="24"/>
                <w:szCs w:val="24"/>
              </w:rPr>
              <w:t xml:space="preserve"> привлечения туристо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25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15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10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</w:tr>
      <w:tr>
        <w:trPr>
          <w:trHeight w:val="11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оительство сетей электроснабжения, в том числе ПСД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оздание инфраструкту-ры для последующей застройк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ТИ коммуналь-ными услугами, сохранение объектов культурно-исторического наслед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Т/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Е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5/</w:t>
              <w:br/>
              <w:t>125/</w:t>
              <w:br/>
              <w:t>1000/</w:t>
              <w:b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1000/</w:t>
              <w:br/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сетей водоснабжения, </w:t>
            </w:r>
          </w:p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СД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1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оздание инфраструкту-ры для последующей застройки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Т/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Е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2,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2,5/</w:t>
              <w:br/>
              <w:t>500/</w:t>
              <w:b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2,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2,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500/</w:t>
              <w:br/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сетей водоотведения, </w:t>
            </w:r>
          </w:p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СД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Создание инфраструкту-ры для последующей застройки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Т/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Е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0/</w:t>
              <w:br/>
              <w:t>200/</w:t>
              <w:br/>
              <w:t>1600/</w:t>
              <w:b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1600/</w:t>
              <w:br/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монт и реконструкция здания</w:t>
            </w:r>
            <w:r>
              <w:rPr>
                <w:sz w:val="24"/>
                <w:szCs w:val="24"/>
              </w:rPr>
              <w:t xml:space="preserve"> по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Пушкина, 7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влечение внебюджетных средств для строительства, </w:t>
            </w:r>
            <w:r>
              <w:rPr>
                <w:sz w:val="24"/>
                <w:szCs w:val="24"/>
                <w:lang w:eastAsia="ru-RU"/>
              </w:rPr>
              <w:t>реконструкции объектов туристской индустри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</w:t>
            </w:r>
            <w:r>
              <w:rPr>
                <w:sz w:val="24"/>
                <w:szCs w:val="24"/>
                <w:lang w:eastAsia="ru-RU"/>
              </w:rPr>
              <w:t>объектов туристской индустри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ля функциониро-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ния кластера и</w:t>
            </w:r>
            <w:r>
              <w:rPr>
                <w:color w:val="000000"/>
                <w:sz w:val="24"/>
                <w:szCs w:val="24"/>
              </w:rPr>
              <w:t xml:space="preserve"> привлечения туристо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5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2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3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</w:tr>
      <w:tr>
        <w:trPr>
          <w:trHeight w:val="52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конструкция трамвайного разворотного кольца по пр-кту Социалистичес-кому и путей по</w:t>
            </w:r>
          </w:p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Ползунова с комплексной реконструкцией и благоустройством</w:t>
            </w:r>
          </w:p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л. Ползунова от пр-кта Красноармейского до пр-кта Социалисти-ческого, </w:t>
            </w:r>
          </w:p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СД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емонтаж трамвайных путей протяжен-ностью 1094 м и строительство разворотного кольца протяжен-ностью 1156 м в районе Спартака-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здание пешеходной улицы для туристов и оптимизация транспортной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ти город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Т/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ХБТиС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9312,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9312,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450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9312,5/</w:t>
              <w:br/>
              <w:t>49312,5/</w:t>
              <w:br/>
              <w:t>0/</w:t>
              <w:b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394500/</w:t>
              <w:br/>
              <w:t>0</w:t>
            </w:r>
          </w:p>
        </w:tc>
      </w:tr>
      <w:tr>
        <w:trPr>
          <w:trHeight w:val="40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троительство торгово-развлекательного центра с кафе и рестораном по</w:t>
            </w:r>
          </w:p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Пушкина 49,5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влечение внебюджетных средств для строительства, </w:t>
            </w:r>
            <w:r>
              <w:rPr>
                <w:sz w:val="24"/>
                <w:szCs w:val="24"/>
                <w:lang w:eastAsia="ru-RU"/>
              </w:rPr>
              <w:t>реконструкции объектов туристской индустри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</w:t>
            </w:r>
            <w:r>
              <w:rPr>
                <w:sz w:val="24"/>
                <w:szCs w:val="24"/>
                <w:lang w:eastAsia="ru-RU"/>
              </w:rPr>
              <w:t>объектов туристской индустри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ля функциониро-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ния кластера и</w:t>
            </w:r>
            <w:r>
              <w:rPr>
                <w:color w:val="000000"/>
                <w:sz w:val="24"/>
                <w:szCs w:val="24"/>
              </w:rPr>
              <w:t xml:space="preserve"> привлечения туристо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45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20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250000</w:t>
            </w:r>
          </w:p>
        </w:tc>
      </w:tr>
      <w:tr>
        <w:trPr>
          <w:trHeight w:val="37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конструкция объекта культурного наследия по</w:t>
            </w:r>
          </w:p>
          <w:p>
            <w:pPr>
              <w:pStyle w:val="Normal"/>
              <w:suppressAutoHyphens w:val="false"/>
              <w:ind w:left="-96" w:right="-108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-кту Красноармей-</w:t>
            </w:r>
          </w:p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кому, 8 со строительством парковки для автомобиле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влечение внебюджетных средств для строительства, </w:t>
            </w:r>
            <w:r>
              <w:rPr>
                <w:sz w:val="24"/>
                <w:szCs w:val="24"/>
                <w:lang w:eastAsia="ru-RU"/>
              </w:rPr>
              <w:t>реконструкции объектов туристской индустри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</w:t>
            </w:r>
            <w:r>
              <w:rPr>
                <w:sz w:val="24"/>
                <w:szCs w:val="24"/>
                <w:lang w:eastAsia="ru-RU"/>
              </w:rPr>
              <w:t>объектов туристской индустри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ля функциониро-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ния кластера и</w:t>
            </w:r>
            <w:r>
              <w:rPr>
                <w:color w:val="000000"/>
                <w:sz w:val="24"/>
                <w:szCs w:val="24"/>
              </w:rPr>
              <w:t xml:space="preserve"> привлечения туристо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4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400000</w:t>
            </w:r>
          </w:p>
        </w:tc>
      </w:tr>
      <w:tr>
        <w:trPr>
          <w:trHeight w:val="12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конструкция здания по</w:t>
            </w:r>
          </w:p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Гоголя, 46 со строительством парковки для автомобиле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влечение внебюджетных средств для строительства, </w:t>
            </w:r>
            <w:r>
              <w:rPr>
                <w:sz w:val="24"/>
                <w:szCs w:val="24"/>
                <w:lang w:eastAsia="ru-RU"/>
              </w:rPr>
              <w:t>реконструкции объектов туристской индустри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</w:t>
            </w:r>
            <w:r>
              <w:rPr>
                <w:sz w:val="24"/>
                <w:szCs w:val="24"/>
                <w:lang w:eastAsia="ru-RU"/>
              </w:rPr>
              <w:t>объектов туристской индустри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ля функциониро-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ния кластера и</w:t>
            </w:r>
            <w:r>
              <w:rPr>
                <w:color w:val="000000"/>
                <w:sz w:val="24"/>
                <w:szCs w:val="24"/>
              </w:rPr>
              <w:t xml:space="preserve"> привлечения туристо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300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300600</w:t>
            </w:r>
          </w:p>
        </w:tc>
      </w:tr>
      <w:tr>
        <w:trPr>
          <w:trHeight w:val="244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4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firstLine="9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плекс  «Соборная площадь»: 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4-2018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реконструиро-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нный ОТЭП и 7 созданных ОТИ на территории комплекса за период реализации Программы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конструкция Соборной площади и консервац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части фунда-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нта бывшего Петропавлов-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кого собор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1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Т/ КДХБТиС/ УЕЗ/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>КЭРиГ</w:t>
            </w:r>
            <w:r>
              <w:rPr>
                <w:color w:val="000000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5654,7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5654,7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1796,7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66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7,8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117,2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117,2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20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296,7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537,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537,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25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030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0</w:t>
            </w:r>
          </w:p>
        </w:tc>
      </w:tr>
      <w:tr>
        <w:trPr>
          <w:trHeight w:val="244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оительство торгового центра по ул. Пушкина, 5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влечение внебюджетных средств для строительства, </w:t>
            </w:r>
            <w:r>
              <w:rPr>
                <w:sz w:val="24"/>
                <w:szCs w:val="24"/>
                <w:lang w:eastAsia="ru-RU"/>
              </w:rPr>
              <w:t>реконструкции объектов туристской индустри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</w:t>
            </w:r>
            <w:r>
              <w:rPr>
                <w:sz w:val="24"/>
                <w:szCs w:val="24"/>
                <w:lang w:eastAsia="ru-RU"/>
              </w:rPr>
              <w:t>объектов туристской индустри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ля функциониро-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ния кластера и</w:t>
            </w:r>
            <w:r>
              <w:rPr>
                <w:color w:val="000000"/>
                <w:sz w:val="24"/>
                <w:szCs w:val="24"/>
              </w:rPr>
              <w:t xml:space="preserve"> привлечения туристо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1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15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50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100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</w:tr>
      <w:tr>
        <w:trPr>
          <w:trHeight w:val="244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ресторанно-гостиничного комплекса «Регата» по </w:t>
            </w:r>
          </w:p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Пушкина, 4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влечение внебюджетных средств для строительства, </w:t>
            </w:r>
            <w:r>
              <w:rPr>
                <w:sz w:val="24"/>
                <w:szCs w:val="24"/>
                <w:lang w:eastAsia="ru-RU"/>
              </w:rPr>
              <w:t>реконструкции объектов туристской индустри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</w:t>
            </w:r>
            <w:r>
              <w:rPr>
                <w:sz w:val="24"/>
                <w:szCs w:val="24"/>
                <w:lang w:eastAsia="ru-RU"/>
              </w:rPr>
              <w:t>объектов туристской индустри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ля функциониро-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ния кластера и</w:t>
            </w:r>
            <w:r>
              <w:rPr>
                <w:color w:val="000000"/>
                <w:sz w:val="24"/>
                <w:szCs w:val="24"/>
              </w:rPr>
              <w:t xml:space="preserve"> привлечения туристо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1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9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20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70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</w:tr>
      <w:tr>
        <w:trPr>
          <w:trHeight w:val="244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оительство ресторана «Охотничий дворик» по пр-кту Социалисти-ческому, 2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влечение внебюджетных средств для строительства, </w:t>
            </w:r>
            <w:r>
              <w:rPr>
                <w:sz w:val="24"/>
                <w:szCs w:val="24"/>
                <w:lang w:eastAsia="ru-RU"/>
              </w:rPr>
              <w:t>реконструкции объектов туристской индустри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</w:t>
            </w:r>
            <w:r>
              <w:rPr>
                <w:sz w:val="24"/>
                <w:szCs w:val="24"/>
                <w:lang w:eastAsia="ru-RU"/>
              </w:rPr>
              <w:t>объектов туристской индустри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ля функциониро-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ния кластера и</w:t>
            </w:r>
            <w:r>
              <w:rPr>
                <w:color w:val="000000"/>
                <w:sz w:val="24"/>
                <w:szCs w:val="24"/>
              </w:rPr>
              <w:t xml:space="preserve"> привлечения туристо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1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15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15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</w:tr>
      <w:tr>
        <w:trPr>
          <w:trHeight w:val="244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оительство автоматизирован-ной парковочной системы на 32 автомобиля и газовой котельной для туристского комплекса «Невский»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влечение внебюджетных средств для строительства, </w:t>
            </w:r>
            <w:r>
              <w:rPr>
                <w:sz w:val="24"/>
                <w:szCs w:val="24"/>
                <w:lang w:eastAsia="ru-RU"/>
              </w:rPr>
              <w:t>реконструкции объектов туристской индустри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</w:t>
            </w:r>
            <w:r>
              <w:rPr>
                <w:sz w:val="24"/>
                <w:szCs w:val="24"/>
                <w:lang w:eastAsia="ru-RU"/>
              </w:rPr>
              <w:t>объектов туристской индустри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ля функциониро-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ния кластера и</w:t>
            </w:r>
            <w:r>
              <w:rPr>
                <w:color w:val="000000"/>
                <w:sz w:val="24"/>
                <w:szCs w:val="24"/>
              </w:rPr>
              <w:t xml:space="preserve"> привлечения туристо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1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19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10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9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</w:tr>
      <w:tr>
        <w:trPr>
          <w:trHeight w:val="244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азопровод от </w:t>
            </w:r>
          </w:p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-кта Комсомольского до  пр-кта Ленина, 20а, в том числе ПСД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-2016 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троительство  подводящего газопровода протяжен-ностью 200 м.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 ОТИ коммуналь-ными услугами, сохранение объектов культурно-исторического наслед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Т/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Е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firstLine="10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/</w:t>
              <w:br/>
              <w:t>125/</w:t>
              <w:br/>
              <w:t>1000/</w:t>
              <w:b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firstLine="10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</w:tr>
      <w:tr>
        <w:trPr>
          <w:trHeight w:val="244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азопровод  от</w:t>
            </w:r>
          </w:p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-кта Комсомольского до Вечного Огня по пр-кту Ленина, 18, </w:t>
            </w:r>
          </w:p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СД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троительство  подводящего газопровода протяжен-ностью 200 м. и установкой ГРП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нижение эксплуатацион-ных расходов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Т/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ЭРиГ/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Е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/</w:t>
              <w:br/>
              <w:t>125/</w:t>
              <w:br/>
              <w:t>1000/</w:t>
              <w:br/>
              <w:t>0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1000/</w:t>
              <w:br/>
              <w:t>0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4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троительство модульной котельной по</w:t>
            </w:r>
          </w:p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Чехова, 24</w:t>
            </w:r>
          </w:p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Барнаула Алтайского края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оительство одной газовой котельной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теплоснабже-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ием объектов туристско-исторического кластер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Т/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ЭРиГ/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Е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20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7,8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20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4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сетей ливневой канализации по </w:t>
            </w:r>
          </w:p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л. Пушкина, от </w:t>
            </w:r>
          </w:p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-кта Ленина до пр-кта Красноармейского, в том числе ПСД</w:t>
            </w:r>
          </w:p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нфраструкт-уры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бщей протяжен-ностью 680 м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од ливневых вод для сохранения объектов культурного наслед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Т/</w:t>
            </w:r>
          </w:p>
          <w:p>
            <w:pPr>
              <w:pStyle w:val="Normal"/>
              <w:suppressAutoHyphens w:val="false"/>
              <w:ind w:left="-10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ХБТиС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893,4/</w:t>
              <w:br/>
              <w:t>3893,4/</w:t>
              <w:br/>
              <w:t>44773,9/</w:t>
              <w:b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893,4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893,4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773,9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4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оительство сетей ливневой канализации по</w:t>
            </w:r>
          </w:p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л. Гоголя, от </w:t>
            </w:r>
          </w:p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-кта Ленина до пр-кта Красноармейского, в том числе ПСД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нфраструкту-ры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бщей протяжен-ностью 690 м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од ливневых вод для сохранения объектов культурного наслед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Т/</w:t>
            </w:r>
          </w:p>
          <w:p>
            <w:pPr>
              <w:pStyle w:val="Normal"/>
              <w:suppressAutoHyphens w:val="false"/>
              <w:ind w:left="-10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ХБТиС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445,7/</w:t>
              <w:br/>
              <w:t>4445,7/</w:t>
              <w:br/>
              <w:t>45432/</w:t>
              <w:b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445,7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445,7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432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</w:tr>
      <w:tr>
        <w:trPr>
          <w:trHeight w:val="244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троительство сетей ливневой канализации по</w:t>
            </w:r>
          </w:p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л. Ползунова, от </w:t>
            </w:r>
          </w:p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-кта Ленина до пр-кта Красноармейского, в том числе ПСД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нфраструкту-ры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бщей протяжен-ностью 700 м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од ливневых вод для сохранения объектов культурного наслед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Т/</w:t>
            </w:r>
          </w:p>
          <w:p>
            <w:pPr>
              <w:pStyle w:val="Normal"/>
              <w:suppressAutoHyphens w:val="false"/>
              <w:ind w:left="-10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ХБТиС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528,1/</w:t>
              <w:br/>
              <w:t>4528,1/</w:t>
              <w:br/>
              <w:t>46090,8/</w:t>
              <w:b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528,1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528,1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090,8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</w:tr>
      <w:tr>
        <w:trPr>
          <w:trHeight w:val="244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регоукрепление, инженерное обустройство берегов</w:t>
            </w:r>
          </w:p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. Барнаулка, </w:t>
            </w:r>
          </w:p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СД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тяженность участка работ 400 м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размывов, восстановле-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ние и закрепле-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 берегов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Барнаулка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Т/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ЕЗ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537,5/</w:t>
              <w:br/>
              <w:t>72537,5/</w:t>
              <w:br/>
              <w:t>580300/</w:t>
              <w:br/>
              <w:t>0/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537,5/</w:t>
              <w:br/>
              <w:t>72537,5/</w:t>
              <w:br/>
              <w:t>0/</w:t>
              <w:br/>
              <w:t>0/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030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4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таврация фасадов зданий - памятников истории и культуры с реконструкцией и перепланировкой внутренних помещени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влечение внебюджетных средств для строительства, </w:t>
            </w:r>
            <w:r>
              <w:rPr>
                <w:sz w:val="24"/>
                <w:szCs w:val="24"/>
                <w:lang w:eastAsia="ru-RU"/>
              </w:rPr>
              <w:t>реконструкции объектов туристской индустри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</w:t>
            </w:r>
            <w:r>
              <w:rPr>
                <w:sz w:val="24"/>
                <w:szCs w:val="24"/>
                <w:lang w:eastAsia="ru-RU"/>
              </w:rPr>
              <w:t>объектов туристской индустри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ля функциониро-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ания кластера и</w:t>
            </w:r>
            <w:r>
              <w:rPr>
                <w:color w:val="000000"/>
                <w:sz w:val="24"/>
                <w:szCs w:val="24"/>
              </w:rPr>
              <w:t xml:space="preserve"> привлечения туристов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1692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6925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1000000</w:t>
            </w:r>
          </w:p>
        </w:tc>
      </w:tr>
      <w:tr>
        <w:trPr>
          <w:trHeight w:val="244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4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.1.5.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«Торгово-культурная зона с пешеходной улицей»:</w:t>
            </w:r>
          </w:p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8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14-2018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 реконструиро-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анных ОТЭП и 4 созданных ОТИ на терри-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ории комплекса за период реализации Программы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пешеходной торгово-ремесленной зоны и торговых точек для реализации сувенирной продукции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1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РТ/ КДХБТиС/ </w:t>
            </w:r>
          </w:p>
          <w:p>
            <w:pPr>
              <w:pStyle w:val="Normal"/>
              <w:suppressAutoHyphens w:val="false"/>
              <w:ind w:left="-106" w:right="-11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ЕЗ/</w:t>
            </w:r>
          </w:p>
          <w:p>
            <w:pPr>
              <w:pStyle w:val="Normal"/>
              <w:suppressAutoHyphens w:val="false"/>
              <w:ind w:left="-106" w:right="-11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ФНКП/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5591,7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7807,1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7257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7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7819,6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7819,6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251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350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27357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2217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4272,1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987,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900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3200</w:t>
            </w:r>
          </w:p>
        </w:tc>
      </w:tr>
      <w:tr>
        <w:trPr>
          <w:trHeight w:val="4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4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оительство туристского объекта «Книжная лавка «На Сенной» по</w:t>
            </w:r>
          </w:p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Большая Олонская, 2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влечение внебюджетных средств для строительства, </w:t>
            </w:r>
            <w:r>
              <w:rPr>
                <w:sz w:val="24"/>
                <w:szCs w:val="24"/>
                <w:lang w:eastAsia="ru-RU"/>
              </w:rPr>
              <w:t>реконструкции объектов туристской индустри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</w:t>
            </w:r>
            <w:r>
              <w:rPr>
                <w:sz w:val="24"/>
                <w:szCs w:val="24"/>
                <w:lang w:eastAsia="ru-RU"/>
              </w:rPr>
              <w:t>объектов туристской индустри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ля функциониро-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ния кластера и</w:t>
            </w:r>
            <w:r>
              <w:rPr>
                <w:color w:val="000000"/>
                <w:sz w:val="24"/>
                <w:szCs w:val="24"/>
              </w:rPr>
              <w:t xml:space="preserve"> привлечения туристо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1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1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1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7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</w:tr>
      <w:tr>
        <w:trPr>
          <w:trHeight w:val="56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4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конструкция памятника истории и культуры «Дом купца Поскотникова» по ул. Мало-Олонская, 2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влечение внебюджетных средств для строительства, </w:t>
            </w:r>
            <w:r>
              <w:rPr>
                <w:sz w:val="24"/>
                <w:szCs w:val="24"/>
                <w:lang w:eastAsia="ru-RU"/>
              </w:rPr>
              <w:t>реконструкции объектов туристской индустри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</w:t>
            </w:r>
            <w:r>
              <w:rPr>
                <w:sz w:val="24"/>
                <w:szCs w:val="24"/>
                <w:lang w:eastAsia="ru-RU"/>
              </w:rPr>
              <w:t>объектов туристской индустри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ля функциониро-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ния кластера и</w:t>
            </w:r>
            <w:r>
              <w:rPr>
                <w:color w:val="000000"/>
                <w:sz w:val="24"/>
                <w:szCs w:val="24"/>
              </w:rPr>
              <w:t xml:space="preserve"> привлечения туристо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1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15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75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75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</w:tr>
      <w:tr>
        <w:trPr>
          <w:trHeight w:val="56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4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оительство выставочного центра с дегустационным залом и музеем зарождения и развития пчеловодства на Алтае по ул. Мало-Тобольская, 8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влечение внебюджетных средств для строительства, </w:t>
            </w:r>
            <w:r>
              <w:rPr>
                <w:sz w:val="24"/>
                <w:szCs w:val="24"/>
                <w:lang w:eastAsia="ru-RU"/>
              </w:rPr>
              <w:t>реконструкции объектов туристской индустри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</w:t>
            </w:r>
            <w:r>
              <w:rPr>
                <w:sz w:val="24"/>
                <w:szCs w:val="24"/>
                <w:lang w:eastAsia="ru-RU"/>
              </w:rPr>
              <w:t>объектов туристской индустри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ля функциониро-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ния кластера и</w:t>
            </w:r>
            <w:r>
              <w:rPr>
                <w:color w:val="000000"/>
                <w:sz w:val="24"/>
                <w:szCs w:val="24"/>
              </w:rPr>
              <w:t xml:space="preserve"> привлечения туристо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1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1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5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5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</w:tr>
      <w:tr>
        <w:trPr>
          <w:trHeight w:val="56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4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троительство общественного, историко-культурного комплекса по</w:t>
            </w:r>
          </w:p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Льва Толстого, 8а, 10а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4-2016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влечение внебюджетных средств для строительства, </w:t>
            </w:r>
            <w:r>
              <w:rPr>
                <w:sz w:val="24"/>
                <w:szCs w:val="24"/>
                <w:lang w:eastAsia="ru-RU"/>
              </w:rPr>
              <w:t>реконструкции объектов туристской индустри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</w:t>
            </w:r>
            <w:r>
              <w:rPr>
                <w:sz w:val="24"/>
                <w:szCs w:val="24"/>
                <w:lang w:eastAsia="ru-RU"/>
              </w:rPr>
              <w:t>объектов туристской индустри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ля функциониро-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ния кластера и</w:t>
            </w:r>
            <w:r>
              <w:rPr>
                <w:color w:val="000000"/>
                <w:sz w:val="24"/>
                <w:szCs w:val="24"/>
              </w:rPr>
              <w:t xml:space="preserve"> привлечения туристо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1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15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60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60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</w:tr>
      <w:tr>
        <w:trPr>
          <w:trHeight w:val="56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4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конструкция зданий  по ул. Льва Толстого 8, 21, 23, 28, 30,31,32,34,36,38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влечение внебюджетных средств для строительства, </w:t>
            </w:r>
            <w:r>
              <w:rPr>
                <w:sz w:val="24"/>
                <w:szCs w:val="24"/>
                <w:lang w:eastAsia="ru-RU"/>
              </w:rPr>
              <w:t>реконструкции объектов туристской индустри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</w:t>
            </w:r>
            <w:r>
              <w:rPr>
                <w:sz w:val="24"/>
                <w:szCs w:val="24"/>
                <w:lang w:eastAsia="ru-RU"/>
              </w:rPr>
              <w:t>объектов туристской индустри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ля функциониро-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ния кластера и</w:t>
            </w:r>
            <w:r>
              <w:rPr>
                <w:color w:val="000000"/>
                <w:sz w:val="24"/>
                <w:szCs w:val="24"/>
              </w:rPr>
              <w:t xml:space="preserve"> привлечения туристо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1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230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1151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11517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оительство единого комплекса, расположенного на левом берегу реки Обь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4-2016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влечение внебюджетных средств для строительства, </w:t>
            </w:r>
            <w:r>
              <w:rPr>
                <w:sz w:val="24"/>
                <w:szCs w:val="24"/>
                <w:lang w:eastAsia="ru-RU"/>
              </w:rPr>
              <w:t>реконструкции объектов туристской индустри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</w:t>
            </w:r>
            <w:r>
              <w:rPr>
                <w:sz w:val="24"/>
                <w:szCs w:val="24"/>
                <w:lang w:eastAsia="ru-RU"/>
              </w:rPr>
              <w:t>объектов туристской индустри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ля функциониро-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ния кластера и</w:t>
            </w:r>
            <w:r>
              <w:rPr>
                <w:color w:val="000000"/>
                <w:sz w:val="24"/>
                <w:szCs w:val="24"/>
              </w:rPr>
              <w:t xml:space="preserve"> привлечения туристо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98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400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580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оительство сетей электроснабжения, в том числе ПСД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оздание инфраструкту-ры для последующей застройк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беспечение  ОТИ коммуналь-ными услугами, сохранение объектов культурно-исторического наслед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Т/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Е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2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2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0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2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2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0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сетей водоснабжения, </w:t>
            </w:r>
          </w:p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СД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99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оздание инфраструкту-ры для последующей застройки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Т/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Е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25/</w:t>
              <w:br/>
              <w:t>625/</w:t>
              <w:br/>
              <w:t>5000/</w:t>
              <w:b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2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2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5000/</w:t>
              <w:br/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сетей водоотведения, </w:t>
            </w:r>
          </w:p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С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99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оздание инфраструкту-ры для последующей застройки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Т/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Е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25/</w:t>
              <w:br/>
              <w:t>625/</w:t>
              <w:br/>
              <w:t>6000/</w:t>
              <w:b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6000/</w:t>
              <w:br/>
              <w:t>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сетей газоснабжения, </w:t>
            </w:r>
          </w:p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С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99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оздание инфраструкту-ры для последующей застройки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Т/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Е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5/</w:t>
              <w:br/>
              <w:t>625/</w:t>
              <w:br/>
              <w:t>5000/</w:t>
              <w:b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5000/</w:t>
              <w:br/>
              <w:t>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6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троительство сетей ливневой канализации по</w:t>
            </w:r>
          </w:p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Мало-Тобольская, от</w:t>
            </w:r>
          </w:p>
          <w:p>
            <w:pPr>
              <w:pStyle w:val="Normal"/>
              <w:suppressAutoHyphens w:val="false"/>
              <w:ind w:left="-96" w:right="-108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-кта Ленина до пр-кта Социалистического, общей протяженностью 300 м., в том числе ПСД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99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оздание инфраструктуры для последующей застройк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 ОТИ коммуналь-ными услугами, сохранение объектов культурно-исторического наслед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Т/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Е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491,1/</w:t>
              <w:br/>
              <w:t>2491,1/</w:t>
              <w:br/>
              <w:t>19928,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491,1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491,1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19928,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оительство сетей ливневой канализации по ул. Льва Толстого, от пр-кта Ленина до пр-кта Социалистического общей протяженностью 300 м., в том числе ПСД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99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оздание инфраструктуры для последующей застройк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 ОТИ коммуналь-ными услугами, сохранение объектов культурно-исторического наслед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Т/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Е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1,1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1,1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28,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1,1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1,1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19928,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регоукрепление, инженерное обустройство берегов</w:t>
            </w:r>
          </w:p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. Обь, </w:t>
            </w:r>
          </w:p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СД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99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тяженность участка работ 400 м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Предупрежде-ние размывов, восстановление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и закрепление р.Обь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Т/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Е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250/</w:t>
              <w:br/>
              <w:t>11250/</w:t>
              <w:br/>
              <w:t>90000/</w:t>
              <w:b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25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25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0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</w:tr>
      <w:tr>
        <w:trPr>
          <w:trHeight w:val="17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моста через </w:t>
            </w:r>
          </w:p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. Барнаулка по</w:t>
            </w:r>
          </w:p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-кту Ленина, </w:t>
            </w:r>
          </w:p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СД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лощадь моста 3060 кв.м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тимизация транспортной сети города, снижение заторовых ситуаций на дорогах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пускной способности автомобиль-ного транспорт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Т/</w:t>
            </w:r>
          </w:p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ДХБТиС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1750/</w:t>
              <w:br/>
              <w:t>21750/</w:t>
              <w:br/>
              <w:t>309000/</w:t>
              <w:b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175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175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900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</w:tr>
      <w:tr>
        <w:trPr>
          <w:trHeight w:val="17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моста через </w:t>
            </w:r>
          </w:p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. Барнаулка по</w:t>
            </w:r>
          </w:p>
          <w:p>
            <w:pPr>
              <w:pStyle w:val="Normal"/>
              <w:suppressAutoHyphens w:val="false"/>
              <w:ind w:left="-96" w:right="-108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-кту Социалисти-ческому, </w:t>
            </w:r>
          </w:p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СД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лощадь моста 450 кв.м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тимизация транспортной сети города, снижение заторовых ситуаций на дорогах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пускной способности автомобиль-ного транспорт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Т/</w:t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ХБТиС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437,5/</w:t>
              <w:br/>
              <w:t>5437,5/</w:t>
              <w:br/>
              <w:t>52300/</w:t>
              <w:b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437,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437,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230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</w:tr>
      <w:tr>
        <w:trPr>
          <w:trHeight w:val="17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регоукрепление, инженерное обустройство берегов</w:t>
            </w:r>
          </w:p>
          <w:p>
            <w:pPr>
              <w:pStyle w:val="Normal"/>
              <w:suppressAutoHyphens w:val="false"/>
              <w:ind w:left="-96" w:right="-108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. Барнаулка,</w:t>
            </w:r>
          </w:p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СД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тяженность участка работ 172 м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Предупреждение размывов, восстановление и закрепление берегов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р. Барнаулка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Т/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ЕЗ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987,5/</w:t>
              <w:br/>
              <w:t>9987,5/</w:t>
              <w:br/>
              <w:t>79900/</w:t>
              <w:br/>
              <w:t>0/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987,5</w:t>
              <w:br/>
              <w:t>9987,5/</w:t>
              <w:br/>
              <w:t>0/</w:t>
              <w:br/>
              <w:t>0/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90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2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конструкция культурно- исторического здания по пр-кту Ленина, 4**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кращение тепловых потерь, сокращение износа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эффективности энерго-сбережения, улучшение внешнего вид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Т/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Е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00/</w:t>
              <w:br/>
              <w:t>0/</w:t>
              <w:br/>
              <w:t>0/</w:t>
              <w:b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0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таврация фасада здания культурного наследия регионального значения «Здание городской Думы» по адресу: пр-кт Ленина, 6**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1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кращение тепловых потерь, сокращение износа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эффективности энерго-сбережения, улучшение внешнего вид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Т/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ФНКП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784,6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500/</w:t>
              <w:br/>
              <w:t>0/</w:t>
              <w:br/>
              <w:t>0/</w:t>
              <w:br/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284,6/</w:t>
              <w:br/>
              <w:t>0/</w:t>
              <w:br/>
              <w:t>0/</w:t>
              <w:b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о торгово-выставочного павильона с рестораном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1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99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влечение внебюджетных средств для строительства, </w:t>
            </w:r>
            <w:r>
              <w:rPr>
                <w:sz w:val="24"/>
                <w:szCs w:val="24"/>
                <w:lang w:eastAsia="ru-RU"/>
              </w:rPr>
              <w:t>реконструкции объектов туристской индустри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</w:t>
            </w:r>
            <w:r>
              <w:rPr>
                <w:sz w:val="24"/>
                <w:szCs w:val="24"/>
                <w:lang w:eastAsia="ru-RU"/>
              </w:rPr>
              <w:t>объектов туристской индустри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ля функциониро-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ния кластера и</w:t>
            </w:r>
            <w:r>
              <w:rPr>
                <w:color w:val="000000"/>
                <w:sz w:val="24"/>
                <w:szCs w:val="24"/>
              </w:rPr>
              <w:t xml:space="preserve"> привлечения туристо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233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10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133200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6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плекс «Нагорный парк»: 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-2018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5 созданных ОТИ на территории комплекса за период реализации Программы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конструкция Нагорного парка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 создание обзорной площадки с местами для отдых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1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Т/ КДХБТиС/ УЕЗ/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6612,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6612,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9290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7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587,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587,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270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002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002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4020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7300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4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оительство мемориального комплекса с храмом Иоанна Предтечи с благоустройством территории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влечение внебюджетных средств для строительства, </w:t>
            </w:r>
            <w:r>
              <w:rPr>
                <w:sz w:val="24"/>
                <w:szCs w:val="24"/>
                <w:lang w:eastAsia="ru-RU"/>
              </w:rPr>
              <w:t>реконструкции объектов туристской индустри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</w:t>
            </w:r>
            <w:r>
              <w:rPr>
                <w:sz w:val="24"/>
                <w:szCs w:val="24"/>
                <w:lang w:eastAsia="ru-RU"/>
              </w:rPr>
              <w:t>объектов туристской индустри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ля функциониро-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ния кластера и</w:t>
            </w:r>
            <w:r>
              <w:rPr>
                <w:color w:val="000000"/>
                <w:sz w:val="24"/>
                <w:szCs w:val="24"/>
              </w:rPr>
              <w:t xml:space="preserve"> привлечения туристо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1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8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40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40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</w:tr>
      <w:tr>
        <w:trPr>
          <w:trHeight w:val="100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оительство сетей электроснабжения,</w:t>
            </w:r>
          </w:p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 том числе ПСД 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Создание инфраструкту-ры для последующей застройк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беспечение  ОТИ коммуналь-ными услугами, сохранение объектов культурно-исторического наслед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Т/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Е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12,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12,5/</w:t>
              <w:br/>
              <w:t>2500/</w:t>
              <w:b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12,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12,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</w:tr>
      <w:tr>
        <w:trPr>
          <w:trHeight w:val="12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оительство сетей водоснабжения,</w:t>
            </w:r>
          </w:p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 том числе ПСД 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Создание инфраструкту-ры для последующей застройки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Т/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Е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7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7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7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7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20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оительство сетей газоснабжения,</w:t>
            </w:r>
          </w:p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СД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оздание инфраструкту-ры для последующей застройк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И коммуналь-ными услугами, сохранение объектов культурно-исторического наслед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Т/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Е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0/</w:t>
              <w:br/>
              <w:t>250/</w:t>
              <w:br/>
              <w:t>2000/</w:t>
              <w:b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</w:tr>
      <w:tr>
        <w:trPr>
          <w:trHeight w:val="13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/>
            </w:pPr>
            <w:r>
              <w:rPr>
                <w:sz w:val="24"/>
                <w:szCs w:val="24"/>
                <w:lang w:eastAsia="ru-RU"/>
              </w:rPr>
              <w:t>Террасирование склонов Нагорного парка с водоотведением</w:t>
            </w:r>
            <w:r>
              <w:rPr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uppressAutoHyphens w:val="false"/>
              <w:ind w:left="-96" w:right="-108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СД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яженность участка работ 190 м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-ние размывов и оползня, закрепле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ерега р. Обь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Т/</w:t>
            </w:r>
          </w:p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КДХБТиС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75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75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600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750/</w:t>
              <w:br/>
              <w:t>5750/</w:t>
              <w:br/>
              <w:t>0/</w:t>
              <w:br/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/</w:t>
              <w:br/>
              <w:t>0/</w:t>
              <w:br/>
              <w:t>46000/</w:t>
              <w:br/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регоукрепление, инженерное обустройство берегов</w:t>
            </w:r>
          </w:p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. Обь, </w:t>
            </w:r>
          </w:p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СД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99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яженность участка работ 588</w:t>
            </w:r>
            <w:r>
              <w:rPr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Предупрежде-ние размывов, восстановле-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ние и закрепле-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ние р.Барнаулк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Т/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Е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0025/</w:t>
              <w:br/>
              <w:t>80025/</w:t>
              <w:br/>
              <w:t>640200/</w:t>
              <w:b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002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002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640200/</w:t>
              <w:br/>
              <w:t>0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оительство ресторана на 165 мест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влечение внебюджетных средств для строительства, </w:t>
            </w:r>
            <w:r>
              <w:rPr>
                <w:sz w:val="24"/>
                <w:szCs w:val="24"/>
                <w:lang w:eastAsia="ru-RU"/>
              </w:rPr>
              <w:t>реконструкции объектов туристской индустри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</w:t>
            </w:r>
            <w:r>
              <w:rPr>
                <w:sz w:val="24"/>
                <w:szCs w:val="24"/>
                <w:lang w:eastAsia="ru-RU"/>
              </w:rPr>
              <w:t>объектов туристской индустри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ля функциониро-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ания кластера и</w:t>
            </w:r>
            <w:r>
              <w:rPr>
                <w:color w:val="000000"/>
                <w:sz w:val="24"/>
                <w:szCs w:val="24"/>
              </w:rPr>
              <w:t xml:space="preserve"> привлечения туристо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2762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10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176290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оительство летнего кафе с беседками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влечение внебюджетных средств для строительства, </w:t>
            </w:r>
            <w:r>
              <w:rPr>
                <w:sz w:val="24"/>
                <w:szCs w:val="24"/>
                <w:lang w:eastAsia="ru-RU"/>
              </w:rPr>
              <w:t>реконструкции объектов туристской индустри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</w:t>
            </w:r>
            <w:r>
              <w:rPr>
                <w:sz w:val="24"/>
                <w:szCs w:val="24"/>
                <w:lang w:eastAsia="ru-RU"/>
              </w:rPr>
              <w:t>объектов туристской индустри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ля функциониро-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ния кластера и</w:t>
            </w:r>
            <w:r>
              <w:rPr>
                <w:color w:val="000000"/>
                <w:sz w:val="24"/>
                <w:szCs w:val="24"/>
              </w:rPr>
              <w:t xml:space="preserve"> привлечения туристо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1383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138360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оительство гостиницы на 480 мест со спортивным комплексом и SPA-салоном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влечение внебюджетных средств для строительства, </w:t>
            </w:r>
            <w:r>
              <w:rPr>
                <w:sz w:val="24"/>
                <w:szCs w:val="24"/>
                <w:lang w:eastAsia="ru-RU"/>
              </w:rPr>
              <w:t>реконструкции объектов туристской индустри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</w:t>
            </w:r>
            <w:r>
              <w:rPr>
                <w:sz w:val="24"/>
                <w:szCs w:val="24"/>
                <w:lang w:eastAsia="ru-RU"/>
              </w:rPr>
              <w:t>объектов туристской индустри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ля функциониро-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ания кластера и</w:t>
            </w:r>
            <w:r>
              <w:rPr>
                <w:color w:val="000000"/>
                <w:sz w:val="24"/>
                <w:szCs w:val="24"/>
              </w:rPr>
              <w:t xml:space="preserve"> привлечения туристо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1334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80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534250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оительство парковки для автомобилей на 200 мест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влечение внебюджетных средств для строительства, </w:t>
            </w:r>
            <w:r>
              <w:rPr>
                <w:sz w:val="24"/>
                <w:szCs w:val="24"/>
                <w:lang w:eastAsia="ru-RU"/>
              </w:rPr>
              <w:t>реконструкции объектов туристской индустри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</w:t>
            </w:r>
            <w:r>
              <w:rPr>
                <w:sz w:val="24"/>
                <w:szCs w:val="24"/>
                <w:lang w:eastAsia="ru-RU"/>
              </w:rPr>
              <w:t>объектов туристской индустри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ля функциониро-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ания кластера и</w:t>
            </w:r>
            <w:r>
              <w:rPr>
                <w:color w:val="000000"/>
                <w:sz w:val="24"/>
                <w:szCs w:val="24"/>
              </w:rPr>
              <w:t xml:space="preserve"> привлечения туристо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118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118400</w:t>
            </w:r>
          </w:p>
        </w:tc>
      </w:tr>
      <w:tr>
        <w:trPr>
          <w:trHeight w:val="24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7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«Конгрессно-выставочный центр  «Барнаул»: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оительство «Конгрессно-выставочного центра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Барнаул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центра для проведения выставок и деловых встреч в сфере туризм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1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Т/</w:t>
            </w:r>
          </w:p>
          <w:p>
            <w:pPr>
              <w:pStyle w:val="Normal"/>
              <w:suppressAutoHyphens w:val="false"/>
              <w:ind w:left="-106" w:right="-11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ЕЗ/</w:t>
            </w:r>
          </w:p>
          <w:p>
            <w:pPr>
              <w:pStyle w:val="Normal"/>
              <w:suppressAutoHyphens w:val="false"/>
              <w:ind w:left="-106" w:right="-11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1426,3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1426,3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1771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1426,3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1426,3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1771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оительство конгрессно-выставочного центра «Барнаул»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«Конгрессно-выставочного центра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арнаул»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центра для проведения выставок и деловых встреч в сфере туризм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13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300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1000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</w:tc>
      </w:tr>
      <w:tr>
        <w:trPr>
          <w:trHeight w:val="11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оительство сетей электроснабжения,</w:t>
            </w:r>
          </w:p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СД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оздание инфраструкту-ры для последующей застройк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 ОТИ коммуналь-ными услугами, сохранение объектов культурно-исторического наслед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Т/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Е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706,3/</w:t>
              <w:br/>
              <w:t>4706,3/</w:t>
              <w:br/>
              <w:t>37650/</w:t>
              <w:br/>
              <w:t>0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706,3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706,3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65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оительство сетей водоснабжения,</w:t>
            </w:r>
          </w:p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СД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Создание инфраструкту-ры для последующей застройки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Т/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Е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352,5/</w:t>
              <w:br/>
              <w:t>2352,5/</w:t>
              <w:br/>
              <w:t>18820/</w:t>
              <w:br/>
              <w:t>0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352,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352,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2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оительство сетей водоотведения,</w:t>
            </w:r>
          </w:p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СД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Создание инфраструкту-ры для последующей застройки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Т/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Е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742,5/</w:t>
              <w:br/>
              <w:t>3742,5/</w:t>
              <w:br/>
              <w:t>96240/</w:t>
              <w:br/>
              <w:t>0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742,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742,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624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9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оительство сетей газоснабжения,</w:t>
            </w:r>
          </w:p>
          <w:p>
            <w:pPr>
              <w:pStyle w:val="Normal"/>
              <w:suppressAutoHyphens w:val="false"/>
              <w:ind w:left="-96"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С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оздание инфраструкту-ры для последующей застройк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 ОТИ коммуналь-ными услугами, сохранение объектов культурно-исторического наслед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Т/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Е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375/</w:t>
              <w:br/>
              <w:t>4375/</w:t>
              <w:br/>
              <w:t>35000/</w:t>
              <w:br/>
              <w:t>0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37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375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0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8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рмирование вертикальной площадк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од строительство путем намыва грунта, общей площадью 10 Г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оздание инфраструкту-ры для последующей застройк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центра для проведения выставок и деловых встреч в сфере тур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Т/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Е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250/</w:t>
              <w:br/>
              <w:t>16250/</w:t>
              <w:br/>
              <w:t>130000/</w:t>
              <w:br/>
              <w:t>0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25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25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/</w:t>
              <w:br/>
              <w:t>0/</w:t>
              <w:br/>
              <w:t>0/</w:t>
              <w:br/>
              <w:t>0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55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 Повышение уровня предоставления туристских услуг</w:t>
            </w:r>
          </w:p>
        </w:tc>
      </w:tr>
      <w:tr>
        <w:trPr>
          <w:trHeight w:val="17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07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ведение обучающих семинаров с предприятиями туристской отрасли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firstLine="10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4-2018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менее одного семинара в го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right="-109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профессиональ-ного уровня работников О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ind w:left="-96" w:right="-1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Style25"/>
        <w:ind w:left="-1134" w:firstLine="425"/>
        <w:jc w:val="both"/>
        <w:rPr/>
      </w:pPr>
      <w:r>
        <w:rPr>
          <w:sz w:val="27"/>
          <w:szCs w:val="27"/>
        </w:rPr>
        <w:t>Расходы на реализацию пункта 4.1. Программы предусмотрены в рамках адресной инвестиционной программы на 2013-2015 годы, за исключением:</w:t>
      </w:r>
    </w:p>
    <w:p>
      <w:pPr>
        <w:pStyle w:val="Style25"/>
        <w:ind w:left="-70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*- </w:t>
      </w:r>
      <w:r>
        <w:rPr>
          <w:sz w:val="27"/>
          <w:szCs w:val="27"/>
          <w:lang w:eastAsia="ru-RU"/>
        </w:rPr>
        <w:t xml:space="preserve">в рамках ДЦП «Развитие водохозяйственного комплекса Алтайского края в 2013-2020 годах»; </w:t>
      </w:r>
    </w:p>
    <w:p>
      <w:pPr>
        <w:pStyle w:val="Style25"/>
        <w:ind w:left="-709" w:hanging="0"/>
        <w:jc w:val="both"/>
        <w:rPr>
          <w:bCs/>
          <w:sz w:val="27"/>
          <w:szCs w:val="27"/>
          <w:lang w:eastAsia="ru-RU"/>
        </w:rPr>
      </w:pPr>
      <w:r>
        <w:rPr>
          <w:sz w:val="27"/>
          <w:szCs w:val="27"/>
        </w:rPr>
        <w:t>** -</w:t>
      </w:r>
      <w:r>
        <w:rPr>
          <w:sz w:val="27"/>
          <w:szCs w:val="27"/>
          <w:lang w:eastAsia="ru-RU"/>
        </w:rPr>
        <w:t>в рамках муниципальной  программы «Капитальный и текущий ремонт зданий органов местного самоуправления города Барнаула на 2014-2018 годы»</w:t>
      </w:r>
      <w:r>
        <w:rPr>
          <w:sz w:val="27"/>
          <w:szCs w:val="27"/>
        </w:rPr>
        <w:t>.</w:t>
      </w:r>
    </w:p>
    <w:p>
      <w:pPr>
        <w:pStyle w:val="Normal"/>
        <w:ind w:left="-1134" w:firstLine="360"/>
        <w:jc w:val="both"/>
        <w:rPr/>
      </w:pPr>
      <w:r>
        <w:rPr>
          <w:sz w:val="27"/>
          <w:szCs w:val="27"/>
        </w:rPr>
        <w:t>Для исполнителей Программы, не являющихся органами местного самоуправления и муниципальными организациями, мероприятия носят рекомендательный характер.</w:t>
      </w:r>
    </w:p>
    <w:p>
      <w:pPr>
        <w:pStyle w:val="Normal"/>
        <w:ind w:left="-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-1134" w:hanging="0"/>
        <w:rPr>
          <w:sz w:val="27"/>
          <w:szCs w:val="27"/>
        </w:rPr>
      </w:pPr>
      <w:r>
        <w:rPr>
          <w:sz w:val="27"/>
          <w:szCs w:val="27"/>
        </w:rPr>
        <w:t>Принятые сокращения:</w:t>
      </w:r>
    </w:p>
    <w:p>
      <w:pPr>
        <w:pStyle w:val="Normal"/>
        <w:spacing w:lineRule="auto" w:line="216"/>
        <w:ind w:left="-11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2"/>
        <w:ind w:left="-1134" w:hanging="0"/>
        <w:rPr>
          <w:sz w:val="27"/>
          <w:szCs w:val="27"/>
        </w:rPr>
      </w:pPr>
      <w:r>
        <w:rPr>
          <w:sz w:val="27"/>
          <w:szCs w:val="27"/>
        </w:rPr>
        <w:t>АХУ – административно – хозяйственное управление администрации города Барнаула;</w:t>
      </w:r>
    </w:p>
    <w:p>
      <w:pPr>
        <w:pStyle w:val="Normal"/>
        <w:spacing w:lineRule="auto" w:line="232"/>
        <w:ind w:left="-1134" w:hanging="0"/>
        <w:rPr>
          <w:sz w:val="27"/>
          <w:szCs w:val="27"/>
        </w:rPr>
      </w:pPr>
      <w:r>
        <w:rPr>
          <w:sz w:val="27"/>
          <w:szCs w:val="27"/>
        </w:rPr>
        <w:t>АЦР - администрация Центрального района города Барнаула;</w:t>
      </w:r>
    </w:p>
    <w:p>
      <w:pPr>
        <w:pStyle w:val="Normal"/>
        <w:spacing w:lineRule="auto" w:line="232"/>
        <w:ind w:left="-1134" w:hanging="0"/>
        <w:rPr>
          <w:sz w:val="27"/>
          <w:szCs w:val="27"/>
        </w:rPr>
      </w:pPr>
      <w:r>
        <w:rPr>
          <w:sz w:val="27"/>
          <w:szCs w:val="27"/>
        </w:rPr>
        <w:t>КДХБТиС - комитет по дорожному хозяйству, благоустройству, транспорту и связи города Барнаула;</w:t>
      </w:r>
    </w:p>
    <w:p>
      <w:pPr>
        <w:pStyle w:val="Normal"/>
        <w:spacing w:lineRule="auto" w:line="232"/>
        <w:ind w:left="-1134" w:hanging="0"/>
        <w:rPr>
          <w:sz w:val="27"/>
          <w:szCs w:val="27"/>
        </w:rPr>
      </w:pPr>
      <w:r>
        <w:rPr>
          <w:sz w:val="27"/>
          <w:szCs w:val="27"/>
        </w:rPr>
        <w:t>КИП  – комитет информационной политики администрации города Барнаула;</w:t>
      </w:r>
    </w:p>
    <w:p>
      <w:pPr>
        <w:pStyle w:val="Normal"/>
        <w:spacing w:lineRule="auto" w:line="232"/>
        <w:ind w:left="-1134" w:hanging="0"/>
        <w:rPr>
          <w:sz w:val="27"/>
          <w:szCs w:val="27"/>
        </w:rPr>
      </w:pPr>
      <w:r>
        <w:rPr>
          <w:sz w:val="27"/>
          <w:szCs w:val="27"/>
          <w:lang w:eastAsia="ru-RU"/>
        </w:rPr>
        <w:t>КФНКП – комитет по финансам, налоговой и кредитной политике;</w:t>
      </w:r>
    </w:p>
    <w:p>
      <w:pPr>
        <w:pStyle w:val="Normal"/>
        <w:spacing w:lineRule="auto" w:line="232"/>
        <w:ind w:left="-1134" w:hanging="0"/>
        <w:rPr>
          <w:sz w:val="27"/>
          <w:szCs w:val="27"/>
        </w:rPr>
      </w:pPr>
      <w:r>
        <w:rPr>
          <w:sz w:val="27"/>
          <w:szCs w:val="27"/>
        </w:rPr>
        <w:t>КЭРиГ - комитет по энергоресурсам и газификации администрации города Барнаула;</w:t>
      </w:r>
    </w:p>
    <w:p>
      <w:pPr>
        <w:pStyle w:val="Normal"/>
        <w:spacing w:lineRule="auto" w:line="232"/>
        <w:ind w:left="-1134" w:hanging="0"/>
        <w:rPr>
          <w:sz w:val="27"/>
          <w:szCs w:val="27"/>
        </w:rPr>
      </w:pPr>
      <w:r>
        <w:rPr>
          <w:sz w:val="27"/>
          <w:szCs w:val="27"/>
        </w:rPr>
        <w:t>ОРТ – отдел по развитию туризма администрации города Барнаула;</w:t>
      </w:r>
    </w:p>
    <w:p>
      <w:pPr>
        <w:pStyle w:val="Normal"/>
        <w:spacing w:lineRule="auto" w:line="232"/>
        <w:ind w:left="-1134" w:hanging="0"/>
        <w:rPr>
          <w:sz w:val="27"/>
          <w:szCs w:val="27"/>
        </w:rPr>
      </w:pPr>
      <w:r>
        <w:rPr>
          <w:sz w:val="27"/>
          <w:szCs w:val="27"/>
        </w:rPr>
        <w:t>ОТИ – организации туристской индустрии;</w:t>
      </w:r>
    </w:p>
    <w:p>
      <w:pPr>
        <w:pStyle w:val="Normal"/>
        <w:spacing w:lineRule="auto" w:line="232"/>
        <w:ind w:left="-1134" w:hanging="0"/>
        <w:rPr>
          <w:sz w:val="27"/>
          <w:szCs w:val="27"/>
        </w:rPr>
      </w:pPr>
      <w:r>
        <w:rPr>
          <w:sz w:val="27"/>
          <w:szCs w:val="27"/>
        </w:rPr>
        <w:t>ОТЭП – объекты туристско-экскурсионного показа;</w:t>
      </w:r>
    </w:p>
    <w:p>
      <w:pPr>
        <w:pStyle w:val="Normal"/>
        <w:spacing w:lineRule="auto" w:line="232"/>
        <w:ind w:left="-1134" w:hanging="0"/>
        <w:rPr>
          <w:sz w:val="27"/>
          <w:szCs w:val="27"/>
        </w:rPr>
      </w:pPr>
      <w:r>
        <w:rPr>
          <w:sz w:val="27"/>
          <w:szCs w:val="27"/>
        </w:rPr>
        <w:t>ПСД – проектно-сметная документация;</w:t>
      </w:r>
    </w:p>
    <w:p>
      <w:pPr>
        <w:pStyle w:val="Normal"/>
        <w:spacing w:lineRule="auto" w:line="232"/>
        <w:ind w:left="-1134" w:hanging="0"/>
        <w:rPr>
          <w:sz w:val="27"/>
          <w:szCs w:val="27"/>
        </w:rPr>
      </w:pPr>
      <w:r>
        <w:rPr>
          <w:sz w:val="27"/>
          <w:szCs w:val="27"/>
        </w:rPr>
        <w:t>СМИ – средства массовой информации</w:t>
      </w:r>
    </w:p>
    <w:p>
      <w:pPr>
        <w:pStyle w:val="Normal"/>
        <w:spacing w:lineRule="auto" w:line="232"/>
        <w:ind w:left="-1134" w:hanging="0"/>
        <w:rPr>
          <w:sz w:val="27"/>
          <w:szCs w:val="27"/>
        </w:rPr>
      </w:pPr>
      <w:r>
        <w:rPr>
          <w:sz w:val="27"/>
          <w:szCs w:val="27"/>
        </w:rPr>
        <w:t>ТИ – туристская индустрия;</w:t>
      </w:r>
    </w:p>
    <w:p>
      <w:pPr>
        <w:pStyle w:val="Normal"/>
        <w:spacing w:lineRule="auto" w:line="232"/>
        <w:ind w:left="-1134" w:hanging="0"/>
        <w:rPr>
          <w:sz w:val="27"/>
          <w:szCs w:val="27"/>
        </w:rPr>
      </w:pPr>
      <w:r>
        <w:rPr>
          <w:sz w:val="27"/>
          <w:szCs w:val="27"/>
        </w:rPr>
        <w:t>УЕЗ - управление единого заказчика в сфере капитального строительства города Барнаула;</w:t>
      </w:r>
    </w:p>
    <w:p>
      <w:pPr>
        <w:pStyle w:val="Normal"/>
        <w:spacing w:lineRule="auto" w:line="232"/>
        <w:ind w:left="-1134" w:hanging="0"/>
        <w:rPr>
          <w:sz w:val="27"/>
          <w:szCs w:val="27"/>
        </w:rPr>
      </w:pPr>
      <w:r>
        <w:rPr>
          <w:sz w:val="27"/>
          <w:szCs w:val="27"/>
        </w:rPr>
        <w:t>ЧИ – частный инвестор.</w:t>
      </w:r>
    </w:p>
    <w:tbl>
      <w:tblPr>
        <w:tblW w:w="1567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65"/>
        <w:gridCol w:w="1559"/>
        <w:gridCol w:w="1276"/>
        <w:gridCol w:w="1134"/>
        <w:gridCol w:w="284"/>
        <w:gridCol w:w="1275"/>
        <w:gridCol w:w="142"/>
        <w:gridCol w:w="1559"/>
        <w:gridCol w:w="1418"/>
        <w:gridCol w:w="1770"/>
        <w:gridCol w:w="17"/>
      </w:tblGrid>
      <w:tr>
        <w:trPr>
          <w:trHeight w:val="390" w:hRule="atLeast"/>
        </w:trPr>
        <w:tc>
          <w:tcPr>
            <w:tcW w:w="1566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6. Сводные финансовые затраты по направлениям Программы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4"/>
                <w:szCs w:val="4"/>
                <w:lang w:eastAsia="ru-RU"/>
              </w:rPr>
            </w:pPr>
            <w:r>
              <w:rPr>
                <w:color w:val="FF0000"/>
                <w:sz w:val="4"/>
                <w:szCs w:val="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Источники направления расходов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Финансовые затраты, по годам (тыс. руб.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Всего 2014-2018 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7"/>
                <w:szCs w:val="27"/>
                <w:lang w:eastAsia="ru-RU"/>
              </w:rPr>
            </w:pPr>
            <w:r>
              <w:rPr>
                <w:color w:val="FF0000"/>
                <w:sz w:val="27"/>
                <w:szCs w:val="27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18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7"/>
                <w:szCs w:val="27"/>
                <w:lang w:eastAsia="ru-RU"/>
              </w:rPr>
            </w:pPr>
            <w:r>
              <w:rPr>
                <w:color w:val="FF0000"/>
                <w:sz w:val="27"/>
                <w:szCs w:val="27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Всего финансовых затрат,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2690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6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2411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461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89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77209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в том числе: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из городского бюджета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88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25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90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76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из краевого бюджета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00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143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98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из федерального бюджета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77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2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56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5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01433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из внебюджетных  источников (инвесто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62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451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42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120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Капитальные вложения, 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Cs/>
                <w:color w:val="000000"/>
                <w:sz w:val="27"/>
                <w:szCs w:val="27"/>
                <w:lang w:eastAsia="ru-RU"/>
              </w:rPr>
              <w:t>132542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2156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433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855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73819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из городского бюджета   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4739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703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55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86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из краевого бюджета     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600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143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98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из федерального бюджета 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2577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832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56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5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01433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из внебюджетных источников (инвесто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162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451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342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9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7120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Прочие расходы,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6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5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39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в том числе: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из городского бюджета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из краевого бюджета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из федерального бюджета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из внебюджетных  источников (инвесто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67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7. Методика расчета значений индикаторов 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4"/>
                <w:szCs w:val="4"/>
                <w:lang w:eastAsia="ru-RU"/>
              </w:rPr>
            </w:pPr>
            <w:r>
              <w:rPr>
                <w:color w:val="000000"/>
                <w:sz w:val="4"/>
                <w:szCs w:val="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№ </w:t>
            </w:r>
            <w:r>
              <w:rPr>
                <w:color w:val="000000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8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аименование индикатора (ключевого индикатор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Формула для расчёта значений индикаторов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писание методики расчёта значения индикатора, наименование форм государственной статистики, в которых содержится значение индикатора</w:t>
            </w:r>
          </w:p>
        </w:tc>
      </w:tr>
      <w:tr>
        <w:trPr>
          <w:trHeight w:val="6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8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Количество посетителей Интернет ресурса </w:t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анные статистики информационного ресурса (ОРТ)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8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оличество сюжетов, статей, информаций, размещенных в СМИ (с начала реализации Программ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Реестр информационных материалов в сфере туризма (ОРТ) </w:t>
            </w:r>
          </w:p>
        </w:tc>
      </w:tr>
      <w:tr>
        <w:trPr>
          <w:trHeight w:val="6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3.</w:t>
            </w:r>
          </w:p>
        </w:tc>
        <w:tc>
          <w:tcPr>
            <w:tcW w:w="8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оличество терминалов для размещения в местах общего пользования для гостей и жителей гор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Информация ОРТ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4.</w:t>
            </w:r>
          </w:p>
        </w:tc>
        <w:tc>
          <w:tcPr>
            <w:tcW w:w="8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оличество проведенных событийных мероприятий на территории города Барнау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Информация ОРТ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5.</w:t>
            </w:r>
          </w:p>
        </w:tc>
        <w:tc>
          <w:tcPr>
            <w:tcW w:w="8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Количество торговых точек по реализации сувенирной продукц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Реестр точек реализации сувенирной продукции (ОРТ)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6.</w:t>
            </w:r>
          </w:p>
        </w:tc>
        <w:tc>
          <w:tcPr>
            <w:tcW w:w="8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Количество экскурсионных маршрутов </w:t>
            </w:r>
            <w:r>
              <w:rPr>
                <w:sz w:val="27"/>
                <w:szCs w:val="27"/>
              </w:rPr>
              <w:t>(с начала реализации Программ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Информация ОРТ</w:t>
            </w:r>
          </w:p>
        </w:tc>
      </w:tr>
      <w:tr>
        <w:trPr>
          <w:trHeight w:val="6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7.</w:t>
            </w:r>
          </w:p>
        </w:tc>
        <w:tc>
          <w:tcPr>
            <w:tcW w:w="8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Тираж полиграфической продукции о городе Барнаул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Информация издательства (ОРТ)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8.</w:t>
            </w:r>
          </w:p>
        </w:tc>
        <w:tc>
          <w:tcPr>
            <w:tcW w:w="8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оличество туристских мероприятий, на которых администрация города представила туристские продукты города (с начала реализации Программ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Информация ОРТ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8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оличество реконструированных ОТЭП и  созданных ОТИ на территории города (с начала реализации Программ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Информация ОРТ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10.</w:t>
            </w:r>
          </w:p>
        </w:tc>
        <w:tc>
          <w:tcPr>
            <w:tcW w:w="8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Количество проведенных обучающих семинаров с </w:t>
            </w:r>
            <w:r>
              <w:rPr>
                <w:sz w:val="27"/>
                <w:szCs w:val="27"/>
              </w:rPr>
              <w:t>(с начала реализации Программ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Информация ОР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567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continuous"/>
          <w:pgSz w:orient="landscape" w:w="16838" w:h="11906"/>
          <w:pgMar w:left="1701" w:right="567" w:gutter="0" w:header="1134" w:top="1190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8. Система управления реализацией Программы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рганизация и контроль исполнения программных мероприятий осуществляется отделом по развитию туризма администрации города.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Отдел по развитию туризма администрации города определяет формы и методы управления реализацией Программы, координирует действия соисполнителей Программы, несет ответственность за своевременную и качественную подготовку и реализацию программных мероприятий, выявляет несоответствие результатов реализации плановым показателям, устанавливает причины недостижения плановых результатов и определяет меры по их устранению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  <w:lang w:eastAsia="ru-RU"/>
        </w:rPr>
        <w:t xml:space="preserve">Исполнители Программы ежеквартально до 5 числа месяца следующего за отчетным обеспечивают предоставление информации о результатах выполнения программных мероприятий в отдел по развитию туризма администрации города Барнаула и несут ответственность за целевое использование выделенных средств из бюджета города Барнаула. 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>Отдел по развитию туризма администрации города предоставляет в комитет по экономическому развитию и инвестиционной деятельности отчет об эффективности реализации Программ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главы администрации города, </w:t>
      </w:r>
    </w:p>
    <w:p>
      <w:pPr>
        <w:pStyle w:val="Normal"/>
        <w:rPr/>
      </w:pPr>
      <w:r>
        <w:rPr>
          <w:sz w:val="27"/>
          <w:szCs w:val="27"/>
        </w:rPr>
        <w:t>руководитель аппарата</w:t>
        <w:tab/>
        <w:tab/>
        <w:tab/>
        <w:tab/>
        <w:tab/>
        <w:tab/>
        <w:tab/>
        <w:tab/>
        <w:t xml:space="preserve">              П.Д. Фризе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02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6"/>
    <w:next w:val="16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color w:val="000000"/>
    </w:rPr>
  </w:style>
  <w:style w:type="paragraph" w:styleId="311">
    <w:name w:val="Основной текст с отступом 31"/>
    <w:basedOn w:val="Normal"/>
    <w:qFormat/>
    <w:pPr>
      <w:suppressAutoHyphens w:val="false"/>
      <w:ind w:firstLine="720"/>
      <w:jc w:val="both"/>
    </w:pPr>
    <w:rPr/>
  </w:style>
  <w:style w:type="paragraph" w:styleId="221">
    <w:name w:val="Основной текст с отступом 22"/>
    <w:basedOn w:val="Normal"/>
    <w:qFormat/>
    <w:pPr>
      <w:suppressAutoHyphens w:val="false"/>
      <w:ind w:left="1560" w:hanging="1560"/>
      <w:jc w:val="both"/>
    </w:pPr>
    <w:rPr>
      <w:szCs w:val="20"/>
    </w:rPr>
  </w:style>
  <w:style w:type="paragraph" w:styleId="212">
    <w:name w:val="Основной текст 21"/>
    <w:basedOn w:val="Normal"/>
    <w:qFormat/>
    <w:pPr>
      <w:spacing w:lineRule="auto" w:line="360"/>
      <w:jc w:val="both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32:00Z</dcterms:created>
  <dc:creator>БГПУ</dc:creator>
  <dc:description/>
  <dc:language>en-US</dc:language>
  <cp:lastModifiedBy>dugnist.lp</cp:lastModifiedBy>
  <cp:lastPrinted>2014-05-14T13:00:00Z</cp:lastPrinted>
  <dcterms:modified xsi:type="dcterms:W3CDTF">2014-05-19T01:32:00Z</dcterms:modified>
  <cp:revision>2</cp:revision>
  <dc:subject/>
  <dc:title>Городская целевая комплексная Программа</dc:title>
</cp:coreProperties>
</file>