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31.12.2014 №2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-онарного торгового объекта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ул.Центральная,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ий тракт, 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адоводов, Змеиногор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мидовска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натолия и ул.Челюски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 им. 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6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Олон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по 01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2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Затон, Лоцман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Затон, Озер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Затон, Почтовы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Затон, пер.Почтовый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Затон, ул.Озер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Затон, ул.Озерная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ицк, 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Вечерня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адов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2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 ул. и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 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Широкой прос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Мало-Тобо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натолия и пер.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Кирова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натный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-кт Дзержинского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.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Куйбышев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Куйбышев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Школьная, 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23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Казарма 242 км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пересечение ул.Центральная и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Опытная Станция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монтова, 3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 6-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Южный, ул. 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Южный, 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Южный, ул. Мусоргского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Южный, ул. 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Затон, Поч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/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/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 Змеиногорский тракт, 12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.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2409"/>
        <w:gridCol w:w="2552"/>
        <w:gridCol w:w="2268"/>
        <w:gridCol w:w="184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л.Чепу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, 8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5 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0:00Z</dcterms:created>
  <dc:creator>ushakov.aa</dc:creator>
  <dc:description/>
  <cp:keywords/>
  <dc:language>en-US</dc:language>
  <cp:lastModifiedBy>Татьяна С. Вилисова</cp:lastModifiedBy>
  <cp:lastPrinted>2014-12-25T09:51:00Z</cp:lastPrinted>
  <dcterms:modified xsi:type="dcterms:W3CDTF">2015-01-13T05:10:00Z</dcterms:modified>
  <cp:revision>2</cp:revision>
  <dc:subject/>
  <dc:title>Приложение 5</dc:title>
</cp:coreProperties>
</file>