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бедителей конкурса по предоставлению </w:t>
      </w:r>
      <w:r>
        <w:rPr>
          <w:sz w:val="28"/>
          <w:szCs w:val="34"/>
        </w:rPr>
        <w:t xml:space="preserve">из бюджета города грантов                    в форме субсидий </w:t>
      </w:r>
      <w:r>
        <w:rPr>
          <w:sz w:val="28"/>
          <w:szCs w:val="28"/>
        </w:rPr>
        <w:t xml:space="preserve">некоммерческим организаци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ведение устав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8"/>
        <w:gridCol w:w="7143"/>
        <w:gridCol w:w="1672"/>
      </w:tblGrid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-заяв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й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Власихин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Местная национально-культурная автономия татар города Барнаул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Локомотивн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Петров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атросов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Красноармей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Стаханов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Зеленая роща»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Червонн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05" w:firstLine="3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Авиатор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05" w:firstLine="3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«Микрорайон Октябрьски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05" w:firstLine="3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ая краевая общественная организация «Центр татарской культуры «Дулкын» (Волн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Победный» Индустриальн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05" w:firstLine="3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микрорайона «Лазурны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микрорайона «Мирный» Индустриального район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Юбилейного микрорайона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Запад-2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поселка Новомихайловка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Новосиликатны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Балтийски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Сибирски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микрорайона «Водник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«Центр социальных инициатив «Алтай-ПАРУ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Магистральны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Урожайный» Индустри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поселка Лесной Индустри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Солнечны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нинский район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«Малаховский» Ленин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«Народный» Ленин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«Докучаевский» Ленин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«Юбилейный» Ленин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Территориальное общественное самоуправление «Научный» Ленин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Гущинского микрорайона Ленин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Территориальное общественное самоуправление «Казенная заимка» Ленин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«Островский» Лени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села Гоньба Ленин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«Комсомольский» Ленинского района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Территориальное общественное самоуправление «Горский» Ленин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енная организация «Территориальное общественное самоуправление поселка Березовка Ленинского района в городе Барнаул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лтайская краевая общественная организация «Союз армян Алтайского кра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«Тимуровский»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Восточный» Октябрьского района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е краевое молодежное общественное движение «Поколени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Поток»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Северо-Западный»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Западного микрорайона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ВРЗ»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Центр»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альный район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арнаульская городская общественная организация</w:t>
            </w:r>
            <w:r>
              <w:rPr>
                <w:sz w:val="28"/>
                <w:szCs w:val="28"/>
              </w:rPr>
              <w:t xml:space="preserve"> «Народная дружина «Барнаульска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тайская краевая общественная организация «Ассоциация национально-культурных объединений Алта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тайская краевая общественная организация опекунов детей – сирот и детей, оставшихся без попечения родителей «Доброе сердц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«Сибирская долина» Центрального района</w:t>
            </w:r>
          </w:p>
          <w:p>
            <w:pPr>
              <w:pStyle w:val="Normal"/>
              <w:jc w:val="both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«Заимка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16"/>
              </w:rPr>
              <w:t>Алтайская региональная спортивная общественная организация «Центр фехтования «Сабр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«Станция Ползуново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села Лебяжье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поселков Черницк и Мохнатушка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микрорайона «Затон» Центр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поселка Кирова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«Университетский» Центр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поселков Бельмесево и Конюхи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«Студенческий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«Нагорный» Центр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«Микрорайон №13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«Содружество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«Южный» Центр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Arial" w:hAnsi="Arial" w:cs="Tahoma"/>
      <w:i/>
      <w:iCs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3">
    <w:name w:val="Заголовок 3 Знак"/>
    <w:qFormat/>
    <w:rPr>
      <w:rFonts w:ascii="Arial Black" w:hAnsi="Arial Black" w:cs="Arial"/>
      <w:b/>
      <w:bCs/>
      <w:sz w:val="22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8:00Z</dcterms:created>
  <dc:creator>mb1</dc:creator>
  <dc:description/>
  <cp:keywords/>
  <dc:language>en-US</dc:language>
  <cp:lastModifiedBy>Татьяна С. Вилисова</cp:lastModifiedBy>
  <cp:lastPrinted>2020-05-12T13:43:00Z</cp:lastPrinted>
  <dcterms:modified xsi:type="dcterms:W3CDTF">2021-04-30T07:48:00Z</dcterms:modified>
  <cp:revision>3</cp:revision>
  <dc:subject/>
  <dc:title>Российская Федерация</dc:title>
</cp:coreProperties>
</file>