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городской Думы от 01.06.2018 №138 «Об утверждении Положения о порядке регулирования цен (тарифов) на товары (работы, услуги)» (в ред. решения </w:t>
        <w:br/>
        <w:t>от 04.09.2020 №564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заимодействия органа регулирования и хозяйствующих субъектов города Барнаула, </w:t>
        <w:br/>
        <w:t xml:space="preserve">руководствуясь Федеральным законом от 06.10.2003 №131-ФЗ </w:t>
        <w:br/>
        <w:t>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оложение о порядке регулирования цен (тарифов) </w:t>
        <w:br/>
        <w:t xml:space="preserve">на товары (работы, услуги), утвержденное решением городской Думы </w:t>
        <w:br/>
        <w:t xml:space="preserve">от 01.06.2018 №138 (в ред. решения </w:t>
      </w:r>
      <w:r>
        <w:rPr>
          <w:bCs/>
          <w:sz w:val="28"/>
          <w:szCs w:val="28"/>
        </w:rPr>
        <w:t>от 04.09.2020 №564</w:t>
      </w:r>
      <w:r>
        <w:rPr>
          <w:sz w:val="28"/>
          <w:szCs w:val="28"/>
        </w:rPr>
        <w:t xml:space="preserve">), следующие изменения </w:t>
      </w:r>
      <w:r>
        <w:rPr>
          <w:bCs/>
          <w:sz w:val="28"/>
          <w:szCs w:val="28"/>
        </w:rPr>
        <w:t>и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унктах 10.10, 10.18, 12.3, 12.4 </w:t>
      </w:r>
      <w:r>
        <w:rPr>
          <w:sz w:val="28"/>
        </w:rPr>
        <w:t>слова «с момента» заменить словами «со дн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унктах 10.10, 10.12, 10.15, 10.19 </w:t>
      </w:r>
      <w:r>
        <w:rPr>
          <w:sz w:val="28"/>
        </w:rPr>
        <w:t>слова «с даты» заменить словами «со дн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3. В пунктах 1.4, 1.5, 8.1, 10.1, 10.8, 10.10 слова «</w:t>
      </w:r>
      <w:r>
        <w:rPr>
          <w:sz w:val="28"/>
          <w:szCs w:val="28"/>
        </w:rPr>
        <w:t>настоящее Положение» заменить словом «Положе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 Пункты 1.3, 1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 Положение определяет объекты, орган регулирования и его полномочия, принципы, методы и сферу регулирования, период действия цен (тарифов), основания и порядок установления (пересмотра) цен (тарифов) </w:t>
        <w:br/>
        <w:t>на товары (работы,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Действие Положения распространяется на товары (работы, услуги), производимые (реализуемые, выполняемые, оказываемые) муниципальными предприятиями и муниципальными бюджетными (автономными) учреждениями города Барнаула, а также индивидуальными предпринимателями и организациями независимо от их организационно-правовой формы и формы собственности, осуществляющими хозяйственную деятельность (производство (реализацию) товаров (выполнение работ, оказание услуг) на территории города Барнаула (далее – хозяйствующие субъекты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которые в соответствии с законодательством подлежат регулированию органами местного самоуправления города Барнау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которые устанавливаются по инициативе хозяйствующих субъектов в рамках косвенн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платы и (или) размер платы за оказанные услуги и (или) выполненные работы при осуществлении муниципальными казенными учреждениями города Барнаула приносящей доходы деятельности устанавливаются органами местного самоуправления города Барнаула, осуществляющими функции и полномочия учредителей </w:t>
        <w:br/>
        <w:t>в отношении соответствующих учрежде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 Абзац 3 пункта 2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Барнаула, работающим по регулируемым тарифа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 Пункты 3.2, 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2. Для обеспечения учета и сбалансированности интересов городского округа – города Барнаула Алтайского края, производителей и потребителей товаров (работ, услуг), цены (тарифы) на которые регулируются органами местного самоуправления и (или) устанавливаются по инициативе хозяйствующих субъектов в рамках косвенного регулирования, администрация города Барнаула создает постоянно действующий коллегиальный орга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остав и положение о коллегиальном органе утверждаются постановлениями администрации города Барнаул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 Пункт 6.4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 В разделе 9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1. Наименование 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«9. Основания для установления (пересмотра) цен (тарифов) на товары (работы, услуги) и их отме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2. Пункт 9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 Установление (пересмотр, в том числе досрочный) цен (тарифов) на товары (работы, услуги) осуществляется по предложен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хозяйствующего субъек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(функционального) или территориального органа местного самоуправления города Барнаула в пределах установленных полномочий (далее – уполномоченный орган)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 Дополнить пунктом 9.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6. Основаниями для отмены цен (тарифов) на товары (работы, услуги)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коллегиальным органом решения о пересмотре соответствующих цен (тарифов) на товары (работы, услуг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менение организационно-правовой формы либо наименования хозяйствующего субъекта, на основании заявления которого принималось решение об установлении (пересмотре) цен (тарифов) на товары (работы, услуг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инятие постановления администрации города Барнаула </w:t>
        <w:br/>
        <w:t>об утверждении цен (тарифов) на товары (работы, услуги) в течение трех месяцев со дня принятия коллегиальным органом решения об установлении (пересмотре) соответствующих цен (тарифов) на товары (работы, услуги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 Пункты 10.5 – 10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0.5. Хозяйствующие субъекты, кроме указанных в пункте 10.4 Положения документов, представляют в орган регул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1. Копии учредительных документов (для заявителей –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2. Копию коллективного договора заявителя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5.3. Результаты мониторинга цен (тарифов) на аналогичные </w:t>
        <w:br/>
        <w:t>товары (работы, услуги), предоставляемые на территории города Барнаула (не менее пяти организ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4. Копию приказа и положения об учетной политике заявителя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5. Документ, содержащий данные об основных финансовых показателях в разрезе видов деятельности заявителя за предшествующий период регулирования или на последн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6. Документ, содержащий данные об основных технико-экономических показателях по регулируемому виду деятельности заявителя за предшествующий период регулирования или на последний отчетный период, планируемых показателях на расчетный период регулирования, обоснование изменения показателей за предшествующий период 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7. Документ, подтверждающий обоснованность применяемой системы налогообложения (для организаций, находящихся на упрощенной системе налогообло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5.8. Копию штатного расписа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9. Копии локальных нормативных актов, регулирующих систему оплаты труд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 Хозяйствующие субъекты, осуществляющие перевозки пассажиров и багажа автомобильным транспортом по муниципальным маршрутам регулярных перевозок города Барнаула, работающим </w:t>
        <w:br/>
        <w:t xml:space="preserve">по регулируемым тарифам, кроме указанных в пунктах 10.4, 10.5 </w:t>
        <w:br/>
        <w:t xml:space="preserve">Положения документов, представляют в орган регулирования </w:t>
        <w:br/>
        <w:t xml:space="preserve">документы, предусмотренные пунктом 14 приказа управления </w:t>
        <w:br/>
        <w:t>по тарифам Алтайского края от 02.05.2012 №86-пр «Об утверждении методических рекомендац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и хозяйствующих субъектов к заявлению прикладывают согласие на обработку своих персональных данных в соответствии </w:t>
        <w:br/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</w:t>
        <w:br/>
        <w:t>а также копии оформленных в установленном законодательством Российской Федерации порядке документов, подтверждающих полномочия представлять интересы хозяйствующего субъекта в ходе представления и рассмотрения пред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Лица, имеющие право действовать без доверенности от имени хозяйствующих субъектов, являющихся юридическими лицами, прикладывают к заявлению копии документов, подтверждающих полномочия действовать от имени соответствующего юридического лица (удостоверяющих служебное по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7. Документы, указанные в подпунктах 10.4.3, 10.5.5, 10.5.6 Положения, представляются в орган регулирования на электронном и бумажном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электронном носителе документы сохраняются в виде электронных докумен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электронных образов документов (документов на бумажном носителе, преобразованных в электронную форму путем сканирования с сохранением их реквизитов) в формате, исключающем возможность редак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и электронных образов документов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, наименование которого должно позволять идентифицировать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10.4, 10.5 Положения, </w:t>
        <w:br/>
        <w:t xml:space="preserve">на бумажном носителе должны быть подписаны руководителем </w:t>
        <w:br/>
        <w:t>и (или) уполномоченными должностными лицами заявителя и заверены печатью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абзаце 1 пункта 10.6 Положения, оформляются в соответствии с требованиями приказа управления </w:t>
        <w:br/>
        <w:t>по тарифам Алтайского края от 02.05.2012 №86-пр «Об утверждении методических рекомендаций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 В пункте 10.10 слово «предоставленного» заменить словом «представленно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2. В абзацах 3, 4 пункта 10.13 слова «пунктами 10.4, 10.5» заменить словами «пунктами 10.4 – 10.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3. В пунктах 10.14, 10.16 слова «3 рабочих дней, следующих </w:t>
        <w:br/>
        <w:t>за днем» заменить словами «трех рабочих дней со дн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4. Пункт 10.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0.17. В случае поступления от уполномоченного органа либо хозяйствующего субъекта предложения о пересмотре цен (тарифов) на товары (работы, услуги) методом индексации в связи с изменением экономических факторов, указанных в абзаце 3 пункта 9.3 Положения, расчет цен (тарифов) на товары (работы, услуги) осуществляется органом регулирования на основании имеющихся документов предыдущего периода регулир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5. Пункты 10.20 – 10.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20. Решение коллегиального органа в течение 10 рабочих дней </w:t>
        <w:br/>
        <w:t>со дня его принятия направляется секретарем коллегиального орг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олномоченный орган для подготовки проекта постановления администрации города Барнаула об утверждении цен (тарифов) на товары (работы, услуги), регулирование которых отнесено законодательством </w:t>
        <w:br/>
        <w:t>к компетенци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рган регулирования для организации работы по заключению соглашения об уровне цен (тарифов) на товары (работы, услуги) </w:t>
        <w:br/>
        <w:t>в соответствии с разделом 12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озяйствующему субъекту, цены (тарифы) на товары (работы, услуги), производимые (реализуемые, выполняемые, оказываемые) которым, установлены решением коллеги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тет информационной политики администрации города Барнаула для обнародования решения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1. В течение пяти рабочих дней со дня принятия коллегиальным органом решения секретарь коллегиального органа направляет главе города Барнаула письмо, подписанное председателем коллегиального органа, </w:t>
        <w:br/>
        <w:t>с информацией о принятом коллегиальным орган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10.22</w:t>
        </w:r>
      </w:hyperlink>
      <w:r>
        <w:rPr>
          <w:sz w:val="28"/>
          <w:szCs w:val="28"/>
        </w:rPr>
        <w:t xml:space="preserve">. Решения коллегиального органа в течение 15 рабочих дней </w:t>
        <w:br/>
        <w:t>со дня их принятия обнародуются путем размещения на официальном Интернет-сайте города Барнаул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6. Дополнить пунктом 10.2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0.23. В случае возникновения оснований для отмены цен (тарифов) на товары (работы, услуги), указанных в пункте 9.6 Положения, орган регулирования готовит информацию о возникновении соответствующих оснований, которая выносится на рассмотрение коллегиального орга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легиальный орган принимает решение об отмене своего решения </w:t>
        <w:br/>
        <w:t>об установлении (пересмотре) цен (тарифов) на товары (работы, услуги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инятия коллегиальным органом решения о пересмотре соответствующих цен (тарифов) на товары (работы, услуг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зднее 70 рабочих дней со дня поступления в коллегиальный орган писем хозяйствующих субъектов или уполномоченных органов, содержащих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 изменении организационно-правовой формы либо наименования хозяйствующего субъекта, на основании заявления которого принималось решение об установлении (пересмотре) цен (тарифов) на товары (работы, услуг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принятии постановления администрации города Барнаула </w:t>
        <w:br/>
        <w:t>об утверждении цен (тарифов) на товары (работы, услуги) в течение трех месяцев со дня принятия коллегиальным органом решения об установлении (пересмотре) соответствующих цен (тарифов) на товары (работы, услуги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мене коллегиальным органом своего решения об установлении цен (тарифов) на товары (работы, услуги) осуществляется информирование заинтересованных лиц в порядке, предусмотренном пунктами 10.20 – 10.22 Положени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7. Пункт 1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. Уполномоченный орган готовит проект постановления администрации города Барнаула на основании решения коллегиального органа в течение 20 рабочих дней со дня получения решения коллегиального орган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8. Пункт 11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4. В течение трех рабочих дней со дня принятия постановления администрации города Барнаула об утверждении цен (тарифов) </w:t>
        <w:br/>
        <w:t xml:space="preserve">на товары (работы, услуги) уполномоченный орган извещает хозяйствующий субъект об установлении (изменении) цен (тарифов) на товары </w:t>
        <w:br/>
        <w:t xml:space="preserve">(работы, услуги) с приложением копии постановления администрации </w:t>
        <w:br/>
        <w:t>города Барнаул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9. В пункте 11.6 слова «об установлении» заменить словами </w:t>
        <w:br/>
        <w:t>«об утвержд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0. В пункте 12.4 слова «3 рабочих дней» заменить словами </w:t>
        <w:br/>
        <w:t>«трех рабочих дн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70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 Контроль за исполнением решения возложить на комитет </w:t>
        <w:br/>
        <w:t>по экономической политике и собственности (Касплер В.В.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16"/>
      </w:tblGrid>
      <w:tr>
        <w:trPr>
          <w:trHeight w:val="327" w:hRule="atLeast"/>
        </w:trPr>
        <w:tc>
          <w:tcPr>
            <w:tcW w:w="3924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>
          <w:trHeight w:val="1148" w:hRule="atLeast"/>
        </w:trPr>
        <w:tc>
          <w:tcPr>
            <w:tcW w:w="3924" w:type="dxa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уевич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8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fldChar w:fldCharType="begin"/>
          </w:r>
          <w:r>
            <w:rPr>
              <w:sz w:val="28"/>
              <w:szCs w:val="28"/>
              <w:lang w:val="ru-RU" w:eastAsia="ru-RU"/>
            </w:rPr>
            <w:instrText xml:space="preserve"> PAGE </w:instrText>
          </w:r>
          <w:r>
            <w:rPr>
              <w:sz w:val="28"/>
              <w:szCs w:val="28"/>
              <w:lang w:val="ru-RU" w:eastAsia="ru-RU"/>
            </w:rPr>
            <w:fldChar w:fldCharType="separate"/>
          </w:r>
          <w:r>
            <w:rPr>
              <w:sz w:val="28"/>
              <w:szCs w:val="28"/>
              <w:lang w:val="ru-RU" w:eastAsia="ru-RU"/>
            </w:rPr>
            <w:t>6</w:t>
          </w:r>
          <w:r>
            <w:rPr>
              <w:sz w:val="28"/>
              <w:szCs w:val="28"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0649CD40962777F6B3E6545B6A153CDB640D59E3B1BE3C53B5FB8A513A442D338CE457D30D1E29C97E1D365H9R0C" TargetMode="External"/><Relationship Id="rId4" Type="http://schemas.openxmlformats.org/officeDocument/2006/relationships/hyperlink" Target="consultantplus://offline/ref=A28326906620ED352D57F3F7F7129524F0635403B1A5E4BEBA52541A6F59CCC7E2C8810488C4B9446F5C9857038C5B394AA4A2317F4CAEE81A7768p26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35:00Z</dcterms:created>
  <dc:creator>duma</dc:creator>
  <dc:description/>
  <cp:keywords/>
  <dc:language>en-US</dc:language>
  <cp:lastModifiedBy>Юлия С. Кровякова</cp:lastModifiedBy>
  <cp:lastPrinted>2021-05-28T08:18:00Z</cp:lastPrinted>
  <dcterms:modified xsi:type="dcterms:W3CDTF">2021-05-28T03:22:00Z</dcterms:modified>
  <cp:revision>11</cp:revision>
  <dc:subject/>
  <dc:title>Российская Федерация</dc:title>
</cp:coreProperties>
</file>