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17» июл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5.05.2020 по 10.07.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19.05.2020 №300).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от 30.11.2015 №2287     в редакции 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13.07.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15.07.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9"/>
        <w:gridCol w:w="2952"/>
        <w:gridCol w:w="1111"/>
        <w:gridCol w:w="1108"/>
        <w:gridCol w:w="1528"/>
        <w:gridCol w:w="1105"/>
        <w:gridCol w:w="121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Борзовая Заимка,              ул.Радужная, 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20.07.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ссе Ленточный Бор, 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0.07.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0.07.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4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 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0.07.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Мало-Тобольская,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0.07.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нтернациональная, 2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0.07.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Нагорная 6-я, 11, к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0.07.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2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Социалистический, 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20.07.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2,0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20-03-03T14:16:00Z</cp:lastPrinted>
  <dcterms:modified xsi:type="dcterms:W3CDTF">2020-05-21T01:35:00Z</dcterms:modified>
  <cp:revision>73</cp:revision>
  <dc:subject/>
  <dc:title/>
</cp:coreProperties>
</file>