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rHeight w:val="5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с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казателя,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-рованных автомоби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41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9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115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ых сооб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 и транспорт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953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51356689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9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-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-щений на 1 жителя в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28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7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Вт·ч на 1 чел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42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обилизационной работы администрации город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благо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лощадь содержания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высаженных зеленых насаждений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8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229"/>
        <w:gridCol w:w="1134"/>
        <w:gridCol w:w="7512"/>
      </w:tblGrid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районов города 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 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овых значений связано с подключением к газовым сетям большого количества домовладений, которые заранее сложно прогнозир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зыскания по предъявленным штрафам об административных правонарушениях 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а обусловлено взысканием задолженности за предыдущий период и оплатой ранее предъявленных штрафов, находящихся на исполнении в службе судебных приставов.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7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связано с поступлением запросов, предусмотреть которые при планировании не представляется возможным.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8 раз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ей связано с принятием в архив и согласованием описей дел по личному составу, в том числе ликвидированных организаций, предоставленных вне пл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3,7 раза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</w:tr>
      <w:tr>
        <w:trPr>
          <w:trHeight w:val="638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фициального сайта города Барнау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в 1,3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обусловлено информационным сопровождением резонансных т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          в том числ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я движения по путепровод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р-кте Лени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вки частицы Вечного огня с Могилы Неизвестного солдата (г.Москва) и зажжения Вечного огня  на Мемориале Славы в Барнау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р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566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6,1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ую собственность зарегистрированы переданные вне плана земельные участки, составляющие более 80% от фактического значения показателя, учесть которые при планировании не представлялось возможным. </w:t>
            </w:r>
          </w:p>
        </w:tc>
      </w:tr>
      <w:tr>
        <w:trPr>
          <w:trHeight w:val="129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7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связано с проведением внеплановых мероприятий, в том числе по вручению наград за введение в эксплуатацию путепровода на пр-кте Ленина, а также за организацию зажжения Вечного огня на Мемориале Славы в Барнауле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культурно-досугов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6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, посетивших мероприятия учреждений культурно-досугового типа, а также МБУ города Барнаула «Музей «Город» и МБУ города Барнаула  «Парк культуры и отдыха «Центральный», превысило плановое 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я произошло также за счет проведения новогодних представлений для учащихся 1-4 классов общеобразовательных школ и уличных мероприятий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развитию предпринимательства, потребительскому рынку и вопросам труда администрации  города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оборот специализированных продовольственных ярмарок выходного д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ыполнение показателя связано с повышением спроса горожан на продукты, реализуемые на ярмарках, цены на которые ниже, чем в магазинах сетевых структур.   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услуга носит заявительный характер и не может быть учтена при планировании в полном объеме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5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ступления неналоговых доходов превышен в связи с увеличением количества проданных объектов и повышением цены в ходе торг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70" w:hanging="0"/>
      <w:jc w:val="right"/>
      <w:rPr/>
    </w:pP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5:00Z</dcterms:created>
  <dc:creator>Ivanova</dc:creator>
  <dc:description/>
  <cp:keywords/>
  <dc:language>en-US</dc:language>
  <cp:lastModifiedBy>Ivanova</cp:lastModifiedBy>
  <cp:lastPrinted>2024-01-22T13:28:00Z</cp:lastPrinted>
  <dcterms:modified xsi:type="dcterms:W3CDTF">2024-01-24T08:46:00Z</dcterms:modified>
  <cp:revision>29</cp:revision>
  <dc:subject/>
  <dc:title/>
</cp:coreProperties>
</file>