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9.09.2013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132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</w:t>
      </w: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администрации Центрального района города Барнау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четная грамота администрации Центрального района города Барнаула (далее – Почетная грамота) является формой поощрения  администрации Центрального района за высокие заслуги перед Центральным рай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четной грамотой  награждаются граждане,  трудовые коллективы предприятий, учреждений,  организаций независимо от форм собственности  и осуществляющие свою деятельность на территории Центр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награждения Почетной грамот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я в области экономики, науки, образования, культуры,  воспитания, просвещения и охраны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многолетний добросовестный труд, мастерство, профессионализм, высокие достижения в производстве  (работа в трудовом коллективе не менее 10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социальной и экономической политики города Барнаула, проводимой администрацией Центр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обеспечению и защите прав и свобод человека и гражданина,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ие в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праздники (работа в отрасли свыше 10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благотворительной и 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 для трудовых коллективов  организаций, предприятий, учреждений  (10 лет и далее каждые 5 лет с момента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юбилейные даты для граждан (по достижению 50 лет и далее каждые последующие 5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 награждаются Почетной грамотой в том случае, если они ранее были награждены Благодарственным письмом, за исключением случаев награждения граждан Почетной грамотой в связи с юбилейными д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 ходатайством в администрацию Центрального района о награждении Почетной грамотой  могут обращаться депутаты Алтайского краевого Законодательного Собрания,  Барнаульской городской Думы,   а также органы и должностные лица органов местного самоуправления городского округа города  Барнаула, руководители органов государственной  власти, организаций, предприятий, учреждений. Ходатайство о награждении Почетной грамотой должно содержать обоснование представления к награждению и предложение о дате и  месте его вручения награжден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ходатайству о награждении Почетной грамотой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й – сведения о социально-экономических, научных и иных дости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граждении в связи  с юбилейной датой – правоустанавливающий документ, подтверждающий  дату образовании организации, предприятия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граждан – ходатайство на представляемого гражданина с указанием конкретных заслуг и сведений о трудов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 календарного года по ходатайствам каждого из инициаторов награждения, указанных в пункте 2 настоящего Положения, Почетной грамотой могут быть награждены не более 10 граждан. Указанная квота  может быть  увеличена  решением главы администрации Центр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награждению администрации Центрального района города Барнаула (далее – Комиссия) в срок до 15 дней рассматривает представленные документы и принимает решение о поддержке или отклонении ходатайства о награждении Почетной грамотой. Решение Комиссии с приложением необходимых документов, а также проект постановления администрации Центрального района  по этому вопросу  вносятся на рассмотрение главе администрации Центр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граждение Почетной грамотой производится на основании постановления администрации Центр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четная грамота подписывается главой администрации Центрального района и заверяется  печа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четной грамоты производится главой администрации Центрального района или по его поручению заместителями главы администрации Центрального района  в трудовых коллективах предприятий, учреждений и организаций, а также на торжественных и и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награждении Почетной грамотой может быть отказа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указанных в пункте 5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оснований, указанных в пункте 3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Лица, награжденные Почетной грамотой, могут вновь представляться  к награждению Почетной грамотой не ранее, чем через три года после предыдущего награжд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                                      Л.В.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-1418" w:leader="none"/>
      </w:tabs>
      <w:overflowPunct w:val="true"/>
      <w:autoSpaceDE w:val="true"/>
      <w:ind w:left="-1276" w:right="-851" w:hanging="0"/>
      <w:textAlignment w:val="auto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9:00Z</dcterms:created>
  <dc:creator>urist-1</dc:creator>
  <dc:description/>
  <cp:keywords/>
  <dc:language>en-US</dc:language>
  <cp:lastModifiedBy>potanina.iv</cp:lastModifiedBy>
  <cp:lastPrinted>2013-07-08T14:46:00Z</cp:lastPrinted>
  <dcterms:modified xsi:type="dcterms:W3CDTF">2013-09-09T11:19:00Z</dcterms:modified>
  <cp:revision>2</cp:revision>
  <dc:subject/>
  <dc:title>РОССИЙСКАЯ   ФЕДЕРАЦИЯ</dc:title>
</cp:coreProperties>
</file>