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 xml:space="preserve">Приложение 8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6237" w:hanging="0"/>
        <w:jc w:val="both"/>
        <w:rPr>
          <w:u w:val="single"/>
        </w:rPr>
      </w:pPr>
      <w:r>
        <w:rPr/>
        <w:t>от 10.02.2022 №130</w:t>
      </w:r>
      <w:r>
        <w:rPr>
          <w:u w:val="single"/>
        </w:rPr>
        <w:t xml:space="preserve">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>об организационно-контрольном управлении</w:t>
      </w:r>
    </w:p>
    <w:p>
      <w:pPr>
        <w:pStyle w:val="Normal"/>
        <w:jc w:val="center"/>
        <w:rPr/>
      </w:pPr>
      <w:r>
        <w:rPr/>
        <w:t>администрации Индустриального района города Барнаула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1" w:hanging="0"/>
        <w:jc w:val="center"/>
        <w:rPr>
          <w:bCs/>
        </w:rPr>
      </w:pPr>
      <w:r>
        <w:rPr>
          <w:bCs/>
        </w:rPr>
        <w:t>1. Общие  положения</w:t>
      </w:r>
    </w:p>
    <w:p>
      <w:pPr>
        <w:pStyle w:val="Normal"/>
        <w:ind w:lef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онно-контрольное управление администрации Индустриального района города Барнаула (далее – управление) является органом администрации района без права образования юридического лиц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ение образовано с целью организационного обеспечения деятельности администрации района, эффективного и своевременного исполнения служебной корреспонденции, правовых актов вышестоящих органов и администрации района, организационно-технического обеспечения проведения избирательных кампаний и взаимодействия с депутат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ение непосредственно подчиняется заместителю главы  администрации района, руководителю аппарата.</w:t>
      </w:r>
    </w:p>
    <w:p>
      <w:pPr>
        <w:pStyle w:val="Normal"/>
        <w:ind w:firstLine="72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задач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Планирование и организационное обеспечение мероприятий, проводимых администрацией района. Организация проведения расширенных аппаратных совещаний, коллегий администрации район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ция работы со служебной корреспонденцией и правовыми актами вышестоящих органов и администрации района, контроль за качеством и сроками их исполн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Проведение проверок по реализации органами администрации района и службами района правовых актов вышестоящих органов и администрации района, возложенных на них полномочий, в пределах своей компетенци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ционно-техническое обеспечение проведения общероссийского голосования, избирательных кампаний, </w:t>
      </w:r>
      <w:r>
        <w:fldChar w:fldCharType="begin"/>
      </w:r>
      <w:r>
        <w:rPr>
          <w:rStyle w:val="InternetLink"/>
          <w:szCs w:val="28"/>
        </w:rPr>
        <w:instrText xml:space="preserve"> HYPERLINK "https://home.garant.ru/" \l "/document/184105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сероссийской переписи населе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референдум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ция проведения учебы муниципальных служащи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беспечение взаимодействия администрации района с представительными органами государственной власти и местного самоуправления, с депутатами Алтайского краевого Законодательного Собрания и Барнаульской городской Думы.</w:t>
      </w:r>
    </w:p>
    <w:p>
      <w:pPr>
        <w:pStyle w:val="Normal"/>
        <w:jc w:val="both"/>
        <w:rPr>
          <w:b/>
          <w:b/>
          <w:caps/>
        </w:rPr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3. </w:t>
      </w:r>
      <w:r>
        <w:rPr>
          <w:bCs/>
        </w:rPr>
        <w:t>Функци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Разработка Регламента администрации района и контроль за его выполнение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существление перспективного и текущего планирования деятельности администрации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Координация деятельности органов администрации района по вопросам организации и проведения районных мероприятий, информирование об их проведен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заимодействие с органами  администрации района по подготовке и проведению мероприятий с участием главы администрации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существление контроля за исполнением органами администрации района законодательных актов Российской Федерации и Алтайского края, правовых актов вышестоящих органов и администрации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Разработка проектов постановлений, распоряжений администрации района по вопросам своей компетен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Проведение заседаний коллегий, расширенных аппаратных совещаний администрации района, подготовка необходимых материал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существление контроля за исполнением поручений главы администрации района, данных в ходе расширенных аппаратных совещаний, коллегий, контроль исполнения поручений руководителей вышестоящих орган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едение автоматизированного учета с использованием системы электронного документооборота, горСЭД правовых актов, служебной корреспонденции, поручений с расширенного аппаратного совещания и коллегии администрации района, поручений администрации города в соответствии с Регламентом работы в горСЭ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Разработка организационно-технических мероприятий по подготовке и проведению выборов депутатов представительных органов государственной власти и местного самоуправления и их выборных должностных лиц, референдум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>
          <w:rStyle w:val="FontStyle12"/>
          <w:sz w:val="28"/>
          <w:szCs w:val="20"/>
        </w:rPr>
      </w:pPr>
      <w:r>
        <w:rPr>
          <w:szCs w:val="28"/>
        </w:rPr>
        <w:t>Оказание помощи депутатам Алтайского краевого Законодательного Собрания и Барнаульской городской Думы в организации приема граждан, встреч с избирател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рганизация проведения учебы муниципальных служащ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Формирование документов в дела согласно утвержденной номенклату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существление проверки в соответствии с планами работы и по поручению руководства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бобщение опыта работы органов администрации района, подготовка отчетов по вопросам своей компетен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Составление списков  присяжных заседателей, организация их проверки и ознакомление с ними жителей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несение предложений по определению границ судебных участков мировых судей на территории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Разработка предложений по определению границ избирательных участков, избирательных округов по выборам депутатов Алтайского краевого Законодательного собрания, Барнаульской городской Думы на территории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рганизация проведения</w:t>
      </w:r>
      <w:r>
        <w:rPr>
          <w:szCs w:val="28"/>
        </w:rPr>
        <w:t xml:space="preserve"> ежегодного отчета о деятельности администрации рай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рганизация проведения</w:t>
      </w:r>
      <w:r>
        <w:rPr>
          <w:szCs w:val="28"/>
        </w:rPr>
        <w:t xml:space="preserve"> общероссийского голосования, избирательных кампаний, </w:t>
      </w:r>
      <w:r>
        <w:fldChar w:fldCharType="begin"/>
      </w:r>
      <w:r>
        <w:rPr>
          <w:rStyle w:val="InternetLink"/>
          <w:szCs w:val="28"/>
        </w:rPr>
        <w:instrText xml:space="preserve"> HYPERLINK "https://home.garant.ru/" \l "/document/184105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сероссийской переписи населе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референдум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color w:val="000000"/>
          <w:szCs w:val="28"/>
        </w:rPr>
        <w:t>Выполнение иных функций в соответствии с возложенными на управление задачами согласно действующему законодательству Российской Федерации и муниципальным правовым актам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Права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деятельность по направлениям работы управления для решения задач и осуществления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/>
        <w:t>Готовить и участвовать в проведении совещаний по вопросам своей комп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/>
        <w:t>Проводить проверку деятельности любого органа администрации района по поручению руководства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лучать в органах администрации района, а также в подведомственных администрации района учреждениях и организациях необходимые сведения, справки и объяснения, связанные с проверкой работы и выполнением правовых актов вышестоящих органов представительной и исполнительной власти, постановлений и распоряжений администрации района, служебной корреспонд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/>
        <w:t>Возвращать исполнителям документы и требовать их доработки в случае нарушения требований к оформлению документов, установленных в соответствии с ГОСТом и инструкцией по делопроизвод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/>
        <w:t>Вносить предложения по улучшению работы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/>
        <w:t>Информировать руководство администрации района о состоянии работы по выполнению правовых актов, служебной корреспонд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ать иные действия, необходимые для выполнения возложенных на управление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jc w:val="center"/>
        <w:rPr>
          <w:bCs/>
        </w:rPr>
      </w:pPr>
      <w:r>
        <w:rPr>
          <w:bCs/>
        </w:rPr>
        <w:t>5. Обязанности</w:t>
      </w:r>
    </w:p>
    <w:p>
      <w:pPr>
        <w:pStyle w:val="3"/>
        <w:ind w:hanging="0"/>
        <w:rPr>
          <w:bCs/>
        </w:rPr>
      </w:pPr>
      <w:r>
        <w:rPr>
          <w:bCs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ести прием граждан по вопросам работы управления по график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>Предоставлять отчеты по направлениям деятельности управления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>Качественно и своевременно рассматривать поступившие на исполнение в управление документы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  <w:szCs w:val="28"/>
        </w:rPr>
        <w:t>Выполнять правила внутреннего трудового распорядк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  <w:szCs w:val="28"/>
        </w:rPr>
        <w:t>Соблюдать требования охраны тру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>Соблюдать правила пожарной безопасности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иные обязанности, необходимые для осуществления функций, возложенных на управление, в соответствии с муниципальными правовыми актами. 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  <w:t>6. Организация деятельности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Работа управления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Делопроизводство в управлении ведется в соответствии с Инструкцией по делопроизвод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Руководство управлением осуществляет началь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Начальник управления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управления, а также по иным вопросам по поручению главы администрации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Style w:val="FontStyle20"/>
          <w:sz w:val="28"/>
          <w:szCs w:val="20"/>
        </w:rPr>
      </w:pPr>
      <w:r>
        <w:rPr>
          <w:rStyle w:val="FontStyle20"/>
          <w:sz w:val="28"/>
          <w:szCs w:val="28"/>
        </w:rPr>
        <w:t>Для осуществления целей и задач управления функциональные обязанности специалистов управления определяются должностными инструкц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Управление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Реорганизация и (или) ликвидация управления осуществляется по решению главы город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3:00Z</dcterms:created>
  <dc:creator>Машинистки</dc:creator>
  <dc:description/>
  <cp:keywords/>
  <dc:language>en-US</dc:language>
  <cp:lastModifiedBy>specpravo</cp:lastModifiedBy>
  <cp:lastPrinted>2020-05-22T13:49:00Z</cp:lastPrinted>
  <dcterms:modified xsi:type="dcterms:W3CDTF">2022-02-11T08:24:00Z</dcterms:modified>
  <cp:revision>3</cp:revision>
  <dc:subject/>
  <dc:title>УТВЕРЖДЕНО</dc:title>
</cp:coreProperties>
</file>