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tbl>
      <w:tblPr>
        <w:tblW w:w="106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142"/>
      </w:tblGrid>
      <w:tr>
        <w:trPr>
          <w:trHeight w:val="1177" w:hRule="atLeast"/>
        </w:trPr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8458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2" w:type="dxa"/>
            <w:tcBorders/>
          </w:tcPr>
          <w:p>
            <w:pPr>
              <w:pStyle w:val="Heading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54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6"/>
                <w:szCs w:val="26"/>
                <w:lang w:eastAsia="en-US"/>
              </w:rPr>
              <w:t xml:space="preserve">города </w:t>
            </w:r>
            <w:r>
              <w:rPr>
                <w:b/>
                <w:bCs/>
                <w:sz w:val="26"/>
                <w:szCs w:val="26"/>
                <w:lang w:eastAsia="en-US"/>
              </w:rPr>
              <w:t>БАРНАУЛА</w:t>
            </w:r>
          </w:p>
          <w:p>
            <w:pPr>
              <w:pStyle w:val="Heading"/>
              <w:spacing w:lineRule="auto" w:line="254"/>
              <w:jc w:val="right"/>
              <w:rPr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16"/>
        <w:gridCol w:w="3444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 августа 2017 год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01-06/14-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0"/>
        </w:rPr>
      </w:pPr>
      <w:r>
        <w:rPr>
          <w:sz w:val="28"/>
        </w:rPr>
        <w:t>Об утверждении ведомственного перечня отдельных видов товаров, работ, услуг, в отношении которых устанавливаются потребительские свойства (в том числе качество) и иные характеристики (в том числе предельные цены товаров, работ, услуг), закупаемых избирательной комиссией муниципального образования города Барнаула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постановлением администрации города Барнаула</w:t>
      </w:r>
      <w:r>
        <w:rPr/>
        <w:t xml:space="preserve"> </w:t>
      </w:r>
      <w:r>
        <w:rPr>
          <w:sz w:val="28"/>
          <w:szCs w:val="28"/>
        </w:rPr>
        <w:t>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, а также в целях повышения эффективности бюджетных расходов и организации процесса бюджетного планир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избирательной комиссией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города Барнаула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Контрактному управляющему избирательной комиссии </w:t>
      </w:r>
      <w:r>
        <w:rPr>
          <w:sz w:val="28"/>
        </w:rPr>
        <w:t>муниципального образования</w:t>
      </w:r>
      <w:r>
        <w:rPr>
          <w:sz w:val="28"/>
          <w:szCs w:val="28"/>
        </w:rPr>
        <w:t xml:space="preserve"> города Барнаула Сулеймановой Л.А. в течение 7 рабочих дней со дня утверждения распоряжения разместить его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355" w:leader="none"/>
        </w:tabs>
        <w:overflowPunct w:val="false"/>
        <w:autoSpaceDE w:val="false"/>
        <w:ind w:left="567" w:right="-1" w:hanging="0"/>
        <w:jc w:val="both"/>
        <w:textAlignment w:val="baseline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</w:t>
        <w:tab/>
        <w:tab/>
        <w:tab/>
        <w:tab/>
        <w:t xml:space="preserve">         В.В.Замаруев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«УТВЕРЖДЕН»</w:t>
      </w:r>
    </w:p>
    <w:p>
      <w:pPr>
        <w:pStyle w:val="Normal"/>
        <w:ind w:left="11907" w:hanging="0"/>
        <w:rPr/>
      </w:pPr>
      <w:r>
        <w:rPr/>
        <w:t xml:space="preserve">Распоряжением №01-06//14-р </w:t>
      </w:r>
    </w:p>
    <w:p>
      <w:pPr>
        <w:pStyle w:val="Normal"/>
        <w:ind w:left="11907" w:hanging="0"/>
        <w:rPr/>
      </w:pPr>
      <w:r>
        <w:rPr/>
        <w:t>избирательной комиссии города Барнаула</w:t>
      </w:r>
    </w:p>
    <w:p>
      <w:pPr>
        <w:pStyle w:val="Normal"/>
        <w:ind w:left="11907" w:hanging="0"/>
        <w:rPr/>
      </w:pPr>
      <w:r>
        <w:rPr/>
        <w:t xml:space="preserve">от «17» августа 2017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  <w:t>ВЕДОМСТВЕННЫЙ 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ьных видов товаров, работ, услуг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)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16"/>
        <w:gridCol w:w="2091"/>
        <w:gridCol w:w="806"/>
        <w:gridCol w:w="1555"/>
        <w:gridCol w:w="1628"/>
        <w:gridCol w:w="1418"/>
        <w:gridCol w:w="1543"/>
        <w:gridCol w:w="1354"/>
        <w:gridCol w:w="1355"/>
        <w:gridCol w:w="1576"/>
        <w:gridCol w:w="70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Д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>
          <w:trHeight w:val="5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Е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*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и в муниципальных органах города Барнаул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или заместитель руководителя муниципального органа города Барнау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едседатель избирательной комиссии города Барнаула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униципальные служащие, сотрудник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экр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F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лограм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,7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,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более 2,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абай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 оперативной памя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16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4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бай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4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модулей 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 модулей Wi-F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модули Wi-F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модули Wi-F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3G (UMT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,  или дискрет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,  или дискрет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время работы 4 ча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е время работы с текстом 4,5 ча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000,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99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экра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лограм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0,3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0,3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1,2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1,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абай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  оперативной памя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0,5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0,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бай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4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0,49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H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 модулей 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 модулей Wi-F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модули Wi-F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е модули Wi-F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держки 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держки  3G (UMT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00,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: компьютеры персональные настольные, рабочие станции вы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(системный блок и монит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(системный блок и монит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 экрана/ 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 экрана/ монит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7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более 2,4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абай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8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более 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абайт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 накоп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 жесткого дис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тический  прив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тановленное 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тановленное 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лограм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9000,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10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принтеры, скан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  сканирования (для скан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  сканирования (для сканер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 (цветной/ 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 (цветной/ черно-белы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 форм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 печати/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 печати/ скан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8 стр./мин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8 стр./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терфейсов USB и RJ-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терфейсов USB и RJ-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 разрешение для печа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 т/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х1200 т/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  печати в меся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000 стран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0000 стра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,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принтеры, скан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настольное устройство: принтер/сканер/коп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кан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е планшетное/протяжное скан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  сканирования (для скан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  сканирования (для сканер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600 т/д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коп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/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 (цветной/ 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 (цветной/ черно-белы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 форм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 печати/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 печати/ скан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стр./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терфейсов USB и RJ-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375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емными устройствами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 смартфо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 смартф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  станд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  стандар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SM 900/18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 900/1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24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 управления (сенсорный/кноп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 управления (сенсорный/кнопочны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/кнопочны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/кнопоч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SIM-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SIM-ка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модулей и интерфейсов (Wi-Fi, Bluetooth, USB, G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модулей и интерфейсов (Wi-Fi, Bluetooth, USB, GPS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, Bluetooth, USB, GP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0,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0,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0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 см3, нов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мл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млн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00 тыс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мл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млн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00 тыс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мл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 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 руб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людей проч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5 мл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00 тыс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00 тыс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-тягачи седельные для полуприцеп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ац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жавеющая ста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е значение - древесина хвойных и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ягколиственных пород: береза, лиственница, сосна, 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е  значение - древесина хвойных и мягколиственных пород: береза, лиственница, сосна, 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 значение - кожа натуральная; возможные значения: искусственная кож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 материал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 значение - кожа натуральная; возможные значения: искусственная кож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акс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0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коробки передач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коробки передач автомоби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 автомоби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ут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 предоставления автомобиля потреб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 предоставления автомобиля потребите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легковых автомобилей с водител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0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коробки передач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коробки передач автомоби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 автомоби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ут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 предоставления автомобиля потреб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 предоставления автомобиля потребите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ым услугам: оказание услуг связи по передаче да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ит в секун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канала передачи д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канала передачи данных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ерянных па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потерянных паке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связи общего пользования -обеспечение доступа и поддержка пользова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, "Интернет" (лимитная/ безлими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 услуги голосовой связи, доступа в информационно-телекоммуникационную сеть, "Интернет" (лимитная/ безлимитна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доступной услуги голосовой связи (мин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 доступной услуги голосовой связи (мину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3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абайт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регион, территория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регион, территория Российской Феде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 в информационно-телекоммуникационную сеть "Интернет" (Гб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 в информационно-телекоммуникационную сеть "Интернет" (Гб) (да/не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0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0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0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коробки передач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 коробки передач автомоби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 автомоби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0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00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2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офисные прило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 тип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 типы дан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ти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тип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кстовые  и графические возможности 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кстовые  и графические возможности при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озмож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озмож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Федеральному закону от 27.07.2006 N 152-ФЗ "О персональных данных" приложений, содержащих персональные данные (да/не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000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0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3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00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3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управления процессами организ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50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0.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елекоммуникационные проч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по предоставлению высоко-скоростного доступа в информационно-телекоммуникационную сеть "Интернет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бит в секунд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й перечень отдельных видов товаров, работ, услуг, определенный муниципальным органом города Барнаула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многофункциональное настольное устройств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настольное устройство: принтер/сканер/коп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кан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е планшетное/протяжное скан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  сканирования (для скан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  сканирования (для сканер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х1200 т/д (не более 9600х9600 т/д в улучшенном режим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коп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/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  печа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/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 (цветной/ 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 (цветной/ черно-белы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 форм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 печати/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 печати/ скан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 стр./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мять  факс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0 стран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 скорость передач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 кбит/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терфейсов USB и RJ-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0,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яснения по требуемой продукции: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ногофункциональное настольное устро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настольное устройство: принтер/сканер/копи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- для принтер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кан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е планшетн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ное сканир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  сканирования (для скане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  сканирования (для сканер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х600 т/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оп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стр./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копи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/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  печа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более 1200 2400 т/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 (цветной/ 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 (цветной/ черно-белы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 форм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 печати/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ость  печати/ скан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-белого - не более 24 стр./мин., цветного-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более 19 стр./ми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й, сенсорный, диагональ 4.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онная  сис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вместимость с ОС Mac OS, Windows 7, Windows 8, Windows Server 2003, Windows Server 2008, Windows Server 2012, Windows Vista, Windows X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16"/>
        <w:gridCol w:w="2091"/>
        <w:gridCol w:w="806"/>
        <w:gridCol w:w="1555"/>
        <w:gridCol w:w="1628"/>
        <w:gridCol w:w="1418"/>
        <w:gridCol w:w="1543"/>
        <w:gridCol w:w="1354"/>
        <w:gridCol w:w="1355"/>
        <w:gridCol w:w="1576"/>
        <w:gridCol w:w="70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  <w:lang w:val="en-US"/>
              </w:rPr>
            </w:pPr>
            <w:r>
              <w:rPr>
                <w:rFonts w:cs="Times New Roman"/>
                <w:sz w:val="18"/>
                <w:szCs w:val="18"/>
                <w:highlight w:val="gree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тановленное  программное обеспеч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16"/>
        <w:gridCol w:w="2091"/>
        <w:gridCol w:w="806"/>
        <w:gridCol w:w="1555"/>
        <w:gridCol w:w="1628"/>
        <w:gridCol w:w="1418"/>
        <w:gridCol w:w="1543"/>
        <w:gridCol w:w="1354"/>
        <w:gridCol w:w="1355"/>
        <w:gridCol w:w="1576"/>
        <w:gridCol w:w="70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лограм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более 5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терфейсов USB и RJ-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  <w:szCs w:val="20"/>
    </w:rPr>
  </w:style>
  <w:style w:type="character" w:styleId="WW8NumSt1z0">
    <w:name w:val="WW8NumSt1z0"/>
    <w:qFormat/>
    <w:rPr>
      <w:rFonts w:ascii="Symbol" w:hAnsi="Symbol" w:cs="Symbol"/>
      <w:sz w:val="2"/>
    </w:rPr>
  </w:style>
  <w:style w:type="character" w:styleId="WW8NumSt2z0">
    <w:name w:val="WW8NumSt2z0"/>
    <w:qFormat/>
    <w:rPr>
      <w:rFonts w:ascii="Times" w:hAnsi="Times" w:cs="Times"/>
      <w:sz w:val="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b/>
      <w:spacing w:val="40"/>
      <w:sz w:val="30"/>
    </w:rPr>
  </w:style>
  <w:style w:type="character" w:styleId="Style2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7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01:00Z</dcterms:created>
  <dc:creator>Bakshevsk</dc:creator>
  <dc:description/>
  <cp:keywords/>
  <dc:language>en-US</dc:language>
  <cp:lastModifiedBy>Юлия С. Кровякова</cp:lastModifiedBy>
  <cp:lastPrinted>2017-08-17T09:54:00Z</cp:lastPrinted>
  <dcterms:modified xsi:type="dcterms:W3CDTF">2017-09-20T07:46:00Z</dcterms:modified>
  <cp:revision>7</cp:revision>
  <dc:subject/>
  <dc:title>Р А С П О Р Я Ж Е Н И Е</dc:title>
</cp:coreProperties>
</file>