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лан работы комитета общественных связе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безопасности администрации города Барнаула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на 2024 год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одействие развитию гражданского общества и некоммерческого сектора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овершенствование реализации инициативного бюджетирования в городе Барнауле и проведения конкурсов общегородского значения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зработка и осуществление мер, направленных на укрепление межнационального (межэтнического) и межрелигиозного (межконфессионального) согласия, поддержку и развитие языков и культуры народов Российской Федерации, проживающих на территории города Барнаула, реализацию прав коренных малочисленных народов и других национальных меньшинств, обеспечение социальной и культурной адаптации мигрантов, профилактику межнациональных (межэтнических) конфликтов;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частие в реализации на территории города Барнаула государственной национальной политики в сфере межнациональных (межэтнических) и межрелигиозных (межконфессиональных) отношений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Оказание содействия органам территориальных общественных самоуправлений в осуществлении контроля на территории г.Барнаула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заимодействие с органами ТОС, оказание содействия при участии в конкурсах общегородского значения, проведении мероприятий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казание содействия развитию институтов гражданского общества (Общественная палата г.Барнаула, Совет женщин при главе города, Общественный совет администрации города Барнаула по вопросам межнациональных и межрелигиозных отношений)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 Эффективная реализация подпрограммы «Совершенствование взаимодействия органов местного самоуправления с некоммерческим сектором и реализация национальной политики в городе Барнауле»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ординация деятельности органов местного самоуправления, общественных объединений правоохранительной направленности, правоохранительных органов в осуществлении мероприятий в сфере профилактики правонарушений, предусмотренных Федеральным законом  «Об основах системы профилактики правонарушений в Российской Федерации»;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Взаимодействие с некоммерческими общественными организациями в сфере профилактики правонарушений, в том числе                         в области противодействия незаконному обороту наркотических средств                    и психотропных веществ, распространению идеологий экстремизма                                и терроризма, обеспечения охраны общественного порядка, оказание содействия добровольчеству и развитию волонтерства в данном направлении деятельности;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Совершенствование деятельности БГОО «Народная дружина «Барнаульская» с целью дальнейшего ее развит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Оказание поддержки гражданам и их объединениям, участвующим в охране общественного порядка, создание условий для деятельности народной дружины;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рганизация участия органов местного самоуправления                                      и общественных объединений правоохранительной направленности                            в профилактике терроризма и экстремизма, а также в минимизации и (или) ликвидации последствий проявлений терроризма и экстремизма                           на территории города Барнаула; 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Обеспечение взаимодействия с органами государственной власти Российской Федерации и Алтайского края, гражданами Российской Федерации, политическими партиями, другими общественными объединениями и религиозными объединениями по вопросам проведения                на территории города Барнаула публичных мероприятий;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 Взаимодействие с различными политическими партиями                          и движениями города с целью недопущения дестабилизации сложившейся общественно-политической ситуации;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 Мониторинг, анализ и прогнозирование общественной, политической, национальной и религиозной ситуации на территории города Барнаула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РЕГЛАМЕНТ ПРОВЕДЕНИЯ ЗАСЕД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ЛЕГИАЛЬНЫХ, СОВЕЩАТЕЛЬНЫХ И КООРДИНАЦИОННЫХ ОРГА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6"/>
        <w:gridCol w:w="155"/>
        <w:gridCol w:w="2126"/>
        <w:gridCol w:w="273"/>
        <w:gridCol w:w="40"/>
      </w:tblGrid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е за проведени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0020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январь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о противодействию коррупции администрации города Барнаула</w:t>
            </w:r>
          </w:p>
        </w:tc>
        <w:tc>
          <w:tcPr>
            <w:tcW w:w="2554" w:type="dxa"/>
            <w:gridSpan w:val="3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0060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женщин при главе города Барнаула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right" w:pos="72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ведомственная комиссия города Барнаула                                      по противодействию экстремизму </w:t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ая комиссия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0" w:type="dxa"/>
            <w:gridSpan w:val="5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рт</w:t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онный совет по территориальному  общественному самоуправлению в городе Барнауле </w:t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 Г.В. 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 Г.В. 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города Барнаула</w:t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темов А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56" w:hRule="atLeast"/>
        </w:trPr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щественной безопасности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10060" w:type="dxa"/>
            <w:gridSpan w:val="5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прель</w:t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ведомственная комиссия города Барнаула                                      по противодействию экстремизму </w:t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ирующий Штаб отрядов Народной дружин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ая комиссия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совет администрации города Барнаула                   по вопросам межнациональных и межрелигиозных отношен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10060" w:type="dxa"/>
            <w:gridSpan w:val="5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й</w:t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о противодействию коррупции администрации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женщин при главе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онный совет по территориальному  общественному самоуправлению в городе Барнауле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69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юнь</w:t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города Барнаула</w:t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темов А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щественной безопасности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ая комиссия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10060" w:type="dxa"/>
            <w:gridSpan w:val="5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вгуст</w:t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о противодействию коррупции администрации города Барнаула</w:t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щественной безопасности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онный совет по территориальному  общественному самоуправлению в городе Барнауле </w:t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женщин при главе города Барнаула</w:t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ая комиссия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ведомственная комиссия города Барнаула                                      по противодействию экстремизму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0" w:type="dxa"/>
            <w:gridSpan w:val="5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ентябрь</w:t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города Барнаула</w:t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темов А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60" w:type="dxa"/>
            <w:gridSpan w:val="5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октябрь</w:t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совет администрации города Барнаула                   по вопросам межнациональных и межрелигиозных отношен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10060" w:type="dxa"/>
            <w:gridSpan w:val="5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оябрь</w:t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по противодействию коррупции администрации города Барнаула</w:t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ая палата города Барнаула</w:t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я по подведению итогов конкурсов администрации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а Барнаула в сфере развития некоммерческого секто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ирующий Штаб отрядов Народной дружин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щественной безопасности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ая комиссия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10060" w:type="dxa"/>
            <w:gridSpan w:val="5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екабрь</w:t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ая комиссия города Барнаула</w:t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ртемов А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женщин при главе города Барнаул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онный совет по территориальному  общественному самоуправлению в городе Барнауле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466" w:type="dxa"/>
            <w:tcBorders/>
          </w:tcPr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  <w:t xml:space="preserve">Межведомственная комиссия города Барнаула                                      по противодействию экстремизму </w:t>
            </w:r>
          </w:p>
          <w:p>
            <w:pPr>
              <w:pStyle w:val="Style17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94" w:type="dxa"/>
            <w:gridSpan w:val="4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7621" w:type="dxa"/>
            <w:gridSpan w:val="2"/>
            <w:tcBorders/>
          </w:tcPr>
          <w:p>
            <w:pPr>
              <w:pStyle w:val="Style17"/>
              <w:rPr/>
            </w:pPr>
            <w:r>
              <w:rPr>
                <w:szCs w:val="28"/>
              </w:rPr>
              <w:t>Заседание комиссии по проведению конкурсного отбора и сопровождению реализации инициативных проектов в городском округе – городе Барнауле Алтайского кра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</w:tc>
        <w:tc>
          <w:tcPr>
            <w:tcW w:w="3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ВОПРОСЫ ДЛЯ РАССМОТРЕНИЯ НА ЗАСЕДАНИЯХ БАРНАУЛЬСКОЙ ГОРОДСКОЙ ДУ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ВОПРОСЫ ДЛЯ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РАСШИРЕННЫХ АППАРАТНЫХ СОВЕЩАНИЯ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ГЛАВЫ ГОРОДА</w:t>
      </w:r>
    </w:p>
    <w:p>
      <w:pPr>
        <w:pStyle w:val="Normal"/>
        <w:tabs>
          <w:tab w:val="left" w:pos="708" w:leader="none"/>
          <w:tab w:val="left" w:pos="1416" w:leader="none"/>
          <w:tab w:val="left" w:pos="57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69"/>
      </w:tblGrid>
      <w:tr>
        <w:trPr/>
        <w:tc>
          <w:tcPr>
            <w:tcW w:w="9640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Т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  <w:u w:val="single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16"/>
                <w:highlight w:val="yellow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16"/>
                <w:highlight w:val="yellow"/>
                <w:u w:val="single"/>
              </w:rPr>
            </w:r>
          </w:p>
        </w:tc>
        <w:tc>
          <w:tcPr>
            <w:tcW w:w="286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ВОПРОСЫ ДЛЯ РАССМОТРЕНИЯ У ГЛАВЫ ГОР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МЕРОПРИЯТИЯ, ПРОВОДИМЫ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МЕСТИТЕЛЕ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Ы АДМИНИСТРАЦИИ ГОРОДА,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РУКОВОДИТЕЛЕМ АППАРАТА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659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keepLines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keepLines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январь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Совещание по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 итогам работы за 2023 год, задачам                    на 2024 год и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0"/>
                <w:lang w:eastAsia="ru-RU"/>
              </w:rPr>
              <w:t xml:space="preserve"> квартал 2024 года</w:t>
            </w:r>
          </w:p>
        </w:tc>
        <w:tc>
          <w:tcPr>
            <w:tcW w:w="265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ф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евраль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Послания Президента Российской Федерации Федеральному Собранию Российской Федерации от 21.02.2023 на территории городского округа - города Барнаула Алтайского кр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рт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center" w:pos="24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контроля </w:t>
            </w:r>
          </w:p>
          <w:p>
            <w:pPr>
              <w:pStyle w:val="Normal"/>
              <w:tabs>
                <w:tab w:val="clear" w:pos="708"/>
                <w:tab w:val="center" w:pos="24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реализации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овершенствование муниципального управления                   и реализация национальной политики в городе Барнаул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«Совершенствование взаимодействия органов местного самоуправления                   с некоммерческим сектором и реализация национальной политики в городе Барнауле»   </w:t>
            </w:r>
          </w:p>
          <w:p>
            <w:pPr>
              <w:pStyle w:val="Normal"/>
              <w:tabs>
                <w:tab w:val="clear" w:pos="708"/>
                <w:tab w:val="center" w:pos="24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апрель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tabs>
                <w:tab w:val="clear" w:pos="708"/>
                <w:tab w:val="center" w:pos="24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контроля </w:t>
            </w:r>
          </w:p>
          <w:p>
            <w:pPr>
              <w:pStyle w:val="Normal"/>
              <w:tabs>
                <w:tab w:val="clear" w:pos="708"/>
                <w:tab w:val="center" w:pos="24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исполнения Указа Президента Российской Федерации от 19.12.2012 №1666 «О стратегии государственной национальной политики Российской Федерации на период до 2025 года»</w:t>
            </w:r>
          </w:p>
          <w:p>
            <w:pPr>
              <w:pStyle w:val="Normal"/>
              <w:tabs>
                <w:tab w:val="clear" w:pos="708"/>
                <w:tab w:val="center" w:pos="246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</w:tc>
      </w:tr>
      <w:tr>
        <w:trPr>
          <w:trHeight w:val="504" w:hRule="atLeast"/>
        </w:trPr>
        <w:tc>
          <w:tcPr>
            <w:tcW w:w="7088" w:type="dxa"/>
            <w:tcBorders/>
          </w:tcPr>
          <w:p>
            <w:pPr>
              <w:pStyle w:val="Normal"/>
              <w:keepLines/>
              <w:spacing w:lineRule="auto" w:line="240" w:before="0" w:after="0"/>
              <w:ind w:firstLine="269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й</w:t>
            </w:r>
          </w:p>
        </w:tc>
        <w:tc>
          <w:tcPr>
            <w:tcW w:w="265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>
          <w:trHeight w:val="1027" w:hRule="atLeast"/>
        </w:trPr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 реализации инициативного бюджетирования                   на территории города Барнау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</w:tc>
      </w:tr>
      <w:tr>
        <w:trPr>
          <w:trHeight w:val="1027" w:hRule="atLeast"/>
        </w:trPr>
        <w:tc>
          <w:tcPr>
            <w:tcW w:w="7088" w:type="dxa"/>
            <w:tcBorders/>
          </w:tcPr>
          <w:p>
            <w:pPr>
              <w:pStyle w:val="Normal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тог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ы з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4 года                 и задачам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4 год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65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юнь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программы «Комплексные меры профилактики преступлений и иных правонарушений                в городе Барнауле на 2021-202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июль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тог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за первое полугодие           2024 года и задачам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4 года</w:t>
            </w:r>
          </w:p>
        </w:tc>
        <w:tc>
          <w:tcPr>
            <w:tcW w:w="265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вещание по подготовке к проведению фестиваля национальных культур «Единой семьей в Барнауле живем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 контр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ализации Послания Президента Российской Федерации Федеральному Собранию Российской Федерации от 01.03.2018 на территории городского округа-города Барнаула Алтайск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август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реализации муниципальной программ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«Совершенствование муниципального управления                   и реализация национальной политики в городе Барнауле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«Совершенствование взаимодействия органов местного самоуправления                     с некоммерческим сектором и реализация национальной политики в городе Барнау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ind w:firstLine="255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ind w:firstLine="2552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  <w:u w:val="single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выполнения Плана мероприятий                                         по противодействию коррупции в администрации города Барнаула, иных органах местного самоуправления города Барнаула на 2021-2024 г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u w:val="single"/>
              </w:rPr>
            </w:r>
          </w:p>
        </w:tc>
      </w:tr>
      <w:tr>
        <w:trPr/>
        <w:tc>
          <w:tcPr>
            <w:tcW w:w="70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щание п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итог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за 9 месяцев 2024 года                и задачам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24 года</w:t>
              <w:tab/>
            </w:r>
          </w:p>
        </w:tc>
        <w:tc>
          <w:tcPr>
            <w:tcW w:w="265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ноябрь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8"/>
                <w:szCs w:val="8"/>
                <w:u w:val="single"/>
              </w:rPr>
            </w:r>
          </w:p>
        </w:tc>
      </w:tr>
      <w:tr>
        <w:trPr>
          <w:trHeight w:val="346" w:hRule="atLeast"/>
        </w:trPr>
        <w:tc>
          <w:tcPr>
            <w:tcW w:w="7088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ас контрол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ходе реализации закона Алтайского края от 05.09.2014                №69-ЗС «Об участии граждан в охране общественного порядка на территории Алтайского кр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59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ролев Г.В.</w:t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КОНТРОЛЬНАЯ ДЕЯТЕЛЬНОСТЬ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СТИ ПРОВЕРКИ: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8"/>
        <w:gridCol w:w="425"/>
        <w:gridCol w:w="2552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использованию помещений муниципальной собственности по договорам безвозмездного пользовани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МОО «Союз молодых юристов Алтайского края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2"/>
                <w:szCs w:val="12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Местная национально-культурная автономия татар г.Барнау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О «Центр культуры Азербайджан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 «Местная еврейская национально-культурная автономия г.Барнаул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О «Союз армян Алтайского края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ГОО «Народная дружина «Барнаульск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О поддержки, помощи и развития соотечественников «Союз таджикистанцев Аштского райо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ственная организация Алтайского края Алтайский краевой историко-технический клуб стендового моделизма «Пластмасте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наульское местное отделение Политической партии ЛДП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МО ВПП «ЕДИНАЯ РОССИЯ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ов территориального общественного самоуправлени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 ведению уставной деятельност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проведению конференций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по реализации подпрограммы «Совершенствование взаимодействия органов местного самоуправления                               с некоммерческим сектором и реализация национальной политики в городе Барнауле»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Индустриальн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Железнодорожн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енин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Центральн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>
          <w:trHeight w:val="8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 реализации конкурса на соискание грантов администрации города в сфере развития некоммерческого сектора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декабрь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УЩЕСТВЛЯТЬ КОНТРО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за ходом праздничных мероприятий, организованных органами территориального общественного самоуправления, в рамках предоставленных бюджетных средств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-декабрь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организацией работы отрядов Народной дружины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</w:rPr>
              <w:t xml:space="preserve">ОСУЩЕСТВЛЯТЬ КОНТРОЛЬ ЗА РЕАЛИЗАЦИЕЙ: </w:t>
            </w:r>
          </w:p>
        </w:tc>
      </w:tr>
      <w:tr>
        <w:trPr/>
        <w:tc>
          <w:tcPr>
            <w:tcW w:w="10065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Cs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ов Президента РФ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04.03.2013 №183 «О рассмотрении общественных инициатив, направленных гражданами Российской Федерации с использованием интернет-ресурса «Российская общественная инициатива»;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>
          <w:trHeight w:val="986" w:hRule="atLeast"/>
        </w:trPr>
        <w:tc>
          <w:tcPr>
            <w:tcW w:w="75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от 28.03.2011 №35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 мерах по совершенствованию организации исполнения поручений и указаний Президента Российской Федерации»;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т 19.12.2012 №1666 «О Стратегии государственной национальной политики Российской Федерации на период   до 2025 года»;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 Г.В.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я администрации города от 28.04.2018 №792 «О реализации Послания Президента Российской Федерации Федеральному Собранию Российской Федерации от 01.03.2018 на территории городского округа-города Барнаула Алтайского края»;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 Г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513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становление администрации города от 25.05.2023 №700 «О реализации Послания Президента Российской Федерации Федеральному Собранию Российской Федерации от 21.02.2023 на территории городского округа - города Барнаула Алтайского края»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>. РАБОТА С КАДРАМИ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Ы МУНИЦИПАЛЬНЫХ СЛУЖАЩИХ:</w:t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5"/>
        <w:gridCol w:w="1388"/>
        <w:gridCol w:w="2552"/>
      </w:tblGrid>
      <w:tr>
        <w:trPr>
          <w:trHeight w:val="220" w:hRule="atLeast"/>
        </w:trPr>
        <w:tc>
          <w:tcPr>
            <w:tcW w:w="6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О порядке предоставления сведений о доходах, о расходах, об имуществе и обязательствах имущественного характер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тникова С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6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 правах и обязанностях уполномоченного представителя администрации города                            на публичных мероприяти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дготовке и проведении конкурсов общегородского значе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>. РАБОТА С ОБЩЕСТВЕННОСТЬЮ, НАСЕЛЕНИЕМ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6064"/>
        <w:gridCol w:w="1416"/>
        <w:gridCol w:w="2551"/>
      </w:tblGrid>
      <w:tr>
        <w:trPr/>
        <w:tc>
          <w:tcPr>
            <w:tcW w:w="6098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МИНАРЫ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2"/>
                <w:szCs w:val="12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2"/>
                <w:szCs w:val="1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highlight w:val="yellow"/>
                <w:lang w:eastAsia="ru-RU"/>
              </w:rPr>
            </w:r>
          </w:p>
        </w:tc>
      </w:tr>
      <w:tr>
        <w:trPr/>
        <w:tc>
          <w:tcPr>
            <w:tcW w:w="6098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ающий семинар для населения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подготовке заявок для участия в конкурсе инициативного бюджетир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6098" w:type="dxa"/>
            <w:gridSpan w:val="2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ЧЕСКИЕ ВЫХОДЫ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микрорайона «Северо-Западный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стров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Сибирская долина»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микрорайона «Новосиликатный»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микрорайона «Горск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поселков Черницк и Мохнатуш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Юбилейного микро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микрорайона «Балтий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ОС Власихинского микрорайона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С «Докучаевс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Благодатны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микрорайона «Лазур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поселка Новомихайловка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ТОС микрорайона «Зеленая Рощ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елка Березов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Микрорайон № 13»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микрорайона «Солнечный»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икрорайо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ирный»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ривокзальн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кро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С микрорайона «Поток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Науч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микрорайона «Инициативный»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Червонного микро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Тимуровски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Малаховски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села Лебяжь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микрорайона «Магистраль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тахан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кро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С микрорайона «ВРЗ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Комсомоль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Южны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Микрорайон Спутник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Петровского микро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а Гоньб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 «Заим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икрорайон Октябрьски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Матрос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С микрорайона «Цент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Гущинского микро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Содружество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поселка Лесн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Локомотив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ро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С микрорайона «Восточны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Народны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Микрорайон №17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микрорайона «Победный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Юбилейный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Станция Ползун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поселков Бедьмесево и Конюхи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микрорайона «Запад - 2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микрорайона «Авиат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 </w:t>
            </w:r>
            <w:r>
              <w:rPr>
                <w:rFonts w:cs="Times New Roman" w:ascii="Times New Roman" w:hAnsi="Times New Roman"/>
                <w:spacing w:val="-5"/>
                <w:sz w:val="28"/>
                <w:szCs w:val="28"/>
              </w:rPr>
              <w:t>Красноармей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го микро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С Западного микрорайо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зенная Заим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С «Нагорный»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ОС микрорайо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Урожайный»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>
          <w:trHeight w:val="365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FF0000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8"/>
                <w:lang w:eastAsia="ru-RU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Ы В ТРУДОВЫЕ КОЛЛЕКТИВЫ</w:t>
            </w:r>
          </w:p>
          <w:p>
            <w:pPr>
              <w:pStyle w:val="Normal"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en-US" w:eastAsia="ar-SA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en-US" w:eastAsia="ar-SA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en-US" w:eastAsia="ar-SA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ОО «Молодые юристы Алтая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ind w:left="34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en-US" w:eastAsia="ar-SA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ГОО «Народная дружина Барнаульская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2"/>
                <w:szCs w:val="12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highlight w:val="yellow"/>
                <w:lang w:eastAsia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en-US" w:eastAsia="ar-SA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12"/>
                <w:szCs w:val="12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ОО «Центр культуры Азербайджана»</w:t>
            </w:r>
          </w:p>
        </w:tc>
        <w:tc>
          <w:tcPr>
            <w:tcW w:w="14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0"/>
                <w:lang w:val="en-US" w:eastAsia="ar-SA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тайская краевая общественная организация «Центр татарской культуры «Дулкын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center" w:pos="1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val="en-US" w:eastAsia="ar-SA"/>
              </w:rPr>
            </w:r>
          </w:p>
        </w:tc>
        <w:tc>
          <w:tcPr>
            <w:tcW w:w="606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ООО «Российский союз ветеранов Афганистана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12"/>
                <w:szCs w:val="12"/>
                <w:highlight w:val="yellow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highlight w:val="yellow"/>
                <w:lang w:eastAsia="ar-SA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51" w:type="dxa"/>
            <w:tcBorders/>
          </w:tcPr>
          <w:p>
            <w:pPr>
              <w:pStyle w:val="Normal"/>
              <w:tabs>
                <w:tab w:val="clear" w:pos="708"/>
                <w:tab w:val="center" w:pos="11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</w:tbl>
    <w:p>
      <w:pPr>
        <w:pStyle w:val="Normal"/>
        <w:suppressAutoHyphens w:val="true"/>
        <w:snapToGrid w:val="false"/>
        <w:spacing w:lineRule="auto" w:line="25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en-US"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ar-SA"/>
        </w:rPr>
      </w:r>
    </w:p>
    <w:p>
      <w:pPr>
        <w:pStyle w:val="Normal"/>
        <w:suppressAutoHyphens w:val="true"/>
        <w:snapToGrid w:val="false"/>
        <w:spacing w:lineRule="auto" w:line="254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en-US" w:eastAsia="ar-SA"/>
        </w:rPr>
        <w:t>IX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  <w:t>. ИНФОРМАЦИОННАЯ ДЕЯТЕЛЬНОСТЬ</w:t>
      </w:r>
    </w:p>
    <w:p>
      <w:pPr>
        <w:pStyle w:val="Normal"/>
        <w:suppressAutoHyphens w:val="true"/>
        <w:snapToGrid w:val="false"/>
        <w:spacing w:lineRule="auto" w:line="254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eastAsia="ar-SA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8"/>
        <w:gridCol w:w="1647"/>
        <w:gridCol w:w="2410"/>
      </w:tblGrid>
      <w:tr>
        <w:trPr>
          <w:trHeight w:val="836" w:hRule="atLeast"/>
        </w:trPr>
        <w:tc>
          <w:tcPr>
            <w:tcW w:w="6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в СМИ информации о работе с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ами ТОС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ционально-культурными объединениями;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том женщин при главе города;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щественной палатой г.Барнаула</w:t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ев Г.В. 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3" w:hRule="atLeast"/>
        </w:trPr>
        <w:tc>
          <w:tcPr>
            <w:tcW w:w="60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групп в социальных сетях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 БГОО «Народная дружина «Барнаульская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bCs/>
          <w:sz w:val="28"/>
          <w:szCs w:val="28"/>
        </w:rPr>
        <w:t>. РАБОТА ПО АВТОМАТИЗАЦИИ И ИНФОРМАТИЗАЦИИ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413"/>
        <w:gridCol w:w="2552"/>
      </w:tblGrid>
      <w:tr>
        <w:trPr>
          <w:trHeight w:val="22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электронных баз данных зарегистрированных отделений политических партий, общественных организаций, взаимодействующих с органами администрации города, обращений граждан, членов БГОО «Народная дружина «Барнаульская», организаторов публичных мероприятий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  <w:t>Подготовка перечня информации, подлежащего публикации в форме открытых данных</w:t>
            </w:r>
          </w:p>
        </w:tc>
        <w:tc>
          <w:tcPr>
            <w:tcW w:w="1413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БЩЕГОРОДСКИЕ МЕРОПРИЯТИЯ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0"/>
        <w:gridCol w:w="1413"/>
        <w:gridCol w:w="2552"/>
      </w:tblGrid>
      <w:tr>
        <w:trPr>
          <w:trHeight w:val="22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ЫЕ МЕРОПРИЯТИЯ: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100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Фестиваль национальных культур «Единой семьей в Барнауле живем!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ентябрь 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  <w:t>Спартакиада представителей институтов гражданского обще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3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ИЕ КОНКУРСЫ:</w:t>
      </w:r>
    </w:p>
    <w:p>
      <w:pPr>
        <w:pStyle w:val="Normal"/>
        <w:spacing w:lineRule="auto" w:line="240" w:before="0" w:after="0"/>
        <w:ind w:right="-1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417"/>
        <w:gridCol w:w="2552"/>
      </w:tblGrid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Инициативное бюджетирование </w:t>
            </w:r>
            <w:r>
              <w:rPr>
                <w:rFonts w:cs="Times New Roman" w:ascii="Times New Roman" w:hAnsi="Times New Roman"/>
                <w:sz w:val="28"/>
              </w:rPr>
              <w:t>на территории города Барнау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нтя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На соискание грантов администрации города среди некоммерческих организаций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  <w:t>По определению объема и предоставлению субсидий социально ориентированным некоммерческим организациям, осуществ-ляющим деятельность на территории города Барнаула, на возмещение части затрат, связанных с уставной деятельностью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center" w:pos="467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Lucida Sans Unicode" w:cs="Times New Roman"/>
                <w:sz w:val="28"/>
                <w:szCs w:val="28"/>
                <w:lang w:eastAsia="ar-SA"/>
              </w:rPr>
            </w:pP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  <w:t>Лучший председатель органа территориального общественного самоуправления г.Барнаул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дека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Лучшее территориальное общественное самоуправление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ar-SA"/>
              </w:rPr>
              <w:t xml:space="preserve"> города Барнаула</w:t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  <w:tab w:val="center" w:pos="467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–декабрь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0" w:hRule="atLeast"/>
        </w:trPr>
        <w:tc>
          <w:tcPr>
            <w:tcW w:w="10065" w:type="dxa"/>
            <w:gridSpan w:val="3"/>
            <w:tcBorders/>
          </w:tcPr>
          <w:p>
            <w:pPr>
              <w:pStyle w:val="Normal"/>
              <w:keepLines/>
              <w:snapToGrid w:val="false"/>
              <w:spacing w:lineRule="auto" w:line="232" w:before="0" w:after="0"/>
              <w:ind w:right="-250" w:hanging="108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keepLines/>
              <w:snapToGrid w:val="false"/>
              <w:spacing w:lineRule="auto" w:line="232" w:before="0" w:after="0"/>
              <w:ind w:right="-250" w:hanging="1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ОРЖЕСТВЕННЫЕ МЕРОПРИЯТИЯ: </w:t>
            </w:r>
          </w:p>
          <w:p>
            <w:pPr>
              <w:pStyle w:val="Normal"/>
              <w:keepLines/>
              <w:snapToGrid w:val="false"/>
              <w:spacing w:lineRule="auto" w:line="232" w:before="0" w:after="0"/>
              <w:ind w:right="-250" w:hanging="108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>
          <w:trHeight w:val="101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уроченное к 15-летию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тайской                      краевой общественной национально-культурной организации «Азербайджан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январ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оченное к 20-летию ТОС Гущинского микро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феврал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уроченное к 35-летию со дня образования первого органа ТОС в городе Барнауле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оченное к 5-лет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О ТОС микрорайона «Лазурный» Индустриальн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ма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о-башкирский праздник «Сабантуй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оченное к 25-лет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коммерческой организации «Союз российских немцев Алтайского края» «Видергебурт»- «Возрождение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июл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оченное к 35-летию ТОС Петровского микро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июл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уроченное к 15-летию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ОС «Микрорайон №17» Центральн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юл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>Благотворительная акция «Соберем ребенка в школу», организованная Советом женщин при главе город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оченное к 20-летию общественной организации «Местная Белорусская национально-культурная автономия г.Барнаул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вгуст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оченное к 20-летию Алтайской краевой общественной организации «Центр казахской культуры «Ата-Мура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вгуст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оченное к 15-летию ТОС микрорайона «Новосиликатный» Индустриальн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сентябр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оченное к 15-летию ТОС микрорайона Урожайный Индустриальн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сентябр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оченное к 20-летию ТОС Локомотивного микрорайона Железнодорожн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сентябр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оченное к 35-лет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О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вонного микрорайона Железнодорожн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октябр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оченное к 20-лет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Алтайской краевой общественной организации «Украинское землячество на Алтае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октябр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оченное к 15-летию ТОС села Лебяжье Центральн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ноябр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оченное к 15-лет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тайской краевой культурно-просветительской общественной организации «Дом польский»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оябр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оченное к 25-летию ТОС микрорайона «Восточный» Октябрьск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 октябр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олев Г.В.</w:t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уроченное к 5-лети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ОС «Микрорайон Спутник» Индустриального район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ноябр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20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ля представителей национально-культурных объединений в рамках празднования Дня народного един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оя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23" w:hRule="atLeast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яя встреча с представителями институтов гражданского обществ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екабрь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ранк В.Г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инк О.А.</w:t>
            </w:r>
          </w:p>
          <w:p>
            <w:pPr>
              <w:pStyle w:val="Normal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ролев Г.В.</w:t>
            </w:r>
          </w:p>
        </w:tc>
      </w:tr>
    </w:tbl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/>
          <w:sz w:val="28"/>
          <w:szCs w:val="28"/>
        </w:rPr>
        <w:t>. ПРАЗДНИЧНЫЕ И ПАМЯТНЫЕ ДНИ</w:t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ar-SA"/>
              </w:rPr>
              <w:t>январь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Рождество Христово (7 января)</w:t>
            </w:r>
          </w:p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щение Господне (19 января)</w:t>
            </w:r>
          </w:p>
        </w:tc>
      </w:tr>
      <w:tr>
        <w:trPr>
          <w:trHeight w:val="1158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рт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руз (Нооруз, Наурыз) (20 марта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олическая Пасха (31 марта)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апрель</w:t>
            </w:r>
          </w:p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Ураза-Байрам (9 апреля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ма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  <w:shd w:fill="FFFFFF" w:val="clear"/>
              </w:rPr>
              <w:t>Пасха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Христово (5 м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нь Победы (9 м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нь славянской письменности и культуры (24 мая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>июнь</w:t>
            </w:r>
          </w:p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нь памяти и скорби (22 июня)</w:t>
            </w:r>
          </w:p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ный ход к Коробейниковой иконе Божьей Матери</w:t>
            </w:r>
          </w:p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июл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ar-SA"/>
              </w:rPr>
              <w:t>Курбан-Байрам (16 июня)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тар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башкирский</w:t>
            </w:r>
            <w:r>
              <w:rPr>
                <w:rFonts w:cs="Times New Roman" w:ascii="Times New Roman" w:hAnsi="Times New Roman"/>
                <w:sz w:val="28"/>
              </w:rPr>
              <w:t xml:space="preserve"> праздник «Сабантуй»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>авгу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нь Воздушно-десантных войск России (2 августа)</w:t>
            </w:r>
          </w:p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нь Государственного флага России (22 августа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ar-SA"/>
              </w:rPr>
              <w:t>октябрь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нь памяти жертв политических репрессий (30 октября)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>ноябрь</w:t>
            </w:r>
          </w:p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/>
              </w:rPr>
              <w:t>День народного единства (4 ноября)</w:t>
            </w:r>
          </w:p>
        </w:tc>
      </w:tr>
      <w:tr>
        <w:trPr>
          <w:trHeight w:val="1216" w:hRule="atLeast"/>
        </w:trPr>
        <w:tc>
          <w:tcPr>
            <w:tcW w:w="9781" w:type="dxa"/>
            <w:tcBorders/>
          </w:tcPr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8"/>
                <w:szCs w:val="28"/>
                <w:u w:val="single"/>
                <w:lang w:eastAsia="ar-SA"/>
              </w:rPr>
            </w:r>
          </w:p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u w:val="single"/>
                <w:lang w:eastAsia="ar-SA"/>
              </w:rPr>
              <w:t>декабрь</w:t>
            </w:r>
          </w:p>
          <w:p>
            <w:pPr>
              <w:pStyle w:val="Normal"/>
              <w:keepLines/>
              <w:suppressAutoHyphens w:val="true"/>
              <w:snapToGrid w:val="false"/>
              <w:spacing w:lineRule="auto" w:line="254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color w:val="202124"/>
                <w:sz w:val="28"/>
                <w:szCs w:val="28"/>
                <w:shd w:fill="FFFFFF" w:val="clear"/>
              </w:rPr>
              <w:t>День Героев Отечества (9 декабря)</w:t>
            </w:r>
          </w:p>
        </w:tc>
      </w:tr>
    </w:tbl>
    <w:p>
      <w:pPr>
        <w:pStyle w:val="Normal"/>
        <w:keepLines/>
        <w:suppressAutoHyphens w:val="true"/>
        <w:snapToGrid w:val="false"/>
        <w:spacing w:lineRule="auto" w:line="25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keepLines/>
        <w:suppressAutoHyphens w:val="true"/>
        <w:snapToGrid w:val="false"/>
        <w:spacing w:lineRule="auto" w:line="25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0" w:right="-998" w:hanging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lineRule="auto" w:line="360" w:before="20" w:after="0"/>
      <w:ind w:left="-851" w:right="-999" w:hanging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lineRule="auto" w:line="240" w:before="0" w:after="0"/>
      <w:ind w:left="0" w:right="214" w:hanging="0"/>
      <w:jc w:val="center"/>
      <w:outlineLvl w:val="4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spacing w:lineRule="auto" w:line="240" w:before="0" w:after="0"/>
      <w:ind w:left="0" w:right="-999" w:hanging="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7">
    <w:name w:val="Нижний колонтитул Знак"/>
    <w:qFormat/>
    <w:rPr/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Основной текст Знак"/>
    <w:qFormat/>
    <w:rPr>
      <w:rFonts w:eastAsia="Times New Roman" w:cs="Times New Roman"/>
      <w:sz w:val="28"/>
      <w:szCs w:val="24"/>
    </w:rPr>
  </w:style>
  <w:style w:type="character" w:styleId="12">
    <w:name w:val="Основной текст Знак1"/>
    <w:basedOn w:val="Style5"/>
    <w:qFormat/>
    <w:rPr/>
  </w:style>
  <w:style w:type="character" w:styleId="Style10">
    <w:name w:val="Основной текст с отступом Знак"/>
    <w:qFormat/>
    <w:rPr/>
  </w:style>
  <w:style w:type="character" w:styleId="13">
    <w:name w:val="Основной текст с отступом Знак1"/>
    <w:qFormat/>
    <w:rPr/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с отступом 2 Знак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Times New Roman" w:hAnsi="Times New Roman" w:cs="Times New Roman"/>
      <w:b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14">
    <w:name w:val="Нижний колонтитул Знак1"/>
    <w:basedOn w:val="Style5"/>
    <w:qFormat/>
    <w:rPr/>
  </w:style>
  <w:style w:type="character" w:styleId="23">
    <w:name w:val="Основной текст с отступом Знак2"/>
    <w:basedOn w:val="Style5"/>
    <w:qFormat/>
    <w:rPr/>
  </w:style>
  <w:style w:type="character" w:styleId="211">
    <w:name w:val="Основной текст с отступом 2 Знак1"/>
    <w:basedOn w:val="Style5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tabs>
        <w:tab w:val="clear" w:pos="708"/>
        <w:tab w:val="left" w:pos="2235" w:leader="none"/>
        <w:tab w:val="center" w:pos="4677" w:leader="none"/>
      </w:tabs>
      <w:spacing w:lineRule="auto" w:line="240" w:before="0" w:after="0"/>
      <w:jc w:val="center"/>
    </w:pPr>
    <w:rPr>
      <w:rFonts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16">
    <w:name w:val="Нижний колонтитул1"/>
    <w:basedOn w:val="Normal"/>
    <w:next w:val="Footer"/>
    <w:qFormat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left" w:pos="3046" w:leader="none"/>
      </w:tabs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7">
    <w:name w:val="Надин стиль1"/>
    <w:basedOn w:val="Normal"/>
    <w:next w:val="TextBodyIndent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212">
    <w:name w:val="Основной текст с отступом 21"/>
    <w:basedOn w:val="Normal"/>
    <w:next w:val="26"/>
    <w:qFormat/>
    <w:pPr>
      <w:spacing w:lineRule="auto" w:line="480" w:before="0" w:after="120"/>
      <w:ind w:left="283" w:hanging="0"/>
    </w:pPr>
    <w:rPr/>
  </w:style>
  <w:style w:type="paragraph" w:styleId="18">
    <w:name w:val="Текст выноски1"/>
    <w:basedOn w:val="Normal"/>
    <w:next w:val="Style18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9">
    <w:name w:val="Абзац списка1"/>
    <w:basedOn w:val="Normal"/>
    <w:next w:val="Style19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lineRule="auto" w:line="254" w:before="0" w:after="0"/>
      <w:ind w:left="567" w:hanging="487"/>
    </w:pPr>
    <w:rPr>
      <w:rFonts w:ascii="Times New Roman" w:hAnsi="Times New Roman" w:eastAsia="Times New Roman" w:cs="Times New Roman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3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110">
    <w:name w:val="Цитата1"/>
    <w:basedOn w:val="Normal"/>
    <w:qFormat/>
    <w:pPr>
      <w:suppressAutoHyphens w:val="true"/>
      <w:spacing w:lineRule="auto" w:line="240" w:before="0" w:after="0"/>
      <w:ind w:left="-284" w:right="-89" w:hanging="0"/>
      <w:jc w:val="center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41">
    <w:name w:val="Стиль4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eastAsia="Times New Roman" w:cs="Times New Roman"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5">
    <w:name w:val="Абзац списка2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Calibri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111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8"/>
      <w:szCs w:val="24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8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1:16:00Z</dcterms:created>
  <dc:creator>Дарья П. Казанцева</dc:creator>
  <dc:description/>
  <cp:keywords/>
  <dc:language>en-US</dc:language>
  <cp:lastModifiedBy>Татьяна А. Бачурина</cp:lastModifiedBy>
  <cp:lastPrinted>2024-01-18T14:38:00Z</cp:lastPrinted>
  <dcterms:modified xsi:type="dcterms:W3CDTF">2024-01-18T07:41:00Z</dcterms:modified>
  <cp:revision>121</cp:revision>
  <dc:subject/>
  <dc:title/>
</cp:coreProperties>
</file>