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left="5103" w:hanging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left="5103" w:hanging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left="5103" w:hanging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left="5103" w:hanging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.12.2013 №3846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открытого конкурса на лучшее исполнение ледяных и снежных фигур на площади Сахарова в 2013 год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  <w:bookmarkEnd w:id="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1"/>
      <w:bookmarkEnd w:id="1"/>
      <w:r>
        <w:rPr>
          <w:rFonts w:cs="Times New Roman" w:ascii="Times New Roman" w:hAnsi="Times New Roman"/>
          <w:sz w:val="28"/>
          <w:szCs w:val="28"/>
        </w:rPr>
        <w:t>1.1. Открытый конкурс на лучшее исполнение ледяных и снежных фигур на площади Сахарова (далее – конкурс) проводится администрацией города, комитетами по культуре, по строительству, архитектуре и развитию гор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проведении конкурса определяет основные цели, задачи, порядок проведения конкурса и награждения побед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11"/>
      <w:bookmarkStart w:id="3" w:name="sub_1011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4" w:name="sub_1002"/>
      <w:r>
        <w:rPr>
          <w:rFonts w:cs="Times New Roman" w:ascii="Times New Roman" w:hAnsi="Times New Roman"/>
          <w:bCs/>
          <w:sz w:val="28"/>
          <w:szCs w:val="28"/>
        </w:rPr>
        <w:t>2. Цель и задачи конкурса</w:t>
      </w:r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 конкурса - выявление лучших ледяных и снежных фигур для художественного оформления города к новогодним праздникам по темам: Год Олимпиады Сочи-2014, Год Лошади, Год Экологической культуры и окружающей сре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ддержка творческого потенциала художников и скульпторов город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Развитие и поддержка художественной одаренности обучающихся в общеобразовательных школах и школах искусств гор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минации конкурс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ая ледяная фигура  2013 года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учшая снежная фигура 2013 год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5" w:name="sub_1003"/>
      <w:r>
        <w:rPr>
          <w:rFonts w:cs="Times New Roman" w:ascii="Times New Roman" w:hAnsi="Times New Roman"/>
          <w:bCs/>
          <w:sz w:val="28"/>
          <w:szCs w:val="28"/>
        </w:rPr>
        <w:t>3. Участники конкурса</w:t>
      </w:r>
      <w:bookmarkEnd w:id="5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и исполнению ледяных фигур допускаются художники и скульпторы как индивидуально, так и в составе команд не более чем из двух человек, подавшие заявление в соответствии с требованиями данного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участию в конкурсе и исполнению снежных фигур допускаются команды обучающихся в общеобразовательных школах и школах искусств города, в составе двух человек в возрасте 12-16 лет и руководителя, подавшие заявления в соответствии с требованиями данного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6" w:name="sub_1004"/>
      <w:r>
        <w:rPr>
          <w:rFonts w:cs="Times New Roman" w:ascii="Times New Roman" w:hAnsi="Times New Roman"/>
          <w:bCs/>
          <w:sz w:val="28"/>
          <w:szCs w:val="28"/>
        </w:rPr>
        <w:t>4. Организация, условия проведения конкурса</w:t>
      </w:r>
      <w:bookmarkEnd w:id="6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1041"/>
      <w:bookmarkEnd w:id="7"/>
      <w:r>
        <w:rPr>
          <w:rFonts w:cs="Times New Roman" w:ascii="Times New Roman" w:hAnsi="Times New Roman"/>
          <w:sz w:val="28"/>
          <w:szCs w:val="28"/>
        </w:rPr>
        <w:t xml:space="preserve">4.1. Для участия в конкурсе лица, указанные в </w:t>
      </w:r>
      <w:hyperlink w:anchor="sub_10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до        12.00 часов 24.12.2013 подают заявление установленной формы (приложение) с приложением эскиза в свободной форме с названием работы, копией документа, удостоверяющего личность, в комитет по строительству, архитектуре и развитию города Барнаула (пр-кт Строителей, 8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1041"/>
      <w:bookmarkStart w:id="9" w:name="sub_104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2. Рассмотрение заявлений на участие в конкурсе и подведение итогов конкурса осуществляется жюри конкурса по номинациям «Лучшая ледяная фигура  2013 года», «Лучшая снежная фигура 2013 года» (далее - жюр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42"/>
      <w:bookmarkEnd w:id="10"/>
      <w:r>
        <w:rPr>
          <w:rFonts w:cs="Times New Roman" w:ascii="Times New Roman" w:hAnsi="Times New Roman"/>
          <w:sz w:val="28"/>
          <w:szCs w:val="28"/>
        </w:rPr>
        <w:t>Состав жюри конкурса определяется постановлением администрации гор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43"/>
      <w:bookmarkEnd w:id="11"/>
      <w:r>
        <w:rPr>
          <w:rFonts w:cs="Times New Roman" w:ascii="Times New Roman" w:hAnsi="Times New Roman"/>
          <w:sz w:val="28"/>
          <w:szCs w:val="28"/>
        </w:rPr>
        <w:t>4.3. Предоставляемый на конкурс материал возврату не подлежи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1043"/>
      <w:bookmarkStart w:id="13" w:name="sub_104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4.4. Заявления, поданные с неполным пакетом документов, указанных в п.4.1 настоящего Положения, либо предоставленные после 12.00 часов 24.12.2013, к рассмотрению не принима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" w:name="sub_1044"/>
      <w:bookmarkStart w:id="15" w:name="sub_1045"/>
      <w:bookmarkEnd w:id="14"/>
      <w:r>
        <w:rPr/>
        <w:t>4.5. Критерии оценки конкурса</w:t>
      </w:r>
      <w:bookmarkEnd w:id="15"/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120"/>
        <w:gridCol w:w="270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ая ледяная фигура 2013 года», «Лучшая снежная фигура 2013 года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раскрытия 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вырази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ь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 обработки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тор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6" w:name="sub_100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Условия для участников конкурса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Для изготовления ледяной фигуры блок устанавливается командой (участниками) самостоятель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Устройство снежного блока для изготовления фигуры обучающимися в общеобразовательных школах и школах искусств города размером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1м </w:t>
      </w:r>
      <w:r>
        <w:rPr>
          <w:rFonts w:eastAsia="Symbol" w:cs="Symbol" w:ascii="Symbol" w:hAnsi="Symbol"/>
          <w:spacing w:val="-4"/>
          <w:sz w:val="28"/>
          <w:szCs w:val="28"/>
          <w:lang w:eastAsia="ru-RU"/>
        </w:rPr>
        <w:t>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1м </w:t>
      </w:r>
      <w:r>
        <w:rPr>
          <w:rFonts w:eastAsia="Symbol" w:cs="Symbol" w:ascii="Symbol" w:hAnsi="Symbol"/>
          <w:spacing w:val="-4"/>
          <w:sz w:val="28"/>
          <w:szCs w:val="28"/>
          <w:lang w:eastAsia="ru-RU"/>
        </w:rPr>
        <w:t>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1,5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нований для изготовления ледяной фигуры художниками и скульпторами города 1м </w:t>
      </w:r>
      <w:r>
        <w:rPr>
          <w:rFonts w:eastAsia="Symbol" w:cs="Symbol" w:ascii="Symbol" w:hAnsi="Symbol"/>
          <w:sz w:val="28"/>
          <w:szCs w:val="28"/>
          <w:lang w:eastAsia="ru-RU"/>
        </w:rPr>
        <w:t>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м </w:t>
      </w:r>
      <w:r>
        <w:rPr>
          <w:rFonts w:eastAsia="Symbol" w:cs="Symbol" w:ascii="Symbol" w:hAnsi="Symbol"/>
          <w:sz w:val="28"/>
          <w:szCs w:val="28"/>
          <w:lang w:eastAsia="ru-RU"/>
        </w:rPr>
        <w:t>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,5м организует комитет по дорожному хозяйству, благоустройству, транспорту и связ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В процессе проводимого конкурса используются собственное оборудование и инструмен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Не допуска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конкурсе незаявленных лиц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внешней и внутренней поддержки фигу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раска фиг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7" w:name="sub_1005"/>
      <w:r>
        <w:rPr>
          <w:rFonts w:cs="Times New Roman" w:ascii="Times New Roman" w:hAnsi="Times New Roman"/>
          <w:bCs/>
          <w:sz w:val="28"/>
          <w:szCs w:val="28"/>
        </w:rPr>
        <w:t>6. Порядок работы жюри</w:t>
      </w:r>
      <w:bookmarkEnd w:id="17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Жюри состоит из председателя, заместителя председателя, секретаря и членов жюри конкур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Решения жюри считаются правомочными, если на заседании жюри присутствуют более половины его член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 Решение жюри оформляется протоколом в течение одного рабочего дня с момента принятия, который подписывается председателем и секретарем жюри конкур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851"/>
        <w:jc w:val="center"/>
        <w:outlineLvl w:val="0"/>
        <w:rPr/>
      </w:pPr>
      <w:bookmarkStart w:id="18" w:name="sub_1006"/>
      <w:r>
        <w:rPr>
          <w:rFonts w:cs="Times New Roman" w:ascii="Times New Roman" w:hAnsi="Times New Roman"/>
          <w:bCs/>
          <w:sz w:val="28"/>
          <w:szCs w:val="28"/>
        </w:rPr>
        <w:t>7. Рассмотрение заявок на участие в конкурсе и подведение итогов</w:t>
      </w:r>
      <w:bookmarkEnd w:id="18"/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9" w:name="sub_1061"/>
      <w:bookmarkEnd w:id="19"/>
      <w:r>
        <w:rPr>
          <w:rFonts w:cs="Times New Roman" w:ascii="Times New Roman" w:hAnsi="Times New Roman"/>
          <w:sz w:val="28"/>
          <w:szCs w:val="28"/>
        </w:rPr>
        <w:t>7.1. Конкурс проводится в два эта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61"/>
      <w:bookmarkEnd w:id="20"/>
      <w:r>
        <w:rPr>
          <w:rFonts w:cs="Times New Roman" w:ascii="Times New Roman" w:hAnsi="Times New Roman"/>
          <w:sz w:val="28"/>
          <w:szCs w:val="28"/>
        </w:rPr>
        <w:t xml:space="preserve">Дату проведения первого и второго этапа конкурса определяет председатель жюри конкурс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- отбор эскизов на предварительном заседании жюри конкурса, которое будет проводиться 24.12.201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- проводится на площади Сахарова с 25.12.2013 по 30.12.2013. Подведение итогов конкурса проводится жюри конкурса 30.12.201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 Жюри на первом и втором этапах конкурса оценивает работу участников конкурса, выставляет баллы в оценочные листы в соответствии с критериями, утвержденными в </w:t>
      </w:r>
      <w:hyperlink w:anchor="sub_10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Жюри отбирает претендентов по каждой номинации на первом этапе конкурса на основе наибольшей суммы баллов, выставленных членами жюри в оценочных лис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Секретарь жюри в течение одного дня с момента подписания протокола по итогам первого этапа конкурса информирует участников о прохождении во второй этап конкур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 претендентов второго этапа конкурса жюри определяет по обеим номинациям победителей по наибольшей сумме баллов, выставленных жюри в оценочных лис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21" w:name="sub_1007"/>
      <w:r>
        <w:rPr>
          <w:rFonts w:cs="Times New Roman" w:ascii="Times New Roman" w:hAnsi="Times New Roman"/>
          <w:bCs/>
          <w:sz w:val="28"/>
          <w:szCs w:val="28"/>
        </w:rPr>
        <w:t>8. Награждение победителей</w:t>
      </w:r>
      <w:bookmarkEnd w:id="2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71"/>
      <w:r>
        <w:rPr>
          <w:rFonts w:cs="Times New Roman" w:ascii="Times New Roman" w:hAnsi="Times New Roman"/>
          <w:sz w:val="28"/>
          <w:szCs w:val="28"/>
        </w:rPr>
        <w:t>8.1.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Все участники награждаются дипломами участника конкур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За лучшее исполнение ледяной фигуры в номинации «Лучшая ледяная фигура  2013 года» победители награждаются денежными премия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ервых места по 20 000 рублей каждая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вторых места по 15 000 рублей каждая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третьих места по 10 000 рублей кажд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участники получают поощрительные денежные премии по  5 000 рублей кажд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номинации «Лучшая снежная фигура 2013 года» каждому участнику присуждается поощрительная денежная премия для команд, представляющих обучающихся в общеобразовательных школах и школах искусств города, по 1 000 рублей кажд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72"/>
      <w:r>
        <w:rPr>
          <w:rFonts w:cs="Times New Roman" w:ascii="Times New Roman" w:hAnsi="Times New Roman"/>
          <w:sz w:val="28"/>
          <w:szCs w:val="28"/>
        </w:rPr>
        <w:t xml:space="preserve">8.4. На основании решения жюри об определении победителей и участников, занявших призовые места, секретарь жюри в течение одного рабочего дня с момента принятия решения готовит протокол о поощрении денежными премиями и дипломами победителей конкурса и участников, занявших призовые места, который подписывается председателем жюри или заместителем, председательствующим на заседании, и секретарем. На основании протокола в течение пяти рабочих дней </w:t>
      </w:r>
      <w:bookmarkEnd w:id="23"/>
      <w:r>
        <w:rPr>
          <w:rFonts w:cs="Times New Roman" w:ascii="Times New Roman" w:hAnsi="Times New Roman"/>
          <w:sz w:val="28"/>
          <w:szCs w:val="28"/>
        </w:rPr>
        <w:t>принимается постановление администрации города о поощрении денежными премиями победителей и участников конкур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24" w:name="sub_1008"/>
      <w:r>
        <w:rPr>
          <w:rFonts w:cs="Times New Roman" w:ascii="Times New Roman" w:hAnsi="Times New Roman"/>
          <w:bCs/>
          <w:sz w:val="28"/>
          <w:szCs w:val="28"/>
        </w:rPr>
        <w:t>9. Финансовое обеспечение расходов и порядок выплаты премий</w:t>
      </w:r>
      <w:bookmarkEnd w:id="24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" w:name="sub_1081"/>
      <w:bookmarkEnd w:id="25"/>
      <w:r>
        <w:rPr>
          <w:rFonts w:cs="Times New Roman" w:ascii="Times New Roman" w:hAnsi="Times New Roman"/>
          <w:sz w:val="28"/>
          <w:szCs w:val="28"/>
        </w:rPr>
        <w:t>9.1. Финансовое обеспечение присуждения премий и изготовления дипломов является расходным обязательством городского округа - города Барнаула Алтайского края и осуществляется в пределах средств, предусмотренных в бюджете города на указанные цели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1081"/>
      <w:bookmarkStart w:id="27" w:name="sub_108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9.2. Выплата премий и выдача дипломов осуществляется на основании постановления администрации города о поощрении денежными премиями победителей и участников конкур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" w:name="sub_1082"/>
      <w:bookmarkStart w:id="29" w:name="sub_108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9.3. Комитет по культуре предоставляет до 25.12.2013 в комитет по финансам, налоговой и кредитной политике города Барнаула бюджетную заявку на финансирование расходов на выплату денежных премий и диплом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" w:name="sub_1083"/>
      <w:bookmarkEnd w:id="30"/>
      <w:r>
        <w:rPr>
          <w:rFonts w:cs="Times New Roman" w:ascii="Times New Roman" w:hAnsi="Times New Roman"/>
          <w:sz w:val="28"/>
          <w:szCs w:val="28"/>
        </w:rPr>
        <w:t>9.4. Денежные средства, предназначенные на выплату премий и изготовление дипломов, перечисляются комитетом по финансам, налоговой и кредитной политике города Барнаула в течение 10 рабочих дней со дня поступления бюджетной заявки на лицевой счет комитета по культуре, открытый в Управлении Федерального казначейства по Алтайскому кра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Комитет по культуре выплачивает денежные премии наличными средствами победителям и участникам конкурса в течение 15 рабочих дней с момента принятия постановления администрации города о поощрении денежными премиями победителей и участников конкур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, руководитель аппарата</w:t>
        <w:tab/>
        <w:t xml:space="preserve">                                                    П.Д.Фриз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left="5103" w:hanging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left="5103" w:hanging="0"/>
        <w:outlineLvl w:val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 проведении открытого конкурса на лучшее исполнение ледяных и снежных фигур на площади Сахарова 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left="5103" w:hanging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участие в открытом конкурсе на лучшее исполнение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едяных и снежных фигур на площади Сахарова в 201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 xml:space="preserve">Я, _________________________________________________________, прошу зарегистрировать меня как учас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того конкурса на лучшее исполнение ледяных и снежных фигур на площади Сахарова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дрес: _______________________________________ тел. 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ополнительно сообщаю:</w:t>
      </w:r>
    </w:p>
    <w:p>
      <w:pPr>
        <w:pStyle w:val="Normal"/>
        <w:spacing w:lineRule="auto" w:line="312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 программой и условиями открытого конкурса ознакомлен 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</w:t>
        <w:tab/>
        <w:tab/>
        <w:t>Нет (нужное подчеркнуть)</w:t>
      </w:r>
    </w:p>
    <w:p>
      <w:pPr>
        <w:pStyle w:val="Normal"/>
        <w:spacing w:lineRule="auto" w:line="312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ыт работы по созданию объемно-пространственных композиций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ю</w:t>
        <w:tab/>
        <w:t>Не имею (нужное подчеркнуть)</w:t>
      </w:r>
    </w:p>
    <w:p>
      <w:pPr>
        <w:pStyle w:val="Normal"/>
        <w:spacing w:lineRule="auto" w:line="312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 мной в открытом конкурсе принимает участие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Адрес: __________________________________________тел.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: 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скиз с названием работы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 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__"_________2013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явление необходимо подать не позднее 12.00 часов 24.12.2013 в комитет по строительству, архитектуре и развитию города по адресу: 656015, г.Барнаул, пр-кт Строителей,8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актные телефоны: 618394, 618421 (факс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54:00Z</dcterms:created>
  <dc:creator>Зяблова</dc:creator>
  <dc:description/>
  <cp:keywords/>
  <dc:language>en-US</dc:language>
  <cp:lastModifiedBy>vilisova.ts</cp:lastModifiedBy>
  <cp:lastPrinted>2013-12-23T10:37:00Z</cp:lastPrinted>
  <dcterms:modified xsi:type="dcterms:W3CDTF">2013-12-23T06:54:00Z</dcterms:modified>
  <cp:revision>2</cp:revision>
  <dc:subject/>
  <dc:title>Приложение</dc:title>
</cp:coreProperties>
</file>