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left="4956" w:hanging="56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56"/>
        <w:jc w:val="both"/>
        <w:rPr/>
      </w:pPr>
      <w:r>
        <w:rPr/>
        <w:t>города</w:t>
      </w:r>
    </w:p>
    <w:p>
      <w:pPr>
        <w:pStyle w:val="Normal"/>
        <w:ind w:left="5040" w:hanging="140"/>
        <w:jc w:val="both"/>
        <w:rPr/>
      </w:pPr>
      <w:r>
        <w:rPr/>
        <w:t>от 30.06.2015   № 1053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услуги по перевозке пассажиров и багажа транспортом общего пользования на пригородных маршрутах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60"/>
        <w:gridCol w:w="2677"/>
      </w:tblGrid>
      <w:tr>
        <w:trPr>
          <w:trHeight w:val="8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шру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становочного пун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от начального пун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25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ДП «Спартак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Научный Город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,50 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104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Спарта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одство «Южный-2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ельмесё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Поб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ебяжь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Черниц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о-меховая фабр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ебяжь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Центр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о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о-меховая фабр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пытная Ста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Спарта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Южный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Росин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ДП «Спартак-2» – «Укладоч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ДП «Спартак-2» – «Укладочный» –Садоводство «Трансмашевец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ДП «Урожай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инская ч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ерё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60"/>
        <w:gridCol w:w="2677"/>
      </w:tblGrid>
      <w:tr>
        <w:trPr>
          <w:trHeight w:val="3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ДП «Урожай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5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михайловское кладбище – 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инская ч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.Бере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ДП «Урожай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инская ч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Берёзовая рощ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30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ча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инская ч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Бере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адоводство «Лугово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ДП «Урожайны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михайловское кладбищ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Спарта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доводство «Южный-2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Степное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Солнечная Полян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Южный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Степное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Спарта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Южный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Степное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Эллар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</w:tr>
      <w:tr>
        <w:trPr>
          <w:trHeight w:val="3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24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ДП «Урожайный»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3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Бере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Прутско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</w:tr>
      <w:tr>
        <w:trPr>
          <w:trHeight w:val="2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ДП «Урожайный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3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3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Бере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3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Прутско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Озерно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.Спартак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Южный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Флор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,50 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Солнечная Поляна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Садов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Южный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одство «Степное-2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Шадри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лнечная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ласих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Лес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,50 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лнечная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ласих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Лес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зер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ласих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Лес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.Солнечная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адоводство «Локомотивщи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Новомихайл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инская ч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.Березов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</w:tr>
      <w:tr>
        <w:trPr>
          <w:trHeight w:val="10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адоводство «Солнечно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0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left="-142" w:hanging="0"/>
        <w:jc w:val="both"/>
        <w:rPr/>
      </w:pPr>
      <w:r>
        <w:rPr/>
        <w:t>города, руководитель аппарата                                                         П.Д.Фризен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560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4:00Z</dcterms:created>
  <dc:creator>dbts16</dc:creator>
  <dc:description/>
  <dc:language>en-US</dc:language>
  <cp:lastModifiedBy>Руслан</cp:lastModifiedBy>
  <cp:lastPrinted>2015-06-23T13:10:00Z</cp:lastPrinted>
  <dcterms:modified xsi:type="dcterms:W3CDTF">2015-06-30T14:24:00Z</dcterms:modified>
  <cp:revision>2</cp:revision>
  <dc:subject/>
  <dc:title/>
</cp:coreProperties>
</file>