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ОСТАНОВЛЕНИ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_______________</w:t>
        <w:tab/>
        <w:tab/>
        <w:tab/>
        <w:tab/>
        <w:tab/>
        <w:tab/>
        <w:t xml:space="preserve">         №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   об организации ведения учета граждан, испытывающих потребность в древесине для собственных нужд, на территории города Барнау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84</w:t>
        </w:r>
      </w:hyperlink>
      <w:r>
        <w:rPr>
          <w:sz w:val="28"/>
          <w:szCs w:val="28"/>
        </w:rPr>
        <w:t xml:space="preserve"> Лес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09.2007 №87-ЗС «О регулировании отдельных лесных отношений» </w:t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ведения учета граждан, испытывающих потребность в древесине для собственных нужд, на территории города Барнаул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орода Барнаула от 06.08.2019 №1236 «Об утверждении Положения об организации ведения учета граждан, испытывающих потребность в древесине для собственных нужд, и контроля за целевым использованием заготовленной (приобретенной) древесины на территории города Барнау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информационной политики (Андреева Е.С.) обеспечить опубликование постановления в газете «Вечерний Барнаул», официальном сетевом издании «Правовой портал администрации г.Барнаула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                                                                                            В.Г.Фран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0F71C4BCFF0CD5D84482681407F5CD94DC1420E7087D6FD29478F363D50B7789E21A60C6TCs7J" TargetMode="External"/><Relationship Id="rId4" Type="http://schemas.openxmlformats.org/officeDocument/2006/relationships/hyperlink" Target="consultantplus://offline/ref=410F71C4BCFF0CD5D8449C65026BABC191D74E2FE400733B8ACB23AE34DC0120CEAD432182CC968DC5DD5DT2s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2:00Z</dcterms:created>
  <dc:creator>econs</dc:creator>
  <dc:description/>
  <cp:keywords/>
  <dc:language>en-US</dc:language>
  <cp:lastModifiedBy>zavpravo</cp:lastModifiedBy>
  <cp:lastPrinted>2021-08-20T14:55:00Z</cp:lastPrinted>
  <dcterms:modified xsi:type="dcterms:W3CDTF">2021-09-06T07:10:00Z</dcterms:modified>
  <cp:revision>29</cp:revision>
  <dc:subject/>
  <dc:title>РОССИЙСКАЯ ФЕДЕРАЦИЯ</dc:title>
</cp:coreProperties>
</file>