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  <w:br/>
        <w:t xml:space="preserve">                                                                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02.03.2013 г. № 397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лан благоустройства и озеленения района  на 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98"/>
        <w:gridCol w:w="48"/>
        <w:gridCol w:w="7115"/>
      </w:tblGrid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ровести инвентаризацию объектов благоустройства в районе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адресно закрепить прилегающие территории в соответствии с решением  Барнаульской городской  Думы    от 27.03.2009 № 77 «О   правилах    по      благоустройству г. Барнаула»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разработать систему планомерной работы школьников, студентов, учащихся на закрепленных территориях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активизировать работу общественных объединений: домовых, уличных комитетов, Советов ТОС, клубов любителей природы и т.д.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координировать работу организаций, учреждений, частных лиц по вопросам озеленения (от эскизов до работ по уходу за зелеными насаждениями)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 xml:space="preserve">разработать систему взаимодействия между предприятиями, частными лицами и организациями, выполняющими услуги по вывозу ТБО; 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усилить контроль за поддержанием санитарного состояния в районе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привлекать спонсорскую помощь для выполнения работ по благоустройству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ab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Асфальтирование дворовых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5801"/>
        <w:gridCol w:w="1454"/>
        <w:gridCol w:w="1365"/>
      </w:tblGrid>
      <w:tr>
        <w:trPr>
          <w:trHeight w:val="6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воровые проезды</w:t>
            </w:r>
          </w:p>
        </w:tc>
      </w:tr>
      <w:tr>
        <w:trPr>
          <w:trHeight w:val="32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, 1, 5, 9, 11,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7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24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воровые проезды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8 – ул. Чайковского,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8 - 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7 - ул. Куйбышева,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10-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усоргского, 1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пытная станция, 1-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10/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1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1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1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10/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ковая, 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ковая, 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 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Нагорная, 11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Нагорная, 1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3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43, 43а, 45, 45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54, 254/1, 254/2, 254/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8а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8-20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2-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-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5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, 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есчаная, 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, 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Дзержинского, 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,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Ремонт троту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440"/>
        <w:gridCol w:w="1080"/>
        <w:gridCol w:w="1260"/>
        <w:gridCol w:w="1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-на,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ский, 8,21,26,34,36,45,47а,6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 скв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анесова, 80-24, 47-83а, 173 109-129, от ул. Присягина до ул. 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 (от пр-кта Социалистического до пр-кта Лен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 (от пр-кта Комсомольского до пр-кта Красноармей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(от пр-кта Красноармейского до пр-кта Комсомоль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 (от пр-кта Комсомольского до пр-кта Социалистиче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от моста до школы (ул. Кутузова,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.   Благоустройство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4"/>
        <w:gridCol w:w="3428"/>
        <w:gridCol w:w="2572"/>
      </w:tblGrid>
      <w:tr>
        <w:trPr>
          <w:trHeight w:val="2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дре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15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Чайковского, 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стройство детс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Санитарная обрезка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Управляющая компания  (по согласованию)</w:t>
            </w:r>
          </w:p>
        </w:tc>
      </w:tr>
      <w:tr>
        <w:trPr>
          <w:trHeight w:val="66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Чайковского, 45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ка малых архитектурных форм (далее - МАФ (2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ев газона (300 кв. м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осадка деревье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СПП ОАО «СтройГаз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3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Чайковского, 4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ка МАФ (2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осадка дерев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ев газона (200 кв. м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бивка новых цветник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АО «Стройгаз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Управляющая компания, дом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95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Чайковского, 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стройство детс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осадка деревьев, кустарник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Управляющая компания, домком (по согласованию)</w:t>
            </w:r>
          </w:p>
        </w:tc>
      </w:tr>
      <w:tr>
        <w:trPr>
          <w:trHeight w:val="13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Чайковского, 2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стройство детской 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Санитарная обрезка зеленых насажде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Управляющая компания, домком (по согласованию), </w:t>
            </w:r>
          </w:p>
        </w:tc>
      </w:tr>
      <w:tr>
        <w:trPr>
          <w:trHeight w:val="230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меиногорский тракт, 120/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Вертикальное озеле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стройство зеленых угол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ка ур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на скаме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осадка многолетних цв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ев газона (100 кв. м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ая компания, дом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,       </w:t>
            </w:r>
          </w:p>
        </w:tc>
      </w:tr>
      <w:tr>
        <w:trPr>
          <w:trHeight w:val="13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меиногорский тракт, 120/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Установка 2-х вазонов у подъез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осадка многолетних цв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трижка кустар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7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меиногорский тракт, 120/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анитарная обрезка вя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стройство новых клум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-кт </w:t>
            </w:r>
            <w:r>
              <w:rPr>
                <w:rFonts w:cs="Times New Roman CYR" w:ascii="Times New Roman CYR" w:hAnsi="Times New Roman CYR"/>
                <w:sz w:val="28"/>
              </w:rPr>
              <w:t>Комсомольский, 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устройство цвет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СЖ</w:t>
            </w:r>
          </w:p>
        </w:tc>
      </w:tr>
      <w:tr>
        <w:trPr>
          <w:trHeight w:val="8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-кт </w:t>
            </w:r>
            <w:r>
              <w:rPr>
                <w:rFonts w:cs="Times New Roman CYR" w:ascii="Times New Roman CYR" w:hAnsi="Times New Roman CYR"/>
                <w:sz w:val="28"/>
              </w:rPr>
              <w:t>Красноармейский, 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устройство цветников       (3 шт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ер. Малый Прудской, 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устройство нового цвет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ул. Короленко, 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на МАФ (8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устройство цвет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ул. Гоголя, 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на МАФ (4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стройство цветник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cs="Times New Roman"/>
          <w:b w:val="false"/>
          <w:bCs w:val="false"/>
        </w:rPr>
        <w:t>Природоохранные мероприятия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8"/>
        <w:gridCol w:w="3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ведение экологических акций   по очистке водоохранных зон рек Барнаулки, Оби, Пивоварки, ул. Тачалова, ул. Сычева, ул. Конева, Пивоварский песчаный карь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Х, ОКУ, отдел образования по Центральному району комитета по образованию   г. Барнау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чистка озера в с. Лебяжь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чистка озера «Варежка»  в микрорайоне Пономарев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Текущее содержание существующих парков, скверов, зеленых угол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850"/>
        <w:gridCol w:w="1421"/>
        <w:gridCol w:w="1256"/>
        <w:gridCol w:w="1576"/>
        <w:gridCol w:w="21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/>
            </w:pPr>
            <w:r>
              <w:rPr/>
              <w:t>Виды озелен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адр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уго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тизан-ская – пр-кт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 – пр-кт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р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Ца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Пионеров –    пр-кт Красноарм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ая изгород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 на пл. Свободы – пр-кт Социали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-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>
          <w:trHeight w:val="1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пр-кт Красноармейски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тизан-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осадки дерев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МБОУ «Гимназия       № 22»</w:t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– ул. Интерна-ц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осадки дерев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итина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гор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-парковая скульпту-ра, летний водопро-вод, ур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Партизан-ская  (ск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ООО «Гранди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– ул. Ч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и района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5»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Черныш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, 12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района, МБОУ «Лицей            № 122» 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 (у речного вок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лтай-речфло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кт Ленина – ул. Ки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гор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55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Мария-Р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тизанс-кая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 – ул. Л.Толст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-парковая скульпту-ра, урны, див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 – ул. Геб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ая стенка, скульп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й уголок       пр-кт Социалистический –    ул. Черны-ш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уголок Змеиногорский тракт (ДПС ГИБ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ачный клу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к отдыха, пер.Ядринцева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ая комп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к отдыха, пер. Ядринцева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ая компания 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о пр-кту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о ул. Аване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озелене-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пий-ская гор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-ция, МБОУ       «СОШ  № 63»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тизанс-к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ая комп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арк культуры и отдыха Центрально-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тан, МАФ, скамейки, урны, спортив-ная площа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Ма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БУ СО «Территориальный центр социальной помощи семье и детям «Вдохновение» Централь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Ники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а Никит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-ние, 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ел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тизан-ская,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, фона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блера – ул.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оленк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Горь-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Хозторг»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-ние, кам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Демидовский»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лтайзапсибгипроз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цве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                «Роз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цве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ов А.В.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МШ №1 имени А.К. Глазун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бодибилдинга «Самс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евского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молодежный информацион-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им.          В.Н. Бав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йковско-го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йковско-го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пр-кта Красноармейского – 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ООО «Гранди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Интер-Спор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СДЮСШОР №2»                  г. Барнаула 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ост. Корд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ПО «Профессио-нальное училище №8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и деревьев, див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центр «Колиз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-кий центр «Пигмали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омсомольский – 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Л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Барнаульский 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льпту-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 Полз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льпту-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, 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, отдел ЗАГС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Посадка однолетних цветов, посев газонных трав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3"/>
        <w:gridCol w:w="905"/>
        <w:gridCol w:w="1134"/>
        <w:gridCol w:w="1417"/>
        <w:gridCol w:w="851"/>
        <w:gridCol w:w="213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осадок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-мен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алисс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поселков Южный, Центр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а Лебяжь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хат-цы, сальвия, 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овая, сельски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,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 Зат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-ное управление мкр. Затон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етские сады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администрации Центрального района  комитета по образованию           г. Барнау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обственники магаз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, ТСЖ, ЖСК, Т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ра, ромашка, перетрум, лава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-ность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еленые угол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хат-цы, ци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администрации с подрядной организацией     (по результатам аукци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ечеб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хат-цы, циния, агерат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– ул. Партизанская (сквер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хат-цы, ци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– ул. Кир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(у речного вокзал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чение       пр-кта Социалис-тического и ул. Интернациональ-н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2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я, ириз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– ул. Анато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рат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Розница»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есечении   пр-кта Красноармейский – ул. Гог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тораны «Демидовс-кий», «Импер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 Социалистический – ул. Чка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5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ДПС ГИБД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             КГУ НПО «Профессиона-льное училище № 8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Турист», парикмахер-ская «Олес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-ресторан «Агро», цифровой магазин «Дивизи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Центрального района на Змеиногорском трак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с, бархат-цы, циния, гелени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йона, МБОУ «СОШ № 48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</w:r>
      <w:r>
        <w:rPr>
          <w:rFonts w:cs="Times New Roman" w:ascii="Times New Roman" w:hAnsi="Times New Roman"/>
          <w:b w:val="false"/>
          <w:bCs w:val="false"/>
        </w:rPr>
        <w:t>Закрепление улиц района за структурными подразделениями                                                      администрации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0"/>
        <w:gridCol w:w="5000"/>
      </w:tblGrid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ные улицы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меиногорский тракт, улицы нагорной части, ул. Аванесова, ул. Никитина (от пр-кта Красноармейского до пер.  М.Пруд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ъезд в город со стороны Обского моста, включая прилегающие улицы до                      р. Барнаулк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тде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Анатол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Интернациональн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ир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Димитрова (нечетная сторон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ЗАГС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артизан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 М.Прудско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Челюскинцев</w:t>
            </w:r>
          </w:p>
        </w:tc>
      </w:tr>
      <w:tr>
        <w:trPr>
          <w:trHeight w:val="129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-кт Лени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-кт Социалистиче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-кт Комсомоль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апанинце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-кт Красноармейск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 архитектуры и градостроитель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ушки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олзунова (от пр-кта Комсомоль-ского до пр-кта Красноармей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.Толст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Гоголя (от пр-кта Красноармей-ского до конц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ороленко (от ул. М.Горького до пр-кта Красноармейского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делам молодежи, культуре, физкультуре и спорт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олзунова (от пр-кта Красноармей-ского до конц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ороленко (от пр-кта Красноармей-ского до конц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учету и распределению жиль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Чкало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сс-секретарь администр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Гоголя (от пр-кта Комсомольского до пр-кта Красноармей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.Гор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. Спарта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.Тобольска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контрольное управл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Никитина (от пр-кта Комсо-мольского до пр-кта Красно-армей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Чернышевс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главы администра-ции по делам ГО и Ч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Чех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угов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Гоголя (до пр-кта Комсомоль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.Толстого (до пр-кта Ком-сомоль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ушкина (до пр-кта Комсомольского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8. Закрепление территорий за  учреждениями образования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4"/>
        <w:gridCol w:w="5752"/>
      </w:tblGrid>
      <w:tr>
        <w:trPr>
          <w:trHeight w:val="15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крепленные участки</w:t>
            </w:r>
          </w:p>
        </w:tc>
      </w:tr>
      <w:tr>
        <w:trPr>
          <w:trHeight w:val="2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А.С. Пу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Цапл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- ул. Никит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(бульвар от  ул. Гоголя до ул. Л.Толст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ул. Гоголя (от пр-кта Ком-сомольского до ул. Промышлен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1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етеранов ВОВ, зеленый уголок ул. Аванесова, 133, ул. Ломоносова (от ул. Аванесова до ул. Фо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ская, 9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Памятного знака воинам-затонцам, погибшим в ВОВ, откосы насыпи к мосту через Бобровскую прот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19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тизанская – пер. Ядринцева (уголок отдых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Ядринцева, 90 (уголок отдых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Ядринцева, 72 (уголок отдых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 (от ул. Челюскинцев до пр-кта Красноармей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        «СДЮСШОР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Аванесова (от пр-кта Красноар-мейского до ул Аванесова, 100)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 № 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дринцева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кт Красноармейский - ул. Партизан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32 (уголок отдых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тизанская, 138а (уголок отды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2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тузова (от моста до ул. Каландра-швили - зона отдыха), прилегающий лес к Булыгинскому кладби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№ 27 им. Героя Советского союза В.Е. Смир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 - ул. Геблера (уголок отдых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блера - ул. Чкалова (зеленый уголо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 (между ул. Партизанской и ул. Пролетарской (зеленый угол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- ул. Партиз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 1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 пер. Кауфмана, Змеиногорский тракт (от пер. Кауфмана до института им. Лисавенк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23 (цветн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Кордон, цве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5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 АЗА, пер. М.Прудской, ул. Пролетар-ская, ул. Интернацион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68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- ул. Чкалова (скв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- ул. Черныше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(от пр-кта Социалистического до пр-кта Лени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- ул. Чкалова (скв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- ул. Кирова (сквер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6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уйбышева, 7 до ул. Герцена, 6, дворовые территории ул. Герцена, 26, ул. Чайковского,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60-летия Победы ВОВ, очистка оз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7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лея им. Чепур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 фонтан на пл. им. А.И. Чепурко,       пр-кт Дзержинского (от ост. «Центральная» до ост. «Лесная» - опушка леса в границах территории со стороны стадиона),</w:t>
            </w:r>
          </w:p>
        </w:tc>
      </w:tr>
      <w:tr>
        <w:trPr>
          <w:trHeight w:val="8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йбышева – пр-кт Дзержинского (фонт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етеранов войны по ул. Аванесова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 9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яжье, ул. Школьная, 6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 ул. Центральная,71</w:t>
            </w:r>
          </w:p>
        </w:tc>
      </w:tr>
      <w:tr>
        <w:trPr>
          <w:trHeight w:val="12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4»      п. Бельмесево, Отечественная, 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школе, спортивная площадка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ицк, Школьная,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чебного заведения</w:t>
            </w:r>
          </w:p>
        </w:tc>
      </w:tr>
      <w:tr>
        <w:trPr>
          <w:trHeight w:val="1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96»    п. Борзовая Заимка,      ул. Радужная, 9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учебного заведения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9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- ул. Интернациональная (сквер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-юношеского твор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,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(от ул. Ядринцева до ул. Челюскинцев и прилегающая территория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 и ул. Мусоргского (от ул. Куйбышева до ул. Белинск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АТС (от ДК «Южный» до Южной поселковой администрации) , фонтан на пл. ДК «Южный», бульвар (от ул. Куйбышева, 4а до МБОУ «СОШ № 76»), участок от церкви до торговых павильонов по ул. Герцена, очистка бер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ПО «Профессиональное училище №81»             Змеиногорский тракт, 120/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от дома престарелых до института садоводства (нечетная сторона, цветник у ДПС ГИБДД, прилегающая территор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границах прилегающей территории до Змеиногорского трак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спортивная площадка в                     п. Садоводов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Барнауль-ский кооперативный техникум, Алтайский крайпотребсою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(от ул. Чкалова до ул. Партизанской (бульварная часть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пл. Свободы, пл. В.Н. Баварина (бульвар)</w:t>
            </w:r>
          </w:p>
        </w:tc>
      </w:tr>
      <w:tr>
        <w:trPr>
          <w:trHeight w:val="91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Алтайский государственный медицинский университет»  пр-кт Ленина, 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Центрального района (и прилегающая территория вдоль ул. Ползунова и пр-кта Социалистического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арнаулка (от моста по ул. Челюскинцев до устья (берег, русло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кт  Ленина (от ул. Чкалова до ул. Анатолия (бульварная ч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Алтайский государственный университет» пр-кт Социалистический, 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Нагорный» (ВДНХ), пр-кт Социалистический (от ул. Димитрова до ул. Чкалов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и ул. Партизанская (от пр-кта Ленина до пр-кта Социалистического)</w:t>
            </w:r>
          </w:p>
        </w:tc>
      </w:tr>
      <w:tr>
        <w:trPr>
          <w:trHeight w:val="33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Алтайский государственный аграр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 Красноармейский, 9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лес (50 га, ширина полосы 100 м):  по Змеиногорскому тракту (от ост. «Телецентр» до ост. «Институт Садоводства»); по Змеиногорскому тракту (от БМК до ост. «Кордон» по обе стороны до дорог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кой просеке (по правую сторону от Змеиногорского тра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ъездной  дороге на въезде в лес от Власихинской улицы до железной дороги по обе стороны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ивоварка от Старого Воинского кладбища до устья (берег, русло),</w:t>
            </w:r>
          </w:p>
        </w:tc>
      </w:tr>
      <w:tr>
        <w:trPr>
          <w:trHeight w:val="67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оголя – пр-кт Красноармейский (сквер с олен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филиал ФГБОУ ВПО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color w:val="343B4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                ул. Партизанская</w:t>
            </w:r>
            <w:r>
              <w:rPr>
                <w:sz w:val="28"/>
                <w:szCs w:val="28"/>
              </w:rPr>
              <w:t xml:space="preserve">, 187 </w:t>
            </w:r>
          </w:p>
          <w:p>
            <w:pPr>
              <w:pStyle w:val="Normal"/>
              <w:rPr>
                <w:color w:val="343B4A"/>
                <w:sz w:val="28"/>
                <w:szCs w:val="28"/>
              </w:rPr>
            </w:pPr>
            <w:r>
              <w:rPr>
                <w:color w:val="343B4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 (от ул. Челюскинцев до      пр-кта Красноармей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ПО «Алтайская академия экономики и права ( институт)»        пр-кт Комсомольский,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Обского моста (от пр-кта Красноармейского до речного вокз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юридический институт МВД Р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арнаулка (от Лесного пруда до моста по ул. Челюскинцев (берег, русл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кт Комсомольский (от ул. Чкалова до         ул. Партизанской), ул. Чкалова (от пр-кта Ленина до пр-кта  Комсомольск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тизанская (от пр-кта Ленина до пр-кта Комсомоль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С(К)ОУ «Барнаульская специальная коррекционная общеобразовательная школа-интернат №1» р.п. Юж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Дзержинского, 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 (от ост. Южная до ост. Центральна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Акарицидная обраб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арицидная обработка территории района общей площадью 30 га  на сумму 82,5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Гвардейская,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бережный тракт, 4, от моста ч/з р. Обь - городской пляж - дорога в мкр. Затон до ул. Лоцман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Кирова / п. Борзовая Заим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по пр-кту Дзержинского в р.п. 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 вдоль дороги на п. Борзовая Заимка от р.п. 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-кт Дзержинского, 19а в р.п. 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 Пономаре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ромка леса вдоль Змеиногорского тр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доль ул. Ляпидевского в границах от ул. Тихон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 районе Черницкого кладбища п. Черниц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пр-кт Ленина - ул. Луговая - ул. Чехова - ул. Приреч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доль Широкой просеки от Змеиногорского 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ул. Аванесова от пр-кта Красноармейского до                  ул. Ломонос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 границах ул. Кутузова - ул. Хвойная, шоссе Ленточный бор - железная дорога - р. Барнау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-кт Красноармейский,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омка леса по Змеиногорскому тракту в границах  ул. Пограничная - ул. Абакан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готовка городского пляж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 конкурса на выбор подрядной организации по выполнению проектно-сметной документ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 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 дней с момента подписания контракт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подготовке пляж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тыс.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Водопонижение и откачка грунтовых вод по ул.Куту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откачивающе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грунт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глублению водоотводных канав, прочистке дренаж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17"/>
        </w:tabs>
        <w:ind w:left="0" w:hanging="0"/>
      </w:pPr>
      <w:rPr>
        <w:vertAlign w:val="baseline"/>
        <w:position w:val="0"/>
        <w:sz w:val="24"/>
        <w:spacing w:val="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pacing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7:00Z</dcterms:created>
  <dc:creator>blag-3</dc:creator>
  <dc:description/>
  <cp:keywords/>
  <dc:language>en-US</dc:language>
  <cp:lastModifiedBy>potanina.iv</cp:lastModifiedBy>
  <cp:lastPrinted>2013-03-27T16:49:00Z</cp:lastPrinted>
  <dcterms:modified xsi:type="dcterms:W3CDTF">2013-04-15T01:34:00Z</dcterms:modified>
  <cp:revision>5</cp:revision>
  <dc:subject/>
  <dc:title>Приложение к постановлению</dc:title>
</cp:coreProperties>
</file>