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5892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right="4820" w:hanging="0"/>
        <w:jc w:val="both"/>
        <w:rPr/>
      </w:pPr>
      <w:r>
        <w:rPr/>
        <w:t>О внесении изменений в решение городской Думы от 25.11.2011 №636 «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» (в ред. решения от 05.10.2018 №184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хранения городских мер социальной поддержки для граждан, достигших возраста 60 лет для мужчин и 55 лет для женщин, городская Дума</w:t>
      </w:r>
    </w:p>
    <w:p>
      <w:pPr>
        <w:pStyle w:val="Normal"/>
        <w:tabs>
          <w:tab w:val="clear" w:pos="708"/>
          <w:tab w:val="left" w:pos="3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и условиях предоставления компенсационных выплат отдельным категориям граждан по уплате земельного налога и арендной платы за землю, утвержденное решением городской Думы от 25.11.2011 №636 (в ред. решения от 05.10.2018 №184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1. Абзац 2 пункта 1.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ражданам, достигшим возраста 55 лет для женщин и 60 лет для мужчин;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В </w:t>
      </w:r>
      <w:r>
        <w:rPr>
          <w:sz w:val="28"/>
          <w:szCs w:val="28"/>
        </w:rPr>
        <w:t>пункте 2.2.1 слова «пенсионерам при достижении возраста, установленного статьей 8 Федерального закона от 28.12.2013 №400-ФЗ «О страховых пенсиях» заменить словами «гражданам, достигшим возраста 55 лет для женщин и 60 лет для мужчин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В рамках межведомственного информационного взаимодействия Комитет в течение двух рабочих дней со дня получения заявлен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 об основных характеристиках и зарегистрированных правах на объект недвижимости (в отношении земельных участк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ь вправе самостоятельно предоставить указанный документ в Комитет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 Абзац 3 пункта 2.6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правления документов, указанных в пункте 2.4 Положения, по почте или одним из способов, позволяющих производить передачу данных в электронной форме, оригиналы (заверенные в установленном порядке копии) документов должны быть предъявлены заявителем для сверки в течение срока, установленного для принятия решения о назначении компенсационных выплат, после уведомления заявителя о необходимости предъявить оригиналы (заверенные в установленном порядке копии) документов для сверки. Уведомление заявителя о необходимости предъявить оригиналы (заверенные в установленном порядке копии) документов для сверки осуществляется специалистом Комитета в течение одного рабочего дня с момента поступления документов, указанных в пункте 2.4 Положения, по номеру телефона или адресу электронной почты, указанным в заявлен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01.01.20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комитет по социальной политике (Ермоленко М.В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Глава города</w:t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А. Буевич</w:t>
        <w:tab/>
        <w:tab/>
        <w:tab/>
        <w:tab/>
        <w:tab/>
        <w:t xml:space="preserve">             С.И. Дуг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7:00Z</dcterms:created>
  <dc:creator>social</dc:creator>
  <dc:description/>
  <cp:keywords/>
  <dc:language>en-US</dc:language>
  <cp:lastModifiedBy>Марина Г. Кочеткова</cp:lastModifiedBy>
  <cp:lastPrinted>2018-10-23T16:24:00Z</cp:lastPrinted>
  <dcterms:modified xsi:type="dcterms:W3CDTF">2018-10-23T09:36:00Z</dcterms:modified>
  <cp:revision>9</cp:revision>
  <dc:subject/>
  <dc:title>О внесении изменений в</dc:title>
</cp:coreProperties>
</file>