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pacing w:val="-11"/>
          <w:sz w:val="22"/>
          <w:szCs w:val="22"/>
          <w:lang w:val="en-US" w:eastAsia="en-US"/>
        </w:rPr>
        <w:drawing>
          <wp:inline distT="0" distB="0" distL="0" distR="0">
            <wp:extent cx="47498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caps/>
          <w:sz w:val="25"/>
          <w:szCs w:val="25"/>
        </w:rPr>
        <w:t>КОМИТЕТ  жилищно-коммунального  хозяйства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ГОРОДА БАРНАУ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60" w:leader="none"/>
        </w:tabs>
        <w:spacing w:before="240" w:after="0"/>
        <w:outlineLvl w:val="0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 xml:space="preserve">                                          </w:t>
      </w:r>
      <w:r>
        <w:rPr>
          <w:b/>
          <w:bCs/>
          <w:sz w:val="36"/>
          <w:szCs w:val="20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Cs w:val="20"/>
        </w:rPr>
      </w:pPr>
      <w:r>
        <w:rPr>
          <w:b/>
          <w:bCs/>
          <w:szCs w:val="20"/>
        </w:rPr>
        <w:t xml:space="preserve">   </w:t>
      </w:r>
      <w:r>
        <w:rPr>
          <w:bCs/>
          <w:szCs w:val="20"/>
        </w:rPr>
        <w:t xml:space="preserve">13.11.2020                                                                               </w:t>
        <w:tab/>
        <w:tab/>
        <w:t xml:space="preserve">         № 151/ПР-1320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управляющей организации для управления многоквартирными домами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                 постановлением Правительства Российской Федерации от 21.12.2018 №1616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ля управления многоквартирными домами по адресам:                            г.Барнаул, ул.Малахова, 152, пр-кт Ленина, 92 определить ООО «УК Лига»              (ИНН 2221241880), включенное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рок управления ООО «УК Лига» многоквартирными домами, указанными в п.1 настоящего приказа: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                 с управляющей организацией, определенной собственниками помещений                  в многоквартирном доме или по результатам открытого конкурса, но не более од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еречни обязательных работ и услуг по содержанию                    и ремонту общего имущества собственников помещений в многоквартирных домах, указанных в п.1 настоящего приказа, и размер платы за содержание                и ремонт общего имущества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Утвердить проект договора управления многоквартирным домом                                            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, что управление многоквартирными домами осуществляется в порядке и на условиях, предусмотренных договором управления многоквартирным домом, утвержденным настоящим приказ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читать ООО «Управляющая компания «Лига» приступившим к управлению многоквартирными домами с момента подписания договора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Отделу управления жилищным фондом (Косенко Т.Д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 Направить проект договора управления домом для подписания ООО «Управляющая компания «Лига» до 18.11.2020;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28"/>
          <w:szCs w:val="28"/>
        </w:rPr>
        <w:t>7.2. Провести открытый конкурс в отношении многоквартирных домов по адресам: г.Барнаул, ул.Малахова, 152, пр-кт Ленина, 92;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28"/>
          <w:szCs w:val="28"/>
        </w:rPr>
        <w:t>7.3. Разместить приказ на официальном Интернет-сайте города                            и в государственной информационной системе жилищно-коммунального хозяйства;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28"/>
          <w:szCs w:val="28"/>
        </w:rPr>
        <w:t>7.4. Информировать о принятом решении инспекцию строительного и жилищного надзора Алтайского края.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28"/>
          <w:szCs w:val="28"/>
        </w:rPr>
        <w:t>9. Контроль за исполнением приказа возложить на заместителя председателя комитета по работе с общественностью Пахоменко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   А.Ф.Бен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3:29:00Z</dcterms:created>
  <dc:creator>mb1</dc:creator>
  <dc:description/>
  <cp:keywords/>
  <dc:language>en-US</dc:language>
  <cp:lastModifiedBy>Олеся А. Дорошенко</cp:lastModifiedBy>
  <cp:lastPrinted>2020-01-30T15:49:00Z</cp:lastPrinted>
  <dcterms:modified xsi:type="dcterms:W3CDTF">2023-01-26T03:51:00Z</dcterms:modified>
  <cp:revision>4</cp:revision>
  <dc:subject/>
  <dc:title>РОССИЙСКАЯ ФЕДЕРАЦИЯ</dc:title>
</cp:coreProperties>
</file>