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остановления администрации города от 31.08.2018 №1470</w:t>
        <w:br/>
        <w:t xml:space="preserve">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18-2020 год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противодействию коррупции в администрации города, иных органах местного самоуправления города Барнаула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0 года органами местного самоуправления города Барнаула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отчетный период приняты следующие муниципальные правовые акты, направленные на противодействие коррупции: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Барнаульской городской Думы от 27.03.2020 №491 «О внесении изменения в решение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27.03.2020 №494 «О внесении изменений в решение городской Думы от 01.03.2013 №59 «Об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15.06.2020 №534 «Об утверждении формы заявления и формы журнала регистрации заявлений на получение муниципальными служащими города Барнаула разрешения представителя нанимателя на участие на безвозмездной основе в управлении некоммерческой организацией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26.06.2020 №549 «О внесении изменения в решение городской Думы от 05.06.2019 №310 «Об утверждении Положения о комиссии по соблюдению требований к служебному поведению муниципальных служащих города Барнаул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Барнаула от 18.06.2020 №95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иными органами местного самоуправления города утверждены новые или внесены изменения в действующие правовые акты, утверждающие перечни коррупционно-опасных функций, перечни должностей муниципальной службы, замещение которых связанно с коррупционными рис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и местного самоуправления города проведена 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397 проектов муниципальных нормативных правовых актов (2019 год – 377). Все проекты были направлены в органы прокуратуры для оценки законности и проведения антикоррупционной эксперти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проекта органами прокуратуры были даны отрицательные заключения. В ходе доработки проектов замечания органов прокуратуры были устран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зависимую антикоррупционную экспертизу проектов муниципальных нормативных правовых актов размещалось 16 проектов, включенных в планы правотворческой деятельности администрации города (2019 год – 4). Заключений независимых экспертов не поступал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ланами мониторинга муниципальных правовых актов органами местного самоуправления города проведена антикоррупционная экспертиза 280 действующих муниципальных нормативных правовых актов (2019 год – 245). В 109 муниципальных правовых актах (39%) выявлены недостатки, и (или) противоречия, и (или) коррупциогенные факторы (2019 год – 118, 48%)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На общественное обсуждение было вынесено 25 проектов муниципальных правовых актов (2019 год – 7)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цедура оценки регулирующего воздействия проведена в отношении 21 проекта муниципального нормативного правового акта (2019 год – 20). По результатам анализа указанных проектов положения, способствующие введению избыточных обязанностей, запретов и ограничений для субъектов предпринимательской и инвестиционной деятельности, были выявлены в 1 проекте. По 20 проектам подготовлены положительные заключ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рганами местного самоуправления города ежеквартально проводится анализ актов прокурорского реагирования и заключений органов прокуратуры, поступивших на муниципальные правовые акты и их проекты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 отчетный период в органы местного самоуправления города поступило 10 протестов (2019 год – 5) и 2 требования на муниципальные правовые акты</w:t>
        <w:br/>
        <w:t xml:space="preserve">(2019 год – 0). Протесты и требования удовлетворены, ведется работа по приведению актов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юридическими службами органов местного самоуправления города обобщается 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. Указанная информация доводится до сведения руководителей и специалистов органов на учебах, совещаниях, от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01 апреля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19 год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редставили 91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города </w:t>
      </w:r>
      <w:r>
        <w:rPr>
          <w:rFonts w:cs="Times New Roman" w:ascii="Times New Roman" w:hAnsi="Times New Roman"/>
          <w:sz w:val="28"/>
          <w:szCs w:val="28"/>
        </w:rPr>
        <w:t>(2019 год – 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рганах местного самоуправления был организован прием сведений о доходах, расходах, имуществе и обязательствах имущественного характера, предоставленных муниципальными служащими города в отношении себя, своих супруга (супруги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города предоставили 864 сведений о своих доходах (2019 год – 910). Сведения о расходах представили 15 муниципальных служащих (2019 год – 49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Барнаульской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» внесены изменения, согласно которым на официальных сайтах размещаются и средствам массовой информации предоставляются для опубликования сведения о доходах и расходах, представленные лицами, замещающими в органах местного самоуправления города Барнаула, избирательной комиссии муниципального образования города Барнау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отнес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города Барнаула, утвержденным решением городской Думы от 28.03.2008 №739 «Об утверждении Реестра должностей муниципальной службы города Барнаула» к высшей и главной группам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отношении вышеуказанных лиц размещены на официальном Интернет-сайт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рки достоверности и полноты сведений</w:t>
        <w:br/>
        <w:t>о доходах, об имуществе и обязательствах имущественного характер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й об обращениях в целях склонения к совершению коррупционных правонаруш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т муниципальных служащих город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ые службы органов местного самоуправления поступило</w:t>
        <w:br/>
        <w:t>50 уведомлений о выполнении муниципальными служащими иной оплачиваемой работы (2019 год – 18).</w:t>
      </w:r>
    </w:p>
    <w:p>
      <w:pPr>
        <w:pStyle w:val="TextBodyIndent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завершена работа по актуализации сведений о лицах, состоящих в близком родстве или свойстве с лицом, претендующим на замещение/замещающим муниципальную должность, претендующим на замещение/замещающим должность муниципальной службы города Барнаула. Конфликта интересов не выявлено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, 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еты 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orgi.gov.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комитета по управлению муниципальной собственностью города (kums-barnaul.ru),  официальном Интернет-сайте города Барнаул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>). Информация на сайтах регулярно 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нозного плана приватизации на 1 полугодие 2020 года объявлено 14 аукционов, 4 продажи посредством публичного предложения, 6 конк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ргах продано 6 объектов недвижимости, 2 автомобиля, 35,4 т (вес нетто) металлолома на общую сумму 3,12 млн. руб. с учетом налога на добавленную стоимость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на официальном Интернет-сайте города (http://invest.barnaul.org/land) размещается реестр свободных земельных участков. На 01.07.2020 перечень содержит 8 участк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а ежеквартально проводятся проверки целевого использования муниципального имущества, переданного по договорам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ой собственностью города проведено 27 проверок использования нежилых помещений муниципальной собственности. По результатам проверок нарушений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образованию города проведено 3 проверки целевого использования муниципального имущества, переданного по договорам пользования. Нарушений не выя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ом общественных связей и безопасности администрации города </w:t>
      </w: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роверки по использованию нежилых помещений муниципальной собственности, предоставленных 2 некоммерческим организациям, по итогам которых нарушений по использованию помещений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физической культуре и спорту города проведена 1 проверка целевого использования муниципального имущества, переданного по договорам пользования, нарушений не выявлено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районов города проведено 11 проверок целевого использования муниципального имущества, переданного органам территориального общественного самоуправления по договорам безвозмездного пользования. Нарушений не выя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1 Федерального закона от 05.04.2013 №44-ФЗ</w:t>
        <w:br/>
        <w:t>«О контрактной системе в сфере закупок товаров, работ, услуг для обеспечения государственных и муниципальных нужд» одним из требований к участникам закупок для муниципальных нужд является отсутствие фактов привлечения юридического лица к административной ответственности по ст.19.28 «Незаконное вознаграждение от имени юридического лица» К</w:t>
      </w:r>
      <w:r>
        <w:rPr>
          <w:rFonts w:cs="Times New Roman" w:ascii="Times New Roman" w:hAnsi="Times New Roman"/>
          <w:bCs/>
          <w:sz w:val="28"/>
          <w:szCs w:val="28"/>
        </w:rPr>
        <w:t>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и, привлеченные к административной ответственности по ст.19.28 КоАП РФ, налагается двухлетний запрет на участие в закупках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города постоянно проводится проверка участников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путем использования Реестра юридических лиц, привлеченных к административной ответственности за незаконное вознаграждение (далее – Реестр), ведение которого осуществляется на официальном Интернет-сайте Генеральной прокуратуры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аключения контрактов с юридическими лицами, включенными в Реестр, не допуск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за отчетный период заключено более 600 контрактов как по итогам аукционов, так и с единственным постав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осуществляется контроль за исполнением заключенных муниципальных контрактов. В случае нарушения сроков исполнения контракта направляется требование об уплате неустойки, при неисполнении требования в добровольном порядке подается заявление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органами местного самоуправления города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антимонопольной службы по Алтайскому краю направлено 6 заявлений о включении информации в реестр недобросовестных поставщиков (подрядчиков, исполнителей) в связи с уклонением от заключения муниципального контракта или расторжением договора в связи с существенными нарушениями его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мках правового просвещения населения в средствах массовой информации и на официальном Интернет-сайте города Барнаула органами местного самоуправления города постоянно размещаются материалы по правовой тематике, подготавливаются и распространяются буклеты, брошюры, плакаты, листовки, излагающие в доступной для населения форме правовой материал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одится онлайн консультирование предпринимателей, за отчетный период поступило 24 вопроса (2019 год – 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«прямая линия» в газете «Вечерний Барнаул» о легализации заработной платы с участием председателя комитета по развитию предпринимательства, потребительскому рынку и вопросам труда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охране окружающей среды администрации города на официальном Интернет-сайте города размещены информации: «В Барнауле проверили уровень загрязняющих выбросов от автобусов и грузовых машин», «Барнаульцам напоминают: сжигание отходов не только пожароопасно, но и вредит эк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тета жилищно-коммунального хозяйства города Барнаула по работе с общественностью в информационном выпуске «На первом плане. Барнаул», на краевом информационном телеканале «Катунь 24»,  ГТРК «Алтай», телеканал «Толк», в газете «Вечерний Барнаул»  освещены вопросы реализации национального проекта «Жилье и городская среда», вопросы обращению с твердыми коммунальными отходами, содержания детского оборудования на дворовых территориях, содержания общего имущества собственников.</w:t>
      </w:r>
    </w:p>
    <w:p>
      <w:pPr>
        <w:pStyle w:val="Style22"/>
        <w:autoSpaceDE w:val="false"/>
        <w:ind w:left="0" w:firstLine="709"/>
        <w:jc w:val="both"/>
        <w:rPr/>
      </w:pPr>
      <w:r>
        <w:rPr/>
        <w:t>Администрациями районов города совместно с органами территориального общественного самоуправления среди жителей частного сектора распространены листовки по теме соблюдения пожарной безопасности в весеннее-летний период, а также памятки о безопасности поведения детей на в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ми МБУ «Централизованная библиотечная система г.Барнаула» в течение отчетного периода проводились мероприятия по правовому просвещению населения: в сети «Интернет» размещено 12 информаций; издавалась библиографическая продукция (44 вида); проведено 112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елью профилактики правонарушений несовершеннолетних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го отношения к коррупции, организованы выездные «единые дни профилактики» в 15 муниципальных общеобразовательных организациях, в ходе которых проведены профилактические занятия для несовершеннолетних.</w:t>
      </w:r>
      <w:r>
        <w:rPr>
          <w:rFonts w:cs="Times New Roman" w:ascii="Times New Roman" w:hAnsi="Times New Roman"/>
          <w:sz w:val="28"/>
          <w:szCs w:val="28"/>
        </w:rPr>
        <w:t xml:space="preserve"> Охват составил около 3600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1.11.2011 №324-ФЗ</w:t>
        <w:br/>
        <w:t>«О бесплатной юридической помощи в Российской Федерации» в администрации города Барнаула и в администрациях районов города Барнаула проведен «День  бесплатной юридической помощи» (12.02.2020). Лица, нуждающиеся в оказании квалифицированной юридической помощи, имели возможность получить правовые консультации как по телефону, так и лично. Информация о дате и времени проведения «Дня бесплатной юридической помощи» размещается на официальном Интернет-сайте города Барнаула и публикуется в газете «Вечерний Барнау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обратилось 8 человек. На все обращения даны консуль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проведена Прямая линии по вопросам антикоррупционного просвещения граждан (26.03.2020), вопросов не поступал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администрацию города поступило 1 обращение гражданина на предмет наличия информации о фактах проявления коррупции со стороны муниципальных служащих. По результатам проверки факты проявления коррупции не подтвердилис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другие органы местного самоуправления города обращений не поступал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0" w:after="0"/>
      <w:ind w:left="335" w:right="601" w:firstLine="6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0" w:after="1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Light;HeliosLight" w:hAnsi="HeliosLight;HeliosLight" w:eastAsia="Calibri" w:cs="HeliosLight;HeliosLigh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052F54E72A5D069F50ADA4EC37B4206A0623C6506B2EF5B7A1F4A089EB0D87ED9F4BD5EAEEE0C92B5211762343E6322AA471CE1F09471E88C0AGDl8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3:00Z</dcterms:created>
  <dc:creator>slyusar.mv</dc:creator>
  <dc:description/>
  <cp:keywords/>
  <dc:language>en-US</dc:language>
  <cp:lastModifiedBy>Ольга В. Новикова</cp:lastModifiedBy>
  <cp:lastPrinted>2019-07-19T11:06:00Z</cp:lastPrinted>
  <dcterms:modified xsi:type="dcterms:W3CDTF">2020-09-02T03:47:00Z</dcterms:modified>
  <cp:revision>62</cp:revision>
  <dc:subject/>
  <dc:title/>
</cp:coreProperties>
</file>