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 исполнение Указа Президента Российской Федерации от 07.05.2012 №598 «О совершенствовании государственной политики в сфере здравоохранения»</w:t>
      </w:r>
      <w:r>
        <w:rPr>
          <w:sz w:val="28"/>
          <w:szCs w:val="28"/>
        </w:rPr>
        <w:t xml:space="preserve"> подготовлены и выполнены следующ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ского района в городе Барнауле в 2017 году проведено 25 мероприятий по формированию здорового образа жизни, профилактике алкоголизма, наркомании, противодействию потребления таб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ом молодежи Ленинского района для жителей организованы информационно-просветительские акции, направленные на формирование здоровых привычек, профилактику зависимых состояний: «Добрый доктор», «Молодежь за ЗОЖ», «Хорошая привычка», «Здоровое поколение» и д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представителей Ленинского отряда БГОО «Народная дружина «Барнаульская» проведено пять спортивно-массовых и культурно-зрелищных мероприятий, в них приняли участие более ста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а разъяснительная работа, направленная на просвещение населения о негативном воздействии синтетических наркотических средств. Информация об их негативном воздействии доводится до сведения родителей ежеквартально на общерайонном родительском собр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17 года большое внимание уделялось уничтожению дикорастущей конопли. За счёт выделенных из бюджета города денежных средств в размере 45 тыс. рублей проведены мероприятия по гербицидной обработке на полях фильтрации в п.Научный Городок и в п.Землянуха. Уничтожено 600,0 кв.метров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Ленинского района города Барнаула сформирован реестр негосударственных организаций, оказывающих услуги в сфере социальной реабилитации и ресоциализации наркопотребителей, расположенных на территории района. В него вошли две организации: АРОО по оказанию социальной помощи населению «Древо жизни» (ул.Рубусина,30а) и Благотворительный фонд «Независимость» (ул.Панкратова,7). Информирование населения о деятельности данных негосударственных организаций осуществляется посредством размещения информации на информационных стендах органов системы профилактики района, а также через органы территориального общественного самоуправления. Кроме того, на территории района функционирует «Медико-реабилитационный центр для детей и подростков «Родник» (ул.Советской Армии,146а) от КГБУЗ «Алтайский краевой наркологический диспанс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большое внимание уделялось занятости подростков, состоящих на учете в органах системы профилактики. Данная категория несовершеннолетних вовлекалась в культурно-зрелищные, спортивно-массовые мероприятия. Подростки приняли участие в более чем двадцати мероприятиях, проводимых на территории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етний период 2017 года на трех спортивных площадках реализовывался проект «Летний дворовый инструктор», где для несовершеннолетних проводились занятия по мини-футболу. В проекте приняли участие  239 подростков, 29 из них состоят на учете в органах системы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й формой работы стало проведение турнира по мини-футболу с участием команд отдела полиции по Ленинскому району УМВД России по г.Барнаулу, вневедомственной охраны, сборных команд проекта «Летний дворовый инструктор» и несовершеннолетних, состоящих на профилактическом учете. Количество детей, принявших участие составило 53 человека, из них 17 подростков «группы риска». В рамках празднования Дня города для данной категории детей поисково-спасательным отрядом «Лиза Алерт» была проведена лекция и квест-игра «Уроки безопасности для детей и род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интересной  в августе 2017 года стала экскурсия на ипподром для детей, проживающих в семьях,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совершеннолетних, прошедших реабилитацию, составила </w:t>
        <w:br/>
        <w:t>96 человек (75% от общего числа состоящих на учете в органах системы профилактики района), что на 2% больше в сравнении с 2016 годо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исполнению Указа Президента Российской Федерации продолжается.</w:t>
      </w:r>
    </w:p>
    <w:p>
      <w:pPr>
        <w:pStyle w:val="Normal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142" w:hanging="0"/>
    </w:pPr>
    <w:rPr>
      <w:i/>
      <w:color w:val="0000F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02:00Z</dcterms:created>
  <dc:creator>Russian Vania</dc:creator>
  <dc:description/>
  <cp:keywords/>
  <dc:language>en-US</dc:language>
  <cp:lastModifiedBy>Гладышева С.Б.</cp:lastModifiedBy>
  <cp:lastPrinted>2017-11-03T09:02:00Z</cp:lastPrinted>
  <dcterms:modified xsi:type="dcterms:W3CDTF">2020-03-25T00:02:00Z</dcterms:modified>
  <cp:revision>3</cp:revision>
  <dc:subject/>
  <dc:title>Л</dc:title>
</cp:coreProperties>
</file>