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3  № 3497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  <w:p>
            <w:pPr>
              <w:pStyle w:val="21"/>
              <w:spacing w:lineRule="auto" w:line="240"/>
              <w:ind w:right="0" w:firstLine="85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го комитета по подготовке и  проведению новогодних  и рождественских праздников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0"/>
        <w:gridCol w:w="5640"/>
      </w:tblGrid>
      <w:tr>
        <w:trPr>
          <w:trHeight w:val="531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Григо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             администрации              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сту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заместителя главы администрации города по социальной политике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5580"/>
      </w:tblGrid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 города по градостроительству и земельным отношен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ы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я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Барнаулгорсвет» г. 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толий Филипп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 по дорожно - благоустроительному комплек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ды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х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лавного управления по здравоохранению и фармацевтической деятельности Барнаульского межрайонного медицинского округ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 УМВД России по г.Барнаулу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ем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яги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яб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(главный художник) отдела развития городского дизайна и рекламы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Кар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Королёв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Геннадий Васильевич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ращениями граждан и общественными объеди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-хозяйственн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зли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с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Октябрьск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ш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с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Барнаульского городского Совета ветеранов (пенсионеров) войны,  труда, Вооруженных сил и правоохранительных орг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г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Ю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естве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муниципального казенного учреждения  «Управление по делам ГОЧ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ветеранов войны города Барнаул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муниципальному имуществу и заказ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из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, руководитель аппарат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,  руководитель аппарата</w:t>
        <w:tab/>
        <w:tab/>
        <w:t xml:space="preserve">     </w:t>
        <w:tab/>
        <w:tab/>
        <w:tab/>
        <w:t xml:space="preserve">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3:00Z</dcterms:created>
  <dc:creator>1</dc:creator>
  <dc:description/>
  <dc:language>en-US</dc:language>
  <cp:lastModifiedBy>dugnist.lp</cp:lastModifiedBy>
  <cp:lastPrinted>2013-11-11T14:29:00Z</cp:lastPrinted>
  <dcterms:modified xsi:type="dcterms:W3CDTF">2013-11-19T09:33:00Z</dcterms:modified>
  <cp:revision>3</cp:revision>
  <dc:subject/>
  <dc:title>Приложение 1</dc:title>
</cp:coreProperties>
</file>