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 по дорожному хозяйству, благоустройству, транспорту и связи города Барнаул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В.И. Ведяшкин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в рамках ведомственного контроля за соблюдением трудового законодательства в ведомственных учреждениях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4374"/>
        <w:gridCol w:w="1863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форма провер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направления деятель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месяц начала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за проведение провер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8"/>
        <w:gridCol w:w="1418"/>
        <w:gridCol w:w="4394"/>
        <w:gridCol w:w="1873"/>
        <w:gridCol w:w="1828"/>
        <w:gridCol w:w="218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и озеленение» г.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, 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кадрового учета: личных дел, трудовых договоров, дополнительных соглашений к трудовым договорам, трудовых книжек, личных карточек формы Т-2, согласий на обработку персональных данных, журнала учета движения трудовых книжек, журнала регистрации приказов по личному составу. должностных инструкций, правил внутреннего трудового распорядка. Наличие справок об отсутствии су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окальных правовых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ыплате единовременной материальной помощи, Положение об общем собрании трудов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ы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охраны труда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г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А.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электротранс» г.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, 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кадрового учета: личных дел, трудовых договоров, дополнительных соглашений к трудовым договорам, трудовых книжек, личных карточек формы Т-2, согласий на обработку персональных данных, журнала учета движения трудовых книжек, журнала регистрации приказов по личному составу. должностных инструкций, правил внутреннего трудового распорядка. Наличие справок об отсутствии суд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окальных правовых а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выплате единовременной материальной помощи, Положение об общем собрании трудов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фессиональны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ребований охраны труда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г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фонов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6:00Z</dcterms:created>
  <dc:creator>Татьяна Юренкова</dc:creator>
  <dc:description/>
  <cp:keywords/>
  <dc:language>en-US</dc:language>
  <cp:lastModifiedBy>Попов Николай Владимирович</cp:lastModifiedBy>
  <cp:lastPrinted>2022-12-09T14:20:00Z</cp:lastPrinted>
  <dcterms:modified xsi:type="dcterms:W3CDTF">2023-11-28T01:29:00Z</dcterms:modified>
  <cp:revision>3</cp:revision>
  <dc:subject/>
  <dc:title/>
</cp:coreProperties>
</file>