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pacing w:before="0" w:after="0"/>
        <w:ind w:right="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ходе выполнения в 1 полугодии 2023 года постановления администрации города от 13.09.2021 №1410 «Об утверждении плана мероприятий по противодействию коррупции в администрации города Барнаула, иных органах местного самоуправления города Барнаула на 2021 - 2024 годы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Плана мероприятий по противодействию коррупции в администрации города Барнаула, иных органах местного самоуправления города Барнаула на 2021 - 2024 годы в 1 полугодии 2023 года подготовлены и выполнены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Систематизация и актуализация нормативно-правовой базы по вопросам противодействия коррупции. Устранение пробелов и противоречий в правовом регулировании в области противодействия корруп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 города в целях актуализации нормативно-правовой базы по вопросам противодействия коррупции в отчетном периоде внесены изменения в нормативные правовые акты, в том числе в П</w:t>
      </w:r>
      <w:r>
        <w:rPr>
          <w:color w:val="000000"/>
          <w:sz w:val="28"/>
          <w:szCs w:val="28"/>
        </w:rPr>
        <w:t xml:space="preserve">еречни должностей, замещение которых связано с коррупционными рисками, в </w:t>
      </w:r>
      <w:r>
        <w:rPr>
          <w:sz w:val="28"/>
          <w:szCs w:val="28"/>
          <w:lang w:eastAsia="en-US"/>
        </w:rPr>
        <w:t xml:space="preserve">Порядки сообщения о возникновении личной заинтересованности при исполнении должностных обязанностей, которая приводит или может привести к конфликту интересов, в </w:t>
      </w:r>
      <w:r>
        <w:rPr>
          <w:sz w:val="28"/>
          <w:szCs w:val="28"/>
        </w:rPr>
        <w:t>Порядки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. Утвержден Кодекс этики и служебного поведения муниципальных служащих города Барнаул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ведена антикоррупционная экспертиза 681 проекта </w:t>
      </w:r>
      <w:r>
        <w:rPr>
          <w:rFonts w:eastAsia="Calibri"/>
          <w:sz w:val="28"/>
          <w:szCs w:val="28"/>
          <w:lang w:eastAsia="en-US"/>
        </w:rPr>
        <w:t xml:space="preserve">муниципальных нормативных правовых актов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 независимую антикоррупционную экспертизу проектов муниципальных нормативных правовых актов размещалось 11 проектов. Заключений независимых экспертов не поступал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бщественное обсуждение выносились 46 проектов муниципальных нормативных правовых ак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регулирующего воздействия проведена в отношении 16 проектов муниципальных правовых а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бобщения практики проведения антикоррупционной экспертизы муниципальных нормативных правовых актов и их проектов правовым комитетом администрации города проведено 5 Часов контрол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и Совета по противодействию коррупции администрации города Барнаула рассмотрен Доклад по вопросу: «О правоприменительной практике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й) органов местного самоуправления по итогам 2022 года».</w:t>
      </w:r>
    </w:p>
    <w:p>
      <w:pPr>
        <w:pStyle w:val="Normal"/>
        <w:tabs>
          <w:tab w:val="left" w:pos="709" w:leader="none"/>
          <w:tab w:val="left" w:pos="993" w:leader="none"/>
        </w:tabs>
        <w:ind w:right="-2" w:firstLine="709"/>
        <w:jc w:val="both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  <w:lang w:eastAsia="en-US"/>
        </w:rPr>
        <w:t>2. Профилактика коррупционных и иных правонарушений при прохождении муниципальной служ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органах местного самоуправления организован приём сведений о доходах, расходах, имуществе и обязательствах имущественного характера, предоставленных муниципальными служащими города в отношении себя, своих супруга (супруги) и несовершеннолетних дет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</w:t>
      </w:r>
      <w:r>
        <w:rPr>
          <w:sz w:val="28"/>
          <w:szCs w:val="28"/>
        </w:rPr>
        <w:t>униципальные служащие города представили 909 сведений о своих доходах и 1211 на членов своих семей. Сведения о расходах представили 40 муниципальных служащих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я 3 служащих о невозможности представить сведения о доходах на супруга за 2022 год рассмотрены на заседании комиссии по соблюдению требований к служебному поведению муниципальных служащих города Барнаула и урегулированию конфликта интересов (далее -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и муниципальных учреждений представили 352 сведений. Уточняющие сведения представили 3 челове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 01 апреля 2023 года муниципальными служащими города предоставлены сведения об адресах сайтов и (или) страниц сайтов в информационно-телекоммуникационной сети «Интернет», на которых они размещали общедоступную информацию, а также данные, позволяющие идентифицировать муниципального служащего за 2022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4 муниципальных служащих города уведомили о выполнении ими иной оплачиваемой деятель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смотрено 6 х</w:t>
      </w:r>
      <w:r>
        <w:rPr>
          <w:sz w:val="28"/>
          <w:szCs w:val="28"/>
        </w:rPr>
        <w:t>одатайств о разрешении принять награду, почётное и специальное звание иностранного государства, международной организации, политической партии, другого общественного объединения и религиозного объеди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упило 2 уведомления от организации о трудоустройстве бывших муниципальных служащих, замещавших высшие и главные должности муниципальной службы. По результатам рассмотрения уведомления, фактов осуществления функций муниципального (административного) управления муниципальными служащими в отношении организации в период замещении должности муниципально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лужбы не выя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чётном периоде проведено 2 заседания комиссии. Рассмотрены </w:t>
        <w:br/>
        <w:t xml:space="preserve">5 материалов, в том числе материалы проверок достоверности и полноты представленных муниципальным служащим сведений о доходах, об имуществе и обязательствах имущественного характера, заявления муниципальных служащих о невозможности представить сведения в отношении супругов.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первом полугодии 2023 года 199 муниципальных служащих города прошли повышение квалификации. В том числе о</w:t>
      </w:r>
      <w:r>
        <w:rPr>
          <w:rFonts w:eastAsia="Calibri"/>
          <w:sz w:val="28"/>
          <w:szCs w:val="28"/>
        </w:rPr>
        <w:t>бучение по в</w:t>
      </w:r>
      <w:r>
        <w:rPr>
          <w:rFonts w:eastAsia="Calibri"/>
          <w:sz w:val="28"/>
          <w:szCs w:val="28"/>
          <w:lang w:eastAsia="en-US"/>
        </w:rPr>
        <w:t xml:space="preserve">опросам противодействия коррупции </w:t>
      </w:r>
      <w:r>
        <w:rPr>
          <w:rFonts w:eastAsia="Calibri"/>
          <w:sz w:val="28"/>
          <w:szCs w:val="28"/>
        </w:rPr>
        <w:t xml:space="preserve">прошли 35 человек, из них 14 человек, в обязанности которых входит противодействие коррупции, 7 </w:t>
      </w:r>
      <w:r>
        <w:rPr>
          <w:sz w:val="28"/>
          <w:szCs w:val="28"/>
        </w:rPr>
        <w:t xml:space="preserve">служащих, в должностные обязанности которых входит участие в проведении закупок товаров, работ, услуг для обеспечения муниципальных нужд. </w:t>
      </w:r>
      <w:r>
        <w:rPr>
          <w:rFonts w:eastAsia="Calibri"/>
          <w:sz w:val="28"/>
          <w:szCs w:val="28"/>
        </w:rPr>
        <w:t>Дополнительно в 18 программ повышения квалификации включались не менее 2 аудиторных часов занятий по изучению законодательства в области противодействия коррупции на муниципальной служб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 Совершенствование мер по противодействию коррупции в сфере закупок товаров, работ, услуг для обеспечения муниципальных нужд, в подведомственных учреждениях и предприятиях, в области экономической деятельности</w:t>
      </w:r>
    </w:p>
    <w:p>
      <w:pPr>
        <w:pStyle w:val="Normal"/>
        <w:tabs>
          <w:tab w:val="clear" w:pos="709"/>
          <w:tab w:val="left" w:pos="42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</w:t>
      </w:r>
      <w:r>
        <w:rPr>
          <w:sz w:val="28"/>
          <w:szCs w:val="28"/>
        </w:rPr>
        <w:t xml:space="preserve"> муниципальных предприятиях и учреждениях утверждены требуемые документы антикоррупционной политики (антикоррупционная политика, кодекс этики и служебного поведения, положение о конфликте интересов, положение о порядке уведомления руководителя о фактах обращения в целях склонения к совершению коррупционных правонарушений). Проводятся учебы в коллективах, информация размещается на информационном стенде и на интернет-сайтах учреждений. </w:t>
      </w:r>
    </w:p>
    <w:p>
      <w:pPr>
        <w:pStyle w:val="Style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обеспечения принципа открытости деятельности органов местного самоуправления в сфере приватизации муниципального имущества, возможности свободного доступа неограниченного круга лиц к информации о приватизации муниципального имущества прогнозный план приватизации объектов муниципальной собственности, решения об условиях приватизации объектов, информационные сообщения о проведении торгов по продаже муниципального имущества и об итогах его продажи, ежегодные отчеты о результатах приватизации размещаются в открытом доступе на официальном сайте Российской Федерации для размещения информации о проведении торгов, определенном Правительством Российской Федерации (torgi.gov.ru), на сайте комитета по управлению муниципальной собственностью города Барнаула kums-barnaul.ru. Информация на сайтах регулярно обновляетс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</w:t>
      </w:r>
      <w:r>
        <w:rPr>
          <w:sz w:val="28"/>
          <w:szCs w:val="28"/>
        </w:rPr>
        <w:t xml:space="preserve">родажа муниципального имущества осуществляется исключительно в электронной форме на электронной торговой площадке </w:t>
      </w:r>
      <w:hyperlink r:id="rId2">
        <w:r>
          <w:rPr>
            <w:rStyle w:val="InternetLink"/>
            <w:sz w:val="28"/>
            <w:szCs w:val="28"/>
          </w:rPr>
          <w:t>http://www.rts-tender.ru/</w:t>
        </w:r>
      </w:hyperlink>
      <w:r>
        <w:rPr>
          <w:sz w:val="28"/>
          <w:szCs w:val="28"/>
        </w:rPr>
        <w:t>. На торгах продано 19 объектов недвижимости, 3 объекта движимого имуще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укционов заключено 12 договоров аренды нежилых помещений, общей площадью 1 193,3 кв.метра, 7 договоров аренды движимого имущества. </w:t>
      </w:r>
    </w:p>
    <w:p>
      <w:pPr>
        <w:pStyle w:val="Normal"/>
        <w:spacing w:before="0" w:after="0"/>
        <w:ind w:right="-1" w:firstLine="709"/>
        <w:contextualSpacing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осуществления внутреннего муниципального финансового контроля контрольно-ревизионным отделом комитета по финансам, налоговой и кредитной политике проведено 36 контроль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осуществления контроля в сфере закупок товаров, работ, услуг для обеспечения муниципальных нужд </w:t>
      </w:r>
      <w:r>
        <w:rPr>
          <w:sz w:val="28"/>
          <w:szCs w:val="28"/>
          <w:lang w:eastAsia="en-US"/>
        </w:rPr>
        <w:t>контрольно-ревизионным отделом комитета по финансам, налоговой и кредитной политике</w:t>
      </w:r>
      <w:r>
        <w:rPr>
          <w:sz w:val="28"/>
          <w:szCs w:val="28"/>
        </w:rPr>
        <w:t xml:space="preserve"> проведено 3 контрольных меро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едупреждения совершаемых заказчиками правонарушений проведено дистанционное тестирование заказчиков (представителей контрактных служб) на предмет уровня знаний законодательства о контрактной системе в сфере закупок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u w:val="single"/>
        </w:rPr>
        <w:t>4. Повышение эффективности просветительских, образовательных и иных мероприятий, направленных на популяризацию в обществе антикоррупционных стандартов и развитие общественного правосознания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Материалы по правовой тематике размещаются на официальном Интернет-сайте города на странице правового комитета в разделе «Правовая информация», в рубрике «Советник», на страницах органов местного самоуправления, органов администрации города, на официальных сайтах органов местного самоуправления, в газете «Вечерний Барнаул», на информационных стен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циальной сети ВКонтакте комитетом по делам молодежи размещен видеоролик, подготовленный юридическом институтом ФГБОУ ВО «Алтайский государственный университет», посвященный противодействию коррупции, размещена памятка «Что нужно знать о коррупции», предоставленная прокуратурой города Барнаула. Совместно с прокуратурой города Барнаула и прокуратурами районов города проведены публичные лекции по антикоррупционной тематике со студенческой молодежью в 5 колледжах.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В Центральной городской библиотеке им. Н.М.Ядринцева, библиотеке-филиале №10 проведены два мероприятия по правовому просвещению населения по вопросам противодействия коррупции, направленные на формирование в обществе нетерпимости к коррупционному поведению.</w:t>
      </w:r>
      <w:r>
        <w:rPr/>
        <w:t xml:space="preserve"> </w:t>
      </w:r>
      <w:r>
        <w:rPr>
          <w:sz w:val="28"/>
          <w:szCs w:val="28"/>
        </w:rPr>
        <w:t>В мероприятиях приняли участие 78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shd w:fill="FFFFFF" w:val="clear"/>
          <w:lang w:eastAsia="en-US"/>
        </w:rPr>
        <w:t>муниципальных общеобразовательных организациях, подведомственных комитету по образованию города, проведены классные часы на антикоррупционные темы, в</w:t>
      </w:r>
      <w:r>
        <w:rPr>
          <w:sz w:val="28"/>
          <w:szCs w:val="28"/>
          <w:shd w:fill="FFFFFF" w:val="clear"/>
        </w:rPr>
        <w:t xml:space="preserve">стречи </w:t>
      </w:r>
      <w:r>
        <w:rPr>
          <w:sz w:val="28"/>
          <w:szCs w:val="28"/>
        </w:rPr>
        <w:t>с представителями</w:t>
      </w:r>
      <w:r>
        <w:rPr>
          <w:sz w:val="28"/>
          <w:szCs w:val="28"/>
          <w:shd w:fill="FFFFFF" w:val="clear"/>
          <w:lang w:eastAsia="en-US"/>
        </w:rPr>
        <w:t xml:space="preserve"> </w:t>
      </w:r>
      <w:r>
        <w:rPr>
          <w:sz w:val="28"/>
          <w:szCs w:val="28"/>
        </w:rPr>
        <w:t xml:space="preserve">правоохранительных органов и отделов полиции УМВД России по г. Барнаулу, </w:t>
      </w:r>
      <w:r>
        <w:rPr>
          <w:sz w:val="28"/>
          <w:szCs w:val="28"/>
          <w:shd w:fill="FFFFFF" w:val="clear"/>
          <w:lang w:eastAsia="en-US"/>
        </w:rPr>
        <w:t>проведены книжные выставки по темам: «Права и обязанности гражданина Российской Федерации», «Вместе против коррупции», обсуждены темы соблюдения требований законодательства во время проведения государственной итоговой аттест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оказания правовой помощи населению города правовым комитетом администрации города и правовыми отделами администраций районов города 30.03.2023, 14.06.2023 проведены Дни оказания правовой помощи населению. Всего обратилось 32 человека. Информация о результатах проведенного Дня оказания правовой помощи населению размещена на официальном Интернет-сайте города Барнаула.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ставители органов территориального общественного самоуправления и волонтерского движения в сфере охраны общественного порядка – народные дружинники БГОО «Народная дружина «Барнаульская» для формирования в обществе нетерпимости к коррупции провели работу по правовому информированию граждан с раздачей листовок и памяток.</w:t>
      </w:r>
    </w:p>
    <w:sectPr>
      <w:headerReference w:type="default" r:id="rId3"/>
      <w:headerReference w:type="first" r:id="rId4"/>
      <w:type w:val="nextPage"/>
      <w:pgSz w:w="11906" w:h="16838"/>
      <w:pgMar w:left="1276" w:right="710" w:gutter="0" w:header="720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rFonts w:ascii="Garamond" w:hAnsi="Garamond" w:cs="Garamond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22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22"/>
      <w:ind w:firstLine="90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22"/>
      <w:ind w:left="504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both"/>
      <w:outlineLvl w:val="8"/>
    </w:pPr>
    <w:rPr>
      <w:sz w:val="28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  <w:szCs w:val="24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 w:val="22"/>
      <w:szCs w:val="24"/>
    </w:rPr>
  </w:style>
  <w:style w:type="character" w:styleId="2">
    <w:name w:val="Заголовок 2 Знак"/>
    <w:qFormat/>
    <w:rPr>
      <w:rFonts w:ascii="Garamond" w:hAnsi="Garamond" w:cs="Garamond"/>
      <w:b/>
      <w:bCs/>
      <w:sz w:val="18"/>
      <w:szCs w:val="24"/>
    </w:rPr>
  </w:style>
  <w:style w:type="character" w:styleId="3">
    <w:name w:val="Заголовок 3 Знак"/>
    <w:qFormat/>
    <w:rPr>
      <w:rFonts w:ascii="Arial Black" w:hAnsi="Arial Black" w:cs="Arial"/>
      <w:b/>
      <w:bCs/>
      <w:sz w:val="22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2">
    <w:name w:val="Основной текст с отступом 3"/>
    <w:basedOn w:val="Normal"/>
    <w:qFormat/>
    <w:pPr>
      <w:shd w:fill="FFFFFF" w:val="clear"/>
      <w:ind w:firstLine="900"/>
      <w:jc w:val="both"/>
    </w:pPr>
    <w:rPr>
      <w:sz w:val="28"/>
    </w:rPr>
  </w:style>
  <w:style w:type="paragraph" w:styleId="Style16">
    <w:name w:val="Нумерованный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41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Tahoma" w:hAnsi="Tahoma" w:eastAsia="Arial Unicode MS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lang w:eastAsia="zh-CN" w:bidi="hi-IN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extmuted">
    <w:name w:val="text-muted"/>
    <w:basedOn w:val="Normal"/>
    <w:qFormat/>
    <w:pPr>
      <w:spacing w:before="280" w:after="28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РАССЫЛК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57:00Z</dcterms:created>
  <dc:creator>mb1</dc:creator>
  <dc:description/>
  <dc:language>en-US</dc:language>
  <cp:lastModifiedBy>Дурновцева Е.С.</cp:lastModifiedBy>
  <cp:lastPrinted>2023-08-11T14:42:00Z</cp:lastPrinted>
  <dcterms:modified xsi:type="dcterms:W3CDTF">2023-08-15T09:57:00Z</dcterms:modified>
  <cp:revision>2</cp:revision>
  <dc:subject/>
  <dc:title>Российская Федерация</dc:title>
</cp:coreProperties>
</file>