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01.2020</w:t>
        <w:tab/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экономического развития и инвестиционной деятельности администрации города Барнаула 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 10.11.2014 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Барнаула от 23.09.2016 №1903 (далее – Положение), рассмотрел проект муниципального нормативного правового акта: постановления администрации города «Об утверждении Порядка предоставления из бюджета города платы концедента по концессионным соглашениям, концедентом по которым выступает городской округ – город Барнаул Алтайского края в форме субсидии на возмещение части затрат при эксплуатации систем централизованного водоотведения пригородной зоны города Барнаула» (далее – проект МНПА), разработанный и направленный для подготовки настоящего заключения комитетом по энергоресурсам и газификации города Барнаула, 656043 г.Барнаул, ул.Гоголя, 48, каб.425, тел. 8(3852)371486,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</w:rPr>
        <w:t>@barnaul-adm.ru (далее – разработчик), 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№90-ЗС сводный отчет соотве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предусмотренная приложением 1 к Положению, при подготовке свод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люде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НПА и сводного отчета проводилось в период с 20.12.2019 по17.01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№90-ЗС направлены в комитет по финансам, налоговой и кредитной политике города Барнаула, правовой комитет администрации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1 поступившее предл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заключения было установлено, что разработчиком обоснованно и мотивированно учтено предложение, поступившие в ходе публичного обсу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 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оступившего впервые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br/>
        <w:t>Председатель комитета эконом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инвестиционной деятельности                                              П.В.Есипенк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D5E33EB92C2C609160A1213EB5EAF2D0F67A94A0048F9163CEEE88FF1D450547C04DCF5A4C26EBE8CBC4474C921BBX5sFG" TargetMode="External"/><Relationship Id="rId3" Type="http://schemas.openxmlformats.org/officeDocument/2006/relationships/hyperlink" Target="consultantplus://offline/ref=9AED5E33EB92C2C609160A1213EB5EAF2D0F67A94A0048F9163CEEE88FF1D450547C04CEF5FCCE6CBD92B444619F70FE037E8CA4EE48259F320B9FXBs5G" TargetMode="External"/><Relationship Id="rId4" Type="http://schemas.openxmlformats.org/officeDocument/2006/relationships/hyperlink" Target="consultantplus://offline/ref=9AED5E33EB92C2C609160A1213EB5EAF2D0F67A9440148F6173CEEE88FF1D450547C04CEF5FCCE6CBD93BD4E619F70FE037E8CA4EE48259F320B9FXBs5G" TargetMode="External"/><Relationship Id="rId5" Type="http://schemas.openxmlformats.org/officeDocument/2006/relationships/hyperlink" Target="consultantplus://offline/ref=9AED5E33EB92C2C609160A1213EB5EAF2D0F67A94A0048F9163CEEE88FF1D450547C04CEF5FCCE6CBD93BD43619F70FE037E8CA4EE48259F320B9FXBs5G" TargetMode="External"/><Relationship Id="rId6" Type="http://schemas.openxmlformats.org/officeDocument/2006/relationships/hyperlink" Target="consultantplus://offline/ref=9AED5E33EB92C2C609160A1213EB5EAF2D0F67A94A0048F9163CEEE88FF1D450547C04CEF5FCCE6CBD92B845619F70FE037E8CA4EE48259F320B9FXBs5G" TargetMode="External"/><Relationship Id="rId7" Type="http://schemas.openxmlformats.org/officeDocument/2006/relationships/hyperlink" Target="consultantplus://offline/ref=9AED5E33EB92C2C609160A1213EB5EAF2D0F67A9440148F6173CEEE88FF1D450547C04CEF5FCCE6CBD93B440619F70FE037E8CA4EE48259F320B9FXBs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2:00Z</dcterms:created>
  <dc:creator>Екатерина В. Пильберг</dc:creator>
  <dc:description/>
  <cp:keywords/>
  <dc:language>en-US</dc:language>
  <cp:lastModifiedBy>Евгения Константиновна  Борисова</cp:lastModifiedBy>
  <dcterms:modified xsi:type="dcterms:W3CDTF">2020-01-24T06:12:00Z</dcterms:modified>
  <cp:revision>2</cp:revision>
  <dc:subject/>
  <dc:title/>
</cp:coreProperties>
</file>