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widowControl w:val="false"/>
        <w:tabs>
          <w:tab w:val="clear" w:pos="708"/>
          <w:tab w:val="left" w:pos="2968" w:leader="none"/>
        </w:tabs>
        <w:ind w:left="5762" w:hanging="0"/>
        <w:jc w:val="lef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13"/>
        <w:widowControl w:val="false"/>
        <w:ind w:left="5762" w:hanging="0"/>
        <w:jc w:val="left"/>
        <w:rPr>
          <w:b w:val="false"/>
          <w:b w:val="false"/>
        </w:rPr>
      </w:pPr>
      <w:r>
        <w:rPr>
          <w:b w:val="false"/>
        </w:rPr>
        <w:t xml:space="preserve">к </w:t>
      </w:r>
      <w:r>
        <w:rPr>
          <w:b w:val="false"/>
          <w:lang w:val="ru-RU"/>
        </w:rPr>
        <w:t>распоряжению</w:t>
      </w:r>
      <w:r>
        <w:rPr>
          <w:b w:val="false"/>
        </w:rPr>
        <w:t xml:space="preserve">    администрации  района</w:t>
      </w:r>
    </w:p>
    <w:p>
      <w:pPr>
        <w:pStyle w:val="13"/>
        <w:widowControl w:val="false"/>
        <w:ind w:left="5762" w:hanging="0"/>
        <w:jc w:val="left"/>
        <w:rPr>
          <w:b w:val="false"/>
          <w:b w:val="false"/>
        </w:rPr>
      </w:pPr>
      <w:r>
        <w:rPr>
          <w:b w:val="false"/>
        </w:rPr>
        <w:t>от ___________ №   ______</w:t>
      </w:r>
    </w:p>
    <w:p>
      <w:pPr>
        <w:pStyle w:val="13"/>
        <w:widowControl w:val="false"/>
        <w:ind w:left="576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3"/>
        <w:widowControl w:val="false"/>
        <w:ind w:left="5762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3"/>
        <w:widowControl w:val="false"/>
        <w:ind w:left="5762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3"/>
        <w:widowControl w:val="false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3"/>
        <w:widowControl w:val="false"/>
        <w:rPr>
          <w:bCs w:val="false"/>
        </w:rPr>
      </w:pPr>
      <w:r>
        <w:rPr>
          <w:bCs w:val="false"/>
        </w:rPr>
        <w:t>ПЛАН</w:t>
      </w:r>
      <w:r>
        <w:rPr>
          <w:b w:val="false"/>
        </w:rPr>
        <w:t xml:space="preserve"> </w:t>
      </w:r>
      <w:r>
        <w:rPr/>
        <w:t>РАБОТЫ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администрации Железнодорожного района на 2023 год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и </w:t>
      </w:r>
      <w:r>
        <w:rPr>
          <w:b/>
          <w:lang w:val="en-US"/>
        </w:rPr>
        <w:t>I</w:t>
      </w:r>
      <w:r>
        <w:rPr>
          <w:b/>
        </w:rPr>
        <w:t xml:space="preserve"> квартал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Главная цель: формирование комфортной среды проживания для жителей район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еализации </w:t>
            </w:r>
            <w:r>
              <w:rPr>
                <w:szCs w:val="28"/>
              </w:rPr>
              <w:t>указов и поручений Президента Российской Федерации, Губернатора Алтайского края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both"/>
              <w:rPr>
                <w:b/>
                <w:b/>
                <w:bCs/>
                <w:color w:val="548DD4"/>
                <w:szCs w:val="28"/>
              </w:rPr>
            </w:pPr>
            <w:r>
              <w:rPr>
                <w:b/>
                <w:bCs/>
                <w:color w:val="548DD4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Стратегии социально-экономического развития города</w:t>
              <w:br/>
              <w:t>Барнаула до 2025 года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both"/>
              <w:rPr>
                <w:b/>
                <w:b/>
                <w:bCs/>
                <w:color w:val="548DD4"/>
                <w:szCs w:val="28"/>
              </w:rPr>
            </w:pPr>
            <w:r>
              <w:rPr>
                <w:b/>
                <w:bCs/>
                <w:color w:val="548DD4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выполнения индикативного плана социально-экономического развития района с целью повышения уровня и качества жизни населения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both"/>
              <w:rPr>
                <w:b/>
                <w:b/>
                <w:bCs/>
                <w:color w:val="548DD4"/>
                <w:szCs w:val="28"/>
              </w:rPr>
            </w:pPr>
            <w:r>
              <w:rPr>
                <w:b/>
                <w:bCs/>
                <w:color w:val="548DD4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едоставления муниципальных услуг в соответствии с  требованиями Федерального закона от 27.07.2010 №210-ФЗ                            «Об организации предоставления государственных и муниципальных услуг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both"/>
              <w:rPr>
                <w:b/>
                <w:b/>
                <w:bCs/>
                <w:color w:val="548DD4"/>
                <w:szCs w:val="28"/>
              </w:rPr>
            </w:pPr>
            <w:r>
              <w:rPr>
                <w:b/>
                <w:bCs/>
                <w:color w:val="548DD4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увеличения доходного потенциала и повышение эффективности расходования бюджетных средст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both"/>
              <w:rPr>
                <w:b/>
                <w:b/>
                <w:bCs/>
                <w:color w:val="548DD4"/>
                <w:szCs w:val="28"/>
              </w:rPr>
            </w:pPr>
            <w:r>
              <w:rPr>
                <w:b/>
                <w:bCs/>
                <w:color w:val="548DD4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равных условий для обеспечения конкуренции между участниками закупок товаров, работ, услуг для муниципальных нужд в целях выявления лучших условий. Обеспечение открытости и прозрачности закупочного процесс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both"/>
              <w:rPr>
                <w:b/>
                <w:b/>
                <w:bCs/>
                <w:color w:val="548DD4"/>
                <w:szCs w:val="28"/>
              </w:rPr>
            </w:pPr>
            <w:r>
              <w:rPr>
                <w:b/>
                <w:bCs/>
                <w:color w:val="548DD4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, направленных на создание благоприятных условий для осуществления предпринимательской деятельности на территории район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both"/>
              <w:rPr>
                <w:b/>
                <w:b/>
                <w:bCs/>
                <w:color w:val="548DD4"/>
                <w:szCs w:val="28"/>
              </w:rPr>
            </w:pPr>
            <w:r>
              <w:rPr>
                <w:b/>
                <w:bCs/>
                <w:color w:val="548DD4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оперативного взаимодействия с соответствующими организациями по вопросам организации и развития электро, -газо-, тепло-, водоснабжения и водоотведения на территории района и повышение эффективности использования топливно-энергетических ресурс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both"/>
              <w:rPr>
                <w:b/>
                <w:b/>
                <w:bCs/>
                <w:color w:val="548DD4"/>
                <w:szCs w:val="28"/>
              </w:rPr>
            </w:pPr>
            <w:r>
              <w:rPr>
                <w:b/>
                <w:bCs/>
                <w:color w:val="548DD4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Осуществление </w:t>
            </w:r>
            <w:r>
              <w:rPr>
                <w:szCs w:val="28"/>
              </w:rPr>
              <w:t>контроля за использованием и сохранностью муниципального жилищного фонда, расположенного на территории района.</w:t>
            </w:r>
            <w:r>
              <w:rPr>
                <w:color w:val="000000"/>
                <w:szCs w:val="28"/>
              </w:rPr>
              <w:t xml:space="preserve"> Управление муниципальным имуществом, находящимся на территории района, в пределах, определенных муниципальными правовыми актами города Барнаул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both"/>
              <w:rPr>
                <w:b/>
                <w:b/>
                <w:bCs/>
                <w:color w:val="548DD4"/>
                <w:szCs w:val="28"/>
              </w:rPr>
            </w:pPr>
            <w:r>
              <w:rPr>
                <w:b/>
                <w:bCs/>
                <w:color w:val="548DD4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>
                <w:lang w:val="ru-RU"/>
              </w:rPr>
              <w:t>Организация</w:t>
            </w:r>
            <w:r>
              <w:rPr/>
              <w:t xml:space="preserve"> и осуществл</w:t>
            </w:r>
            <w:r>
              <w:rPr>
                <w:lang w:val="ru-RU"/>
              </w:rPr>
              <w:t>ение</w:t>
            </w:r>
            <w:r>
              <w:rPr/>
              <w:t xml:space="preserve"> предусмотренны</w:t>
            </w:r>
            <w:r>
              <w:rPr>
                <w:lang w:val="ru-RU"/>
              </w:rPr>
              <w:t>х</w:t>
            </w:r>
            <w:r>
              <w:rPr/>
              <w:t xml:space="preserve"> действующим законодательством и муниципальными правовыми актами города Барнаула мероприяти</w:t>
            </w:r>
            <w:r>
              <w:rPr>
                <w:lang w:val="ru-RU"/>
              </w:rPr>
              <w:t>й</w:t>
            </w:r>
            <w:r>
              <w:rPr/>
              <w:t xml:space="preserve"> по гражданской обороне, защите населения и территории района от чрезвычайных ситуаций природного и техногенного характера, обеспечению первичных мер пожарной безопасности</w:t>
            </w:r>
            <w:r>
              <w:rPr>
                <w:lang w:val="ru-RU"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both"/>
              <w:rPr>
                <w:b/>
                <w:b/>
                <w:bCs/>
                <w:color w:val="548DD4"/>
                <w:szCs w:val="28"/>
              </w:rPr>
            </w:pPr>
            <w:r>
              <w:rPr>
                <w:b/>
                <w:bCs/>
                <w:color w:val="548DD4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благоустройства территории района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both"/>
              <w:rPr>
                <w:b/>
                <w:b/>
                <w:bCs/>
                <w:color w:val="548DD4"/>
                <w:szCs w:val="28"/>
              </w:rPr>
            </w:pPr>
            <w:r>
              <w:rPr>
                <w:b/>
                <w:bCs/>
                <w:color w:val="548DD4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существление муниципального контроля в сфере благоустройства, </w:t>
            </w:r>
            <w:r>
              <w:rPr>
                <w:szCs w:val="28"/>
              </w:rPr>
              <w:t xml:space="preserve">предметом которого является соблюдение </w:t>
            </w:r>
            <w:r>
              <w:rPr/>
              <w:t xml:space="preserve">Правил </w:t>
            </w:r>
            <w:r>
              <w:rPr>
                <w:szCs w:val="28"/>
              </w:rPr>
              <w:t xml:space="preserve">благоустройства города Барнаула, на автомобильном транспорте, </w:t>
            </w:r>
            <w:r>
              <w:rPr>
                <w:color w:val="000000"/>
                <w:szCs w:val="28"/>
              </w:rPr>
              <w:t>в пределах полномочий, установленных муниципальными правовыми актами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both"/>
              <w:rPr>
                <w:b/>
                <w:b/>
                <w:bCs/>
                <w:color w:val="548DD4"/>
                <w:szCs w:val="28"/>
              </w:rPr>
            </w:pPr>
            <w:r>
              <w:rPr>
                <w:b/>
                <w:bCs/>
                <w:color w:val="548DD4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мероприятий, направленных на улучшение состояния окружающей среды, формирование экологической культуры жителей района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both"/>
              <w:rPr>
                <w:b/>
                <w:b/>
                <w:bCs/>
                <w:color w:val="548DD4"/>
                <w:szCs w:val="28"/>
              </w:rPr>
            </w:pPr>
            <w:r>
              <w:rPr>
                <w:b/>
                <w:bCs/>
                <w:color w:val="548DD4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ониторинга застройки на территории района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both"/>
              <w:rPr>
                <w:b/>
                <w:b/>
                <w:bCs/>
                <w:color w:val="548DD4"/>
                <w:szCs w:val="28"/>
              </w:rPr>
            </w:pPr>
            <w:r>
              <w:rPr>
                <w:b/>
                <w:bCs/>
                <w:color w:val="548DD4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блюдение требований, предъявляемых к размещению и эксплуатации рекламных конструкц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both"/>
              <w:rPr>
                <w:b/>
                <w:b/>
                <w:bCs/>
                <w:color w:val="548DD4"/>
                <w:szCs w:val="28"/>
              </w:rPr>
            </w:pPr>
            <w:r>
              <w:rPr>
                <w:b/>
                <w:bCs/>
                <w:color w:val="548DD4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рганизация</w:t>
            </w:r>
            <w:r>
              <w:rPr>
                <w:sz w:val="28"/>
                <w:szCs w:val="28"/>
              </w:rPr>
              <w:t xml:space="preserve"> работ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 среди молодежи по пропаганде занятий физической культурой и спортом, формированию здорового образа жизни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провед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районных мероприятий в области культуры, физической культуры и спор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both"/>
              <w:rPr>
                <w:b/>
                <w:b/>
                <w:bCs/>
                <w:color w:val="548DD4"/>
                <w:szCs w:val="28"/>
                <w:lang w:val="en-US"/>
              </w:rPr>
            </w:pPr>
            <w:r>
              <w:rPr>
                <w:b/>
                <w:bCs/>
                <w:color w:val="548DD4"/>
                <w:szCs w:val="28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работы по профилактике безнадзорности и предупреждению правонарушений среди несовершеннолетних на территории района в пределах переданных органам местного самоуправления полномочи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both"/>
              <w:rPr>
                <w:b/>
                <w:b/>
                <w:bCs/>
                <w:color w:val="548DD4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548DD4"/>
                <w:sz w:val="28"/>
                <w:szCs w:val="28"/>
                <w:lang w:val="ru-RU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Indent"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еализация</w:t>
            </w:r>
            <w:r>
              <w:rPr>
                <w:sz w:val="28"/>
                <w:szCs w:val="28"/>
              </w:rPr>
              <w:t xml:space="preserve"> переданных государственных полномочий по опеке и попечительству в пределах, установленных нормативными правовыми актами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1134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both"/>
              <w:rPr>
                <w:b/>
                <w:b/>
                <w:bCs/>
                <w:color w:val="548DD4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548DD4"/>
                <w:sz w:val="28"/>
                <w:szCs w:val="28"/>
                <w:lang w:val="ru-RU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инновационных подходов, внедрение в органах администрации района современных информационно-коммуникационных технологий. Обеспечение информационной безопасности деятельности органов администрации района, защиты муниципальных информационных ресурсов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both"/>
              <w:rPr>
                <w:b/>
                <w:b/>
                <w:bCs/>
                <w:color w:val="548DD4"/>
                <w:szCs w:val="28"/>
              </w:rPr>
            </w:pPr>
            <w:r>
              <w:rPr>
                <w:b/>
                <w:bCs/>
                <w:color w:val="548DD4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Реализация эффективных мер по противодействию коррупции в рамках выполнения Федерального закона от 25.12.2008 №273-ФЗ «О противодействии коррупции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both"/>
              <w:rPr>
                <w:b/>
                <w:b/>
                <w:bCs/>
                <w:color w:val="548DD4"/>
                <w:szCs w:val="28"/>
              </w:rPr>
            </w:pPr>
            <w:r>
              <w:rPr>
                <w:b/>
                <w:bCs/>
                <w:color w:val="548DD4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>
                <w:rFonts w:eastAsia="Times New Roman"/>
                <w:lang w:eastAsia="ru-RU"/>
              </w:rPr>
              <w:t xml:space="preserve">Повышение эффективности работы по правовому сопровождению деятельности </w:t>
            </w:r>
            <w:r>
              <w:rPr>
                <w:rFonts w:eastAsia="Times New Roman"/>
                <w:lang w:val="ru-RU" w:eastAsia="ru-RU"/>
              </w:rPr>
              <w:t>администрации района</w:t>
            </w:r>
            <w:r>
              <w:rPr>
                <w:rFonts w:eastAsia="Times New Roman"/>
                <w:lang w:eastAsia="ru-RU"/>
              </w:rPr>
              <w:t>, защите интересов в судах общей юрисдикции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и арбитражных судах. Осуществление качественного мониторинга и антикоррупционной экспертизы нормативных правовых актов и их проектов</w:t>
            </w:r>
            <w:r>
              <w:rPr>
                <w:rFonts w:eastAsia="Times New Roman"/>
                <w:lang w:val="ru-RU" w:eastAsia="ru-RU"/>
              </w:rPr>
              <w:t>.</w:t>
            </w:r>
          </w:p>
          <w:p>
            <w:pPr>
              <w:pStyle w:val="TextBody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both"/>
              <w:rPr>
                <w:b/>
                <w:b/>
                <w:bCs/>
                <w:color w:val="548DD4"/>
                <w:szCs w:val="28"/>
                <w:lang w:val="ru-RU" w:eastAsia="en-US"/>
              </w:rPr>
            </w:pPr>
            <w:r>
              <w:rPr>
                <w:b/>
                <w:bCs/>
                <w:color w:val="548DD4"/>
                <w:szCs w:val="28"/>
                <w:lang w:val="ru-RU" w:eastAsia="en-US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беспечение соблюдения требований антимонопольного законодательства и профилактики нарушений требований антимонопольного законодательства в деятельности администрации района.</w:t>
            </w:r>
          </w:p>
          <w:p>
            <w:pPr>
              <w:pStyle w:val="TextBody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both"/>
              <w:rPr>
                <w:rFonts w:eastAsia="Times New Roman"/>
                <w:b/>
                <w:b/>
                <w:bCs/>
                <w:color w:val="548DD4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548DD4"/>
                <w:szCs w:val="28"/>
                <w:lang w:val="ru-RU" w:eastAsia="ru-RU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онное обеспечение подготовки и проведения выборов Губернатора Алтайского края</w:t>
            </w:r>
            <w:r>
              <w:rPr>
                <w:color w:val="000000"/>
                <w:spacing w:val="-1"/>
                <w:szCs w:val="28"/>
              </w:rPr>
              <w:t>.</w:t>
            </w:r>
          </w:p>
          <w:p>
            <w:pPr>
              <w:pStyle w:val="TextBody"/>
              <w:rPr>
                <w:color w:val="000000"/>
                <w:spacing w:val="-1"/>
                <w:szCs w:val="28"/>
                <w:lang w:val="ru-RU" w:eastAsia="en-US"/>
              </w:rPr>
            </w:pPr>
            <w:r>
              <w:rPr>
                <w:color w:val="000000"/>
                <w:spacing w:val="-1"/>
                <w:szCs w:val="28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both"/>
              <w:rPr>
                <w:b/>
                <w:b/>
                <w:bCs/>
                <w:color w:val="548DD4"/>
                <w:szCs w:val="28"/>
                <w:lang w:val="ru-RU" w:eastAsia="en-US"/>
              </w:rPr>
            </w:pPr>
            <w:r>
              <w:rPr>
                <w:b/>
                <w:bCs/>
                <w:color w:val="548DD4"/>
                <w:szCs w:val="28"/>
                <w:lang w:val="ru-RU" w:eastAsia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 xml:space="preserve">Организационное обеспечение подготовки и проведения мероприятий в рамках празднования </w:t>
            </w:r>
            <w:r>
              <w:rPr>
                <w:color w:val="000000"/>
                <w:szCs w:val="28"/>
              </w:rPr>
              <w:t xml:space="preserve">78-й годовщины Победы в Великой Отечественной войне 1941-1945 годов, </w:t>
            </w:r>
            <w:r>
              <w:rPr>
                <w:color w:val="000000"/>
                <w:szCs w:val="28"/>
                <w:lang w:eastAsia="en-US"/>
              </w:rPr>
              <w:t xml:space="preserve">293-й годовщины со дня образования города Барнаула, </w:t>
            </w:r>
            <w:r>
              <w:rPr>
                <w:color w:val="000000"/>
                <w:szCs w:val="28"/>
              </w:rPr>
              <w:t>85-летия Железнодорожного района</w:t>
            </w:r>
            <w:r>
              <w:rPr>
                <w:color w:val="000000"/>
                <w:szCs w:val="28"/>
                <w:lang w:eastAsia="en-US"/>
              </w:rPr>
              <w:t>.</w:t>
            </w:r>
          </w:p>
          <w:p>
            <w:pPr>
              <w:pStyle w:val="TextBody"/>
              <w:rPr>
                <w:color w:val="000000"/>
                <w:szCs w:val="28"/>
                <w:lang w:val="ru-RU" w:eastAsia="en-US"/>
              </w:rPr>
            </w:pPr>
            <w:r>
              <w:rPr>
                <w:color w:val="000000"/>
                <w:szCs w:val="28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both"/>
              <w:rPr>
                <w:b/>
                <w:b/>
                <w:bCs/>
                <w:color w:val="548DD4"/>
                <w:szCs w:val="28"/>
                <w:lang w:val="ru-RU" w:eastAsia="en-US"/>
              </w:rPr>
            </w:pPr>
            <w:r>
              <w:rPr>
                <w:b/>
                <w:bCs/>
                <w:color w:val="548DD4"/>
                <w:szCs w:val="28"/>
                <w:lang w:val="ru-RU" w:eastAsia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/>
              <w:t>Информирование средств массовой информации о мероприятиях, проводимых администрацией района, об общественно значимых событиях.</w:t>
            </w:r>
          </w:p>
        </w:tc>
      </w:tr>
    </w:tbl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2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bCs/>
          <w:szCs w:val="28"/>
        </w:rPr>
        <w:t xml:space="preserve">РЕГЛАМЕНТ ПРОВЕДЕНИЯ ЗАСЕДАНИЙ СОВЕЩАТЕЛЬНЫХ, КОЛЛЕГИАЛЬНЫХ И КООРДИНАЦИОННЫХ ОРГАНОВ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szCs w:val="28"/>
        </w:rPr>
        <w:t>ПРИ АДМИНИСТРАЦИИ РАЙО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еженедельн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2"/>
        <w:gridCol w:w="1417"/>
        <w:gridCol w:w="142"/>
        <w:gridCol w:w="142"/>
        <w:gridCol w:w="2409"/>
      </w:tblGrid>
      <w:tr>
        <w:trPr/>
        <w:tc>
          <w:tcPr>
            <w:tcW w:w="719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u w:val="single"/>
              </w:rPr>
              <w:t>понедельник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/>
              <w:t>за проведение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Index1"/>
              <w:rPr/>
            </w:pPr>
            <w:r>
              <w:rPr/>
              <w:t>Совещание с руководителями органов администрации, курируемых заместителем главы администрации, руководителем аппара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агаева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Index1"/>
              <w:rPr/>
            </w:pPr>
            <w:r>
              <w:rPr/>
              <w:t>Совещание с руководителями органов администрации, курируемых первым заместителем главы администраци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8.00 час </w:t>
            </w:r>
          </w:p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Ночевной Л.В.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у главы администрации с заместителями главы администрации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0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Звягинцев М.Н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4"/>
            <w:tcBorders/>
          </w:tcPr>
          <w:p>
            <w:pPr>
              <w:pStyle w:val="Normal"/>
              <w:keepLines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u w:val="single"/>
              </w:rPr>
            </w:pPr>
            <w:r>
              <w:rPr>
                <w:b/>
                <w:caps/>
                <w:sz w:val="18"/>
                <w:szCs w:val="18"/>
                <w:u w:val="single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сширенное аппаратное совещание у главы администрации район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8.3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Дорохина О.Л.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Index1"/>
              <w:rPr/>
            </w:pPr>
            <w:r>
              <w:rPr/>
              <w:t>Совещание с руководителями органов администрации, курируемых заместителем главы администраци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0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Трухина О.Г.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ая комиссия при администрации города Барнаула по Железнодорожному району города Барнаула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/>
              <w:t>13.00 час.</w:t>
            </w:r>
          </w:p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очевной Л.В.</w:t>
            </w:r>
          </w:p>
        </w:tc>
      </w:tr>
      <w:tr>
        <w:trPr/>
        <w:tc>
          <w:tcPr>
            <w:tcW w:w="7196" w:type="dxa"/>
            <w:gridSpan w:val="4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раза в месяц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ведомственный территориальный консилиум по работе с семьями и несовершеннолетними, находящимися в социально опасном положен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2-й, 4-й втор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1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рухина О.Г.</w:t>
            </w:r>
          </w:p>
          <w:p>
            <w:pPr>
              <w:pStyle w:val="Normal"/>
              <w:rPr/>
            </w:pPr>
            <w:r>
              <w:rPr/>
              <w:t>Четвертных С.Г.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в управлении коммунального хозяйства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1-я, 3-я сред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8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арожилов М.В.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иссия по наградам администрации Железнодорожного района города Барнаула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1-я, 3-я сред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9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Каретникова Т.В.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Cs w:val="28"/>
              </w:rPr>
              <w:t>Комиссия по делам несовершеннолетних и защите их прав администрации Железнодорожн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города Барнаула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1-й, 3-й четверг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8.3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/>
            </w:pPr>
            <w:r>
              <w:rPr/>
              <w:t>Трухина О.Г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/>
            </w:pPr>
            <w:r>
              <w:rPr/>
              <w:t>Четвертных С.Г.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ежемесячн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u w:val="single"/>
              </w:rPr>
            </w:pPr>
            <w:r>
              <w:rPr>
                <w:b/>
                <w:cap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Cs w:val="28"/>
              </w:rPr>
              <w:t xml:space="preserve">Совещание у заместителя главы администрации со специалистами отдела по охране прав детства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1-й понедель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8.3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Трухина О.Г.</w:t>
            </w:r>
          </w:p>
          <w:p>
            <w:pPr>
              <w:pStyle w:val="Normal"/>
              <w:rPr/>
            </w:pPr>
            <w:r>
              <w:rPr/>
              <w:t>Олефиренко С.В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Cs w:val="28"/>
              </w:rPr>
              <w:t xml:space="preserve">Совещание у первого заместителя главы администрации со специалистами управления архитектуры и градостроительства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1-й понедель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9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Ночевной Л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Шарова О.Н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в управлении архитектуры и градостроительства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1-й понедель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0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Шарова О.Н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в отделе информатизации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1-й понедель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/>
              <w:t>09.00</w:t>
            </w:r>
            <w:r>
              <w:rPr>
                <w:lang w:val="en-US"/>
              </w:rPr>
              <w:t xml:space="preserve"> </w:t>
            </w:r>
            <w:r>
              <w:rPr/>
              <w:t>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алинин М.А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Cs w:val="28"/>
              </w:rPr>
              <w:t xml:space="preserve">Совещание у заместителя главы администрации со специалистами комитета по развитию предпринимательства и потребительскому рынку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2-й понедель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8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Трухина О.Г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Швенко С.С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в правовом отделе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2-й понедель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9.3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Бавыкин А.А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Cs w:val="28"/>
              </w:rPr>
              <w:t xml:space="preserve">Совещание у заместителя главы администрации со специалистами комитета по делам молодежи, культуре, физической культуре и спорту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(2-й понедель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9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Трухина О.Г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Яцухно В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у первого заместителя главы администрации со специалистами отдела по работе с жилищным фондом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3-й понедель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/>
              <w:t>10.00</w:t>
            </w:r>
            <w:r>
              <w:rPr>
                <w:lang w:val="en-US"/>
              </w:rPr>
              <w:t xml:space="preserve"> </w:t>
            </w:r>
            <w:r>
              <w:rPr/>
              <w:t>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Ночевной Л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Рыбка Д.И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у заместителя главы администрации, руководителя аппарата с председателями советов и Комитета ТОС по координации работы с администрацией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1-й втор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0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Дорохина О.Л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в комитете по делам молодежи, культуре, физической культуре и спорту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2-й вторник)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5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Яцухно В.В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у первого заместителя главы администрации с руководителями коммунальных служб, управляющих организац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4-й втор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/>
              <w:t>10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чевной Л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Старожилов М.В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в отделе по работе с жилищным фондо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4-й втор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/>
              <w:t>10.00</w:t>
            </w:r>
            <w:r>
              <w:rPr>
                <w:lang w:val="en-US"/>
              </w:rPr>
              <w:t xml:space="preserve"> </w:t>
            </w:r>
            <w:r>
              <w:rPr/>
              <w:t>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ыбка Д.И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у первого заместителя главы администрации со специалистами управления коммунального хозяйства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2-я сред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1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/>
            </w:pPr>
            <w:r>
              <w:rPr/>
              <w:t>Ночевной Л.В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/>
            </w:pPr>
            <w:r>
              <w:rPr/>
              <w:t>Старожилов М.В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в отделе по охране прав детства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1-й четверг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8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лефиренко С.В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в общем отделе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1-й четверг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6.00 час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вчинникова Л.С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вещания у заместителя главы администрации, руководителя аппарата со специалистами общего отдела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2-й четверг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1.00 час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Багаева А.В.</w:t>
            </w:r>
          </w:p>
          <w:p>
            <w:pPr>
              <w:pStyle w:val="Normal"/>
              <w:rPr/>
            </w:pPr>
            <w:r>
              <w:rPr/>
              <w:t>Овчинникова Л.С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вещания в комитете по развитию предпринимательства и потребительскому рынку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1-я пятниц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/>
              <w:t>08.00</w:t>
            </w:r>
            <w:r>
              <w:rPr>
                <w:lang w:val="en-US"/>
              </w:rPr>
              <w:t xml:space="preserve"> </w:t>
            </w:r>
            <w:r>
              <w:rPr/>
              <w:t>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Швенко С.С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в организационно-контрольном управлении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2-я пятниц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 xml:space="preserve">09.00 час 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рохина О.Л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Cs w:val="28"/>
              </w:rPr>
              <w:t xml:space="preserve">Совещание у заместителя главы администрации, руководителя аппарата со специалистами организационно-контрольного управления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(3-я пятниц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9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Дорохина О.Л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ежеквартально</w:t>
            </w:r>
          </w:p>
          <w:p>
            <w:pPr>
              <w:pStyle w:val="Normal"/>
              <w:keepLines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январь</w:t>
            </w:r>
          </w:p>
          <w:p>
            <w:pPr>
              <w:pStyle w:val="Normal"/>
              <w:keepLines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>
          <w:trHeight w:val="756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проверке полноты и качества предоставления муниципальных услуг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авыкин А.А.</w:t>
            </w:r>
          </w:p>
        </w:tc>
      </w:tr>
      <w:tr>
        <w:trPr>
          <w:trHeight w:val="756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у заместителя главы администрации, руководителя аппарата со специалистами отдела информатизации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Калинин М.А.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февраль</w:t>
            </w:r>
          </w:p>
          <w:p>
            <w:pPr>
              <w:pStyle w:val="Normal"/>
              <w:keepLines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>Эвакуационная комисс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ухина О.Г.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Чердак Д.В.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предупреждению и ликвидации чрезвычайных ситуаций и обеспечению пожарной безопасности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Чердак Д.В.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Cs w:val="28"/>
              </w:rPr>
              <w:t>Совещание по проведению государственного контроля (надзора), муниципального контрол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Ночевной Л.В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Cs w:val="28"/>
              </w:rPr>
            </w:pPr>
            <w:r>
              <w:rPr/>
              <w:t>Старожилов М.В.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Cs w:val="28"/>
              </w:rPr>
              <w:t>Совещание у заместителя главы администрации, руководителя аппарата с главным специалистом по работе с кадрам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Каретникова Т.В.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март</w:t>
            </w:r>
          </w:p>
          <w:p>
            <w:pPr>
              <w:pStyle w:val="Normal"/>
              <w:keepLines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Коллегия администра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Багаева А.В.</w:t>
            </w:r>
          </w:p>
          <w:p>
            <w:pPr>
              <w:pStyle w:val="Normal"/>
              <w:rPr/>
            </w:pPr>
            <w:r>
              <w:rPr/>
              <w:t>Дорохина О.Л.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т по противодействию коррупции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гаева А.В.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аретникова Т.В.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т содействия общественной безопасности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Трухина О.Г.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поступлению и выбытию активов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Багаева А.В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Махнева О.С.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у заместителя главы администрации, руководителя аппарата с главным специалистом, контрактным управляющи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Гуляева О.Н.</w:t>
            </w:r>
          </w:p>
        </w:tc>
      </w:tr>
      <w:tr>
        <w:trPr>
          <w:trHeight w:val="992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щание у главы администрации с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руководителями управляющих организа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Звягинцев М.Н. Ночевной Л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Старожилов М.В.</w:t>
            </w:r>
          </w:p>
        </w:tc>
      </w:tr>
      <w:tr>
        <w:trPr>
          <w:trHeight w:val="637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вещание </w:t>
            </w:r>
            <w:r>
              <w:rPr>
                <w:rStyle w:val="FontStyle19"/>
                <w:sz w:val="28"/>
                <w:szCs w:val="28"/>
              </w:rPr>
              <w:t xml:space="preserve">по </w:t>
            </w:r>
            <w:r>
              <w:rPr>
                <w:szCs w:val="28"/>
              </w:rPr>
              <w:t xml:space="preserve">снижению задолженности </w:t>
            </w:r>
            <w:r>
              <w:rPr>
                <w:rStyle w:val="FontStyle19"/>
                <w:sz w:val="28"/>
                <w:szCs w:val="28"/>
              </w:rPr>
              <w:t>по налогам и сборам в бюджеты всех уровне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rPr/>
            </w:pPr>
            <w:r>
              <w:rPr/>
              <w:t xml:space="preserve">Звягинцев М.Н. Трухина О.Г. </w:t>
            </w:r>
            <w:r>
              <w:rPr>
                <w:szCs w:val="28"/>
              </w:rPr>
              <w:t>Швенко С.С.</w:t>
            </w:r>
          </w:p>
        </w:tc>
      </w:tr>
      <w:tr>
        <w:trPr>
          <w:trHeight w:val="637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щание у главы администрации с председателями советов и Комитета ТОС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Звягинцев М.Н.</w:t>
            </w:r>
          </w:p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Багаева А.В. </w:t>
            </w:r>
          </w:p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Дорохина О.Л.</w:t>
            </w:r>
          </w:p>
        </w:tc>
      </w:tr>
      <w:tr>
        <w:trPr>
          <w:trHeight w:val="637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щание со службой судебных приставов по вопросам исполнения судебных решен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/>
              <w:t>Бавыкин А.А.</w:t>
            </w:r>
          </w:p>
        </w:tc>
      </w:tr>
      <w:tr>
        <w:trPr>
          <w:trHeight w:val="637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8"/>
              </w:rPr>
              <w:t xml:space="preserve">Совещания у главы администрации с руководителями предприятий </w:t>
            </w: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rPr/>
            </w:pPr>
            <w:r>
              <w:rPr/>
              <w:t xml:space="preserve">Звягинцев М.Н. Трухина О.Г. </w:t>
            </w:r>
            <w:r>
              <w:rPr>
                <w:szCs w:val="28"/>
              </w:rPr>
              <w:t>Швенко С.С.</w:t>
            </w:r>
          </w:p>
        </w:tc>
      </w:tr>
      <w:tr>
        <w:trPr>
          <w:trHeight w:val="409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Cs w:val="28"/>
                <w:u w:val="single"/>
                <w:lang w:val="en-US"/>
              </w:rPr>
            </w:pPr>
            <w:r>
              <w:rPr>
                <w:b/>
                <w:szCs w:val="28"/>
                <w:u w:val="single"/>
                <w:lang w:val="en-US"/>
              </w:rPr>
            </w:r>
          </w:p>
          <w:p>
            <w:pPr>
              <w:pStyle w:val="Normal"/>
              <w:keepLines/>
              <w:snapToGrid w:val="false"/>
              <w:jc w:val="center"/>
              <w:rPr>
                <w:b/>
                <w:b/>
                <w:szCs w:val="28"/>
                <w:u w:val="single"/>
                <w:lang w:val="en-US"/>
              </w:rPr>
            </w:pPr>
            <w:r>
              <w:rPr>
                <w:b/>
                <w:szCs w:val="28"/>
                <w:u w:val="single"/>
                <w:lang w:val="en-US"/>
              </w:rPr>
            </w:r>
          </w:p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b/>
                <w:szCs w:val="28"/>
                <w:u w:val="single"/>
              </w:rPr>
              <w:t>1 раз в полугодие</w:t>
            </w:r>
          </w:p>
        </w:tc>
      </w:tr>
      <w:tr>
        <w:trPr>
          <w:trHeight w:val="409" w:hRule="atLeast"/>
        </w:trPr>
        <w:tc>
          <w:tcPr>
            <w:tcW w:w="7196" w:type="dxa"/>
            <w:gridSpan w:val="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по газифик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февраль, октябрь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>
          <w:trHeight w:val="409" w:hRule="atLeast"/>
        </w:trPr>
        <w:tc>
          <w:tcPr>
            <w:tcW w:w="7196" w:type="dxa"/>
            <w:gridSpan w:val="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у заместителя главы администрации, руководителя аппарата с главным специалистом, пресс-секретаре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март, июль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Горшунова Е.Е.</w:t>
            </w:r>
          </w:p>
        </w:tc>
      </w:tr>
      <w:tr>
        <w:trPr>
          <w:trHeight w:val="409" w:hRule="atLeast"/>
        </w:trPr>
        <w:tc>
          <w:tcPr>
            <w:tcW w:w="7196" w:type="dxa"/>
            <w:gridSpan w:val="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ттестационная комиссия администрации района по аттестации муниципальных служащих, замещающих ведущие, старшие и младшие должности муниципальной служб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апрель, ноябрь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ретникова Т.В.</w:t>
            </w:r>
          </w:p>
        </w:tc>
      </w:tr>
      <w:tr>
        <w:trPr>
          <w:trHeight w:val="409" w:hRule="atLeast"/>
        </w:trPr>
        <w:tc>
          <w:tcPr>
            <w:tcW w:w="7196" w:type="dxa"/>
            <w:gridSpan w:val="4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Cs w:val="28"/>
              </w:rPr>
              <w:t>Совещани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 xml:space="preserve"> с руководителями предприятий промышленности, торговли, общественного питания, бытового обслужива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(апрель, ноябрь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Трухина О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Швенко С.С.</w:t>
            </w:r>
          </w:p>
        </w:tc>
      </w:tr>
      <w:tr>
        <w:trPr>
          <w:trHeight w:val="409" w:hRule="atLeast"/>
        </w:trPr>
        <w:tc>
          <w:tcPr>
            <w:tcW w:w="719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щание со специалистами управлений коммунального хозяйства, архитектуры и градостроительства по работе с обращениями гражда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июнь, ноябрь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Овчинникова Л.С.</w:t>
            </w:r>
          </w:p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Шарова О.Н.</w:t>
            </w:r>
          </w:p>
        </w:tc>
      </w:tr>
      <w:tr>
        <w:trPr>
          <w:trHeight w:val="409" w:hRule="atLeast"/>
        </w:trPr>
        <w:tc>
          <w:tcPr>
            <w:tcW w:w="7196" w:type="dxa"/>
            <w:gridSpan w:val="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у первого заместителя главы администрации с главным специалистом – начальником штаба Го и Ч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июнь, август) 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Ночевной Л.В.</w:t>
            </w:r>
          </w:p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Чердак Д.В.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по мере необходимости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Cs w:val="28"/>
              </w:rPr>
              <w:t>Комиссия по проведению аукционов на право заключения договоров на размещение нестационарного торгового объекта на территории Железнодорожного района в городе Барнауле</w:t>
            </w:r>
            <w:r>
              <w:rPr/>
              <w:t xml:space="preserve">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/>
              <w:t>(март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рухина О.Г.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по подготовке и проведению 78-й годовщины Победы в Великой Отечественной войне 1941-1945 г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апрел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рухин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цухно В.В.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у заместителя главы администрации со специалистами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апрел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хин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твертных С.Г.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вещание с председателями ТСЖ, ЖСК, тепловых кооператив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май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по подготовке объектов жилищно-коммунального хозяйства к работе в зимний период и запуску тепла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май-сентябр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Ночевной Л.В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щание по подготовке и проведению Дня гор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июль, август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рухин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цухно В.В.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я по подготовке и проведению новогодних и рождественских мероприят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декабр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рухин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цухно В.В.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проверке достоверности сведений об объемах требуемой древесины и целевого использования заготовленной древесины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спертная комиссия по архивным вопросам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гаева А.В.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вчинникова Л.С.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иссия по проведению конкурса на замещение вакантной должности муниципальной службы администрации Железнодорожного района города Барнаула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гаева А.В.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аретникова Т.В.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иссия по защите информации в автоматизированной информационной системе администрации Железнодорожного района города Барнаула </w:t>
            </w:r>
            <w:r>
              <w:rPr/>
              <w:t>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Багаева А.В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алинин М.А.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иссия по размещению нестационарных торговых объектов без проведения аукциона на территории Железнодорожного района в городе Барнауле </w:t>
            </w:r>
            <w:r>
              <w:rPr/>
              <w:t>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хин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иссия по охране прав и законных интересов несовершеннолетних администрации Железнодорожного района города Барнаула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ухина О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фиренко С.В.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рассмотрению вопросов размещения мест (площадок) накопления твердых коммунальных отходов на территор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емочная комиссия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Ночевной Л.В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Шарова О.Н.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осуществл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Ночевной Л.В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Шарова О.Н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</w:t>
      </w:r>
      <w:r>
        <w:rPr>
          <w:b/>
          <w:szCs w:val="28"/>
        </w:rPr>
        <w:t xml:space="preserve">ВОПРОСЫ ДЛЯ РАССМОТРЕНИЯ 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СЕДАНИЯХ КОЛЛЕГИИ АДМИНИСТРАЦИИ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2491"/>
      </w:tblGrid>
      <w:tr>
        <w:trPr/>
        <w:tc>
          <w:tcPr>
            <w:tcW w:w="954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1</w:t>
            </w:r>
            <w:r>
              <w:rPr>
                <w:b/>
                <w:szCs w:val="28"/>
                <w:u w:val="single"/>
                <w:lang w:val="en-US"/>
              </w:rPr>
              <w:t>6</w:t>
            </w:r>
            <w:r>
              <w:rPr>
                <w:b/>
                <w:szCs w:val="28"/>
                <w:u w:val="single"/>
              </w:rPr>
              <w:t xml:space="preserve"> марта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боте с обращениями  граждан в 2022 году</w:t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вчинникова Л.С.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  <w:lang w:eastAsia="ar-SA"/>
              </w:rPr>
              <w:t>О работе администрации района по выполнению указов Президента Российской Федерации</w:t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хина О.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ас контрол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индикативного плана социально-экономического развития Железнодорожного района на 2022 год и утверждении индикативного плана социально-экономического развития Железнодорожного района на 2023 год</w:t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20 апреля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ходе выполнения решения Барнаульской городской Думы от 30.03.2012 №720 «Об утверждении Положения о переселении граждан из жилых помещений, признанных непригодными для проживания, многоквартирных домов – аварийными и подлежащими сносу или реконструкции»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ыбка Д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итогах отопительного сезона 2022/2023 годов и задачах по подготовке к отопительному сезону                   2023/2024 годов</w:t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19 октября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мероприятиях, проводимых по надлежащему содержанию, размещению и сносу нестационарных сооружений</w:t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арова О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венко С.С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реализации в районе проектов в рамках инициативного бюджетирования</w:t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хина О.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16 ноября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реализации муниципальной программы «Совершенствование муниципального управления и реализация национальной политики в городе Барнауле»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инин М.А. Каретникова Т.В. Дорохина О.Л.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распоряжения администрации города от 22.09.2016 №216-р «Об утверждении Плана мероприятий по реализации Федерального закона от 27.07.2010 №210-ФЗ «Об организации предоставления государственных и муниципальных услуг»</w:t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венко С.С. Бавыкин А.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2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РАСШИРЕННЫХ АППАРАТНЫХ СОВЕЩАНИЯХ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89"/>
      </w:tblGrid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keepLines/>
              <w:tabs>
                <w:tab w:val="clear" w:pos="708"/>
                <w:tab w:val="left" w:pos="3941" w:leader="none"/>
                <w:tab w:val="left" w:pos="4166" w:leader="none"/>
              </w:tabs>
              <w:snapToGrid w:val="false"/>
              <w:ind w:left="33" w:right="-391" w:hanging="0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10 января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дежурства в выходные и праздничные дни</w: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вчинникова Л.С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keepLines/>
              <w:tabs>
                <w:tab w:val="clear" w:pos="708"/>
                <w:tab w:val="left" w:pos="3941" w:leader="none"/>
                <w:tab w:val="left" w:pos="4166" w:leader="none"/>
              </w:tabs>
              <w:snapToGrid w:val="false"/>
              <w:ind w:left="33" w:right="-391" w:hanging="0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17 января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зор изменений законодательства, вступивших в силу с 01.01.2023</w:t>
            </w:r>
          </w:p>
        </w:tc>
        <w:tc>
          <w:tcPr>
            <w:tcW w:w="2489" w:type="dxa"/>
            <w:tcBorders/>
          </w:tcPr>
          <w:p>
            <w:pPr>
              <w:pStyle w:val="Normal"/>
              <w:keepLines/>
              <w:ind w:left="33" w:right="-391" w:hanging="0"/>
              <w:rPr>
                <w:szCs w:val="28"/>
              </w:rPr>
            </w:pPr>
            <w:r>
              <w:rPr>
                <w:szCs w:val="28"/>
              </w:rPr>
              <w:t>Бавыкин А.А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66" w:leader="none"/>
                <w:tab w:val="left" w:pos="4145" w:leader="none"/>
              </w:tabs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24 января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мерах по борьбе со снежными заносами и улучшению очистки территории района в зимний период 2022/2023 годов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тарожилов М.В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31 января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приема сведений о доходах, расходах, имуществе и обязательствах имущественного характера за 2021 год (анализ, практика)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аретникова Т.В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1" w:leader="none"/>
                <w:tab w:val="left" w:pos="4286" w:leader="none"/>
              </w:tabs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07 февраля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 работе с материалами, поступившими из отдела полиции в 2022 году</w: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вчинникова Л.С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31" w:leader="none"/>
                <w:tab w:val="left" w:pos="4211" w:leader="none"/>
              </w:tabs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14 февраля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 итогах работы штаба ГО и ЧС в 2022 году</w:t>
            </w:r>
          </w:p>
        </w:tc>
        <w:tc>
          <w:tcPr>
            <w:tcW w:w="248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Чердак Д.В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keepLines/>
              <w:snapToGrid w:val="false"/>
              <w:ind w:left="33" w:right="-391" w:hanging="0"/>
              <w:jc w:val="center"/>
              <w:rPr>
                <w:szCs w:val="28"/>
                <w:lang w:val="en-US"/>
              </w:rPr>
            </w:pPr>
            <w:r>
              <w:rPr>
                <w:b/>
                <w:szCs w:val="28"/>
                <w:u w:val="single"/>
              </w:rPr>
              <w:t>21 февраля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боте отдела по охране прав детства по защите прав и законных интересов несовершеннолетних в судебном порядке</w: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фиренко С.В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u w:val="single"/>
              </w:rPr>
              <w:t>2</w:t>
            </w:r>
            <w:r>
              <w:rPr>
                <w:b/>
                <w:szCs w:val="28"/>
                <w:u w:val="single"/>
                <w:lang w:val="ru-RU"/>
              </w:rPr>
              <w:t>8</w:t>
            </w:r>
            <w:r>
              <w:rPr>
                <w:b/>
                <w:szCs w:val="28"/>
                <w:u w:val="single"/>
              </w:rPr>
              <w:t xml:space="preserve"> февраля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работы комиссии по делам несовершеннолетних и защите их прав администрации в 2022 году</w:t>
            </w:r>
          </w:p>
        </w:tc>
        <w:tc>
          <w:tcPr>
            <w:tcW w:w="2489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етвертных С.Г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keepLines/>
              <w:snapToGrid w:val="false"/>
              <w:ind w:left="33" w:right="-391" w:hanging="0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07 мар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работе по выявлению и демонтажу самовольно установленных рекламных конструкций</w: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рова О.Н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keepLines/>
              <w:tabs>
                <w:tab w:val="clear" w:pos="708"/>
                <w:tab w:val="left" w:pos="4211" w:leader="none"/>
              </w:tabs>
              <w:snapToGrid w:val="false"/>
              <w:ind w:left="33" w:right="-391" w:hanging="0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14 мар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4061" w:leader="none"/>
                <w:tab w:val="left" w:pos="424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района к прохождению паводкоопасного периода 2023 года</w:t>
            </w:r>
          </w:p>
        </w:tc>
        <w:tc>
          <w:tcPr>
            <w:tcW w:w="2489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ердак Д.В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keepLines/>
              <w:tabs>
                <w:tab w:val="clear" w:pos="708"/>
                <w:tab w:val="left" w:pos="3881" w:leader="none"/>
                <w:tab w:val="left" w:pos="4046" w:leader="none"/>
              </w:tabs>
              <w:snapToGrid w:val="false"/>
              <w:ind w:left="33" w:right="-391" w:hanging="0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21 мар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проведения Месячников патриотического воспитания и молодого избирателя</w:t>
            </w:r>
          </w:p>
        </w:tc>
        <w:tc>
          <w:tcPr>
            <w:tcW w:w="2489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Яцухно В.В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keepLines/>
              <w:snapToGrid w:val="false"/>
              <w:ind w:left="33" w:right="-391" w:hanging="0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28 мар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месячника весенней санитарной очистки на территории района</w:t>
            </w:r>
          </w:p>
        </w:tc>
        <w:tc>
          <w:tcPr>
            <w:tcW w:w="2489" w:type="dxa"/>
            <w:tcBorders/>
          </w:tcPr>
          <w:p>
            <w:pPr>
              <w:pStyle w:val="Normal"/>
              <w:keepLines/>
              <w:snapToGrid w:val="false"/>
              <w:ind w:left="33" w:right="-391" w:hanging="0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04 апреля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ас контрол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боте с комментариями, выявленными программой «Инцидент-менеджмент», наполнении официального Интернет-сайта администрации города Барнаула и аккаунтов в социальных сетях «Вконтакте», «Одноклассники», мессенджере «Телеграм»</w:t>
            </w:r>
          </w:p>
        </w:tc>
        <w:tc>
          <w:tcPr>
            <w:tcW w:w="2489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ршунова Е.Е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keepLines/>
              <w:tabs>
                <w:tab w:val="clear" w:pos="708"/>
                <w:tab w:val="left" w:pos="4091" w:leader="none"/>
                <w:tab w:val="left" w:pos="4286" w:leader="none"/>
              </w:tabs>
              <w:snapToGrid w:val="false"/>
              <w:ind w:left="33" w:right="-391" w:hanging="0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11 апреля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плана - графика размещения заказов на поставку товаров, выполнение работ, оказания услуг для нужд администрации района в рамках Федерального закона от 05.04.2013 №44-ФЗ                             «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489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уляева О.Н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18 апреля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аздничном оформлении района, посвященному  78-ой годовщине Победы в Великой Отечественной войне 1941-945 гг.</w:t>
            </w:r>
          </w:p>
        </w:tc>
        <w:tc>
          <w:tcPr>
            <w:tcW w:w="2489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рова О.Н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25 апреля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спортивных площадок и спортивных сооружений к работе в летний период</w:t>
            </w:r>
          </w:p>
        </w:tc>
        <w:tc>
          <w:tcPr>
            <w:tcW w:w="2489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Яцухно В.В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keepLines/>
              <w:snapToGrid w:val="false"/>
              <w:ind w:right="-391" w:hanging="0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02 мая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комплексном благоустройстве и озеленении района на 2023 год</w:t>
            </w:r>
          </w:p>
        </w:tc>
        <w:tc>
          <w:tcPr>
            <w:tcW w:w="2489" w:type="dxa"/>
            <w:tcBorders/>
          </w:tcPr>
          <w:p>
            <w:pPr>
              <w:pStyle w:val="Normal"/>
              <w:keepLines/>
              <w:snapToGrid w:val="false"/>
              <w:ind w:left="33" w:right="-391" w:hanging="0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16 мая</w:t>
            </w:r>
          </w:p>
        </w:tc>
      </w:tr>
      <w:tr>
        <w:trPr/>
        <w:tc>
          <w:tcPr>
            <w:tcW w:w="6771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Об итогах проведения мероприятий, посвященных празднованию 78-й годовщины Победы в Великой Отечественной войне 1941-1945 гг.</w:t>
            </w:r>
          </w:p>
        </w:tc>
        <w:tc>
          <w:tcPr>
            <w:tcW w:w="2489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Яцухно В.В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23 мая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работы нестационарных торговых объектов на территории района, в рамках исполнения постановления администрации города от 25.03.2019 №432 «О размещении нестационарных торговых объектов на территории города Барнаула»</w:t>
            </w:r>
          </w:p>
        </w:tc>
        <w:tc>
          <w:tcPr>
            <w:tcW w:w="2489" w:type="dxa"/>
            <w:tcBorders/>
          </w:tcPr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30 мая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летней занятости несовершеннолетних, находящихся в социально опасном положении</w:t>
            </w:r>
          </w:p>
        </w:tc>
        <w:tc>
          <w:tcPr>
            <w:tcW w:w="2489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етвертных С.Г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/>
              </w:rPr>
              <w:t>06 июня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Федерального закона от 27.07 2006 №152-ФЗ «О персональных данных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/>
            </w:pPr>
            <w:r>
              <w:rPr>
                <w:szCs w:val="28"/>
                <w:lang w:val="ru-RU" w:eastAsia="ru-RU"/>
              </w:rPr>
              <w:t>Калинин М.А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13 июня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боте отдела по охране прав детства по итогам обследования условий проживания несовершеннолетних подопечных, сдачи отчетов опекунов</w:t>
            </w:r>
          </w:p>
        </w:tc>
        <w:tc>
          <w:tcPr>
            <w:tcW w:w="2489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/>
            </w:pPr>
            <w:r>
              <w:rPr>
                <w:szCs w:val="28"/>
                <w:lang w:val="ru-RU" w:eastAsia="ru-RU"/>
              </w:rPr>
              <w:t>Олефиренко С.В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  <w:tab w:val="left" w:pos="4226" w:leader="none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/>
              </w:rPr>
              <w:t>20 июня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перативном информировании населения по актуальным вопросам деятельности администрации района</w:t>
            </w:r>
          </w:p>
        </w:tc>
        <w:tc>
          <w:tcPr>
            <w:tcW w:w="2489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ршунова Е.Е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27 июня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заимодействии администрации района с органами ТОС</w:t>
            </w:r>
          </w:p>
        </w:tc>
        <w:tc>
          <w:tcPr>
            <w:tcW w:w="2489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/>
            </w:pPr>
            <w:r>
              <w:rPr>
                <w:szCs w:val="28"/>
                <w:lang w:val="ru-RU" w:eastAsia="ru-RU"/>
              </w:rPr>
              <w:t>Дорохина О.Л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/>
              </w:rPr>
              <w:t>04 июля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подготовки жилого фонда, предприятий коммунального хозяйства к работе в зимний период 2022/2023 годов</w:t>
            </w:r>
          </w:p>
        </w:tc>
        <w:tc>
          <w:tcPr>
            <w:tcW w:w="2489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рожилов М.В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/>
              </w:rPr>
              <w:t>11 июля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мероприятий муниципальной программы «Развитие образования и молодежной политики города Барнаула на 2015-2024 годы» (постановление администрации города Барнаула от 25.12.2020 №2050)</w:t>
            </w:r>
          </w:p>
        </w:tc>
        <w:tc>
          <w:tcPr>
            <w:tcW w:w="2489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цухно В.В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/>
              </w:rPr>
              <w:t>18 июля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боте административной комиссии за первое полугодие 2023 года</w:t>
            </w:r>
          </w:p>
        </w:tc>
        <w:tc>
          <w:tcPr>
            <w:tcW w:w="2489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оркальцева А.В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/>
              </w:rPr>
              <w:t>25 июля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ходе выполнения постановления администрации района «Об утверждении индикативного плана социально-экономического развития Железнодорожного района на 2023 год» за первое полугодие 2023 года</w:t>
            </w:r>
          </w:p>
        </w:tc>
        <w:tc>
          <w:tcPr>
            <w:tcW w:w="2489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 w:eastAsia="ru-RU"/>
              </w:rPr>
              <w:t>Швенко С.С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  <w:tab w:val="left" w:pos="4241" w:leader="none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/>
              </w:rPr>
              <w:t>01 авгус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остоянии открытых разрешений-ордеров на производство земляных работ</w:t>
            </w:r>
          </w:p>
        </w:tc>
        <w:tc>
          <w:tcPr>
            <w:tcW w:w="2489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рожилов М.В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  <w:tab w:val="left" w:pos="4301" w:leader="none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/>
              </w:rPr>
              <w:t>08 авгус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своении денежных средств, выделенных администрации района по муниципальным программам</w:t>
            </w:r>
          </w:p>
        </w:tc>
        <w:tc>
          <w:tcPr>
            <w:tcW w:w="2489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хнева О.С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  <w:tab w:val="left" w:pos="4256" w:leader="none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/>
              </w:rPr>
              <w:t>15</w:t>
            </w:r>
            <w:r>
              <w:rPr>
                <w:b/>
                <w:szCs w:val="28"/>
                <w:u w:val="single"/>
              </w:rPr>
              <w:t xml:space="preserve"> </w:t>
            </w:r>
            <w:r>
              <w:rPr>
                <w:b/>
                <w:szCs w:val="28"/>
                <w:u w:val="single"/>
                <w:lang w:val="ru-RU"/>
              </w:rPr>
              <w:t>авгус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формлении района ко Дню города</w:t>
            </w:r>
          </w:p>
        </w:tc>
        <w:tc>
          <w:tcPr>
            <w:tcW w:w="2489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арова О.Н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зяйственной  деятельности администрации  района</w:t>
            </w:r>
          </w:p>
        </w:tc>
        <w:tc>
          <w:tcPr>
            <w:tcW w:w="2489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вчинникова Л.С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snapToGrid w:val="false"/>
              <w:jc w:val="center"/>
              <w:rPr>
                <w:b/>
                <w:b/>
                <w:szCs w:val="28"/>
                <w:u w:val="single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 w:eastAsia="ru-RU"/>
              </w:rPr>
            </w:r>
          </w:p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b/>
                <w:b/>
                <w:szCs w:val="28"/>
                <w:u w:val="single"/>
                <w:lang w:val="ru-RU"/>
              </w:rPr>
            </w:pPr>
            <w:r>
              <w:rPr>
                <w:b/>
                <w:szCs w:val="28"/>
                <w:u w:val="single"/>
                <w:lang w:val="ru-RU"/>
              </w:rPr>
            </w:r>
          </w:p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/>
              </w:rPr>
              <w:t>22 авгус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ходе исполнения постановления администрации города от 13.09.2021 №1410 «Об утверждении Плана мероприятий по противодействию коррупции в администрации города Барнаула, иных органах местного самоуправления города Барнаула на                     2021 - 2024 годы»</w:t>
            </w:r>
          </w:p>
        </w:tc>
        <w:tc>
          <w:tcPr>
            <w:tcW w:w="2489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Бавыкин А.А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/>
              </w:rPr>
              <w:t>29 авгус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контрольных мероприятий в рамках муниципального контроля</w:t>
            </w:r>
          </w:p>
        </w:tc>
        <w:tc>
          <w:tcPr>
            <w:tcW w:w="2489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рожилов М.В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к проведению выборов Губернатора Алтайского края</w:t>
            </w:r>
          </w:p>
        </w:tc>
        <w:tc>
          <w:tcPr>
            <w:tcW w:w="2489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рохина О.Л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/>
              </w:rPr>
              <w:t>05 сентября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ощрении жителей Железнодорожного района наградами различного уровня</w:t>
            </w:r>
          </w:p>
        </w:tc>
        <w:tc>
          <w:tcPr>
            <w:tcW w:w="2489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Каретникова Т.В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lang w:val="ru-RU"/>
              </w:rPr>
              <w:t>12</w:t>
            </w:r>
            <w:r>
              <w:rPr>
                <w:b/>
                <w:szCs w:val="28"/>
                <w:u w:val="single"/>
                <w:lang w:val="ru-RU"/>
              </w:rPr>
              <w:t xml:space="preserve"> сентября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 итогах проведения культурно-массовых мероприятий, посвященных празднованию                            293-й годовщине со дня образования города Барнаула</w:t>
            </w:r>
          </w:p>
        </w:tc>
        <w:tc>
          <w:tcPr>
            <w:tcW w:w="2489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  <w:lang w:val="ru-RU"/>
              </w:rPr>
              <w:t>Яцухно В.В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/>
              </w:rPr>
              <w:t>19 сентября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администрацией района полномочий в сфере муниципального контроля</w:t>
            </w:r>
          </w:p>
        </w:tc>
        <w:tc>
          <w:tcPr>
            <w:tcW w:w="2489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Бавыкин А.А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/>
              </w:rPr>
              <w:t>26 сентября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боте отдела по охране прав детства с обращениями граждан</w:t>
            </w:r>
          </w:p>
        </w:tc>
        <w:tc>
          <w:tcPr>
            <w:tcW w:w="2489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лефиренко С.В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распоряжения администрации города «О запуске отопления»</w:t>
            </w:r>
          </w:p>
        </w:tc>
        <w:tc>
          <w:tcPr>
            <w:tcW w:w="2489" w:type="dxa"/>
            <w:tcBorders/>
          </w:tcPr>
          <w:p>
            <w:pPr>
              <w:pStyle w:val="Normal"/>
              <w:keepLines/>
              <w:snapToGrid w:val="false"/>
              <w:ind w:left="33" w:right="-391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/>
              </w:rPr>
              <w:t>03 октября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месячника осенней санитарной очистки на территории района</w:t>
            </w:r>
          </w:p>
        </w:tc>
        <w:tc>
          <w:tcPr>
            <w:tcW w:w="2489" w:type="dxa"/>
            <w:tcBorders/>
          </w:tcPr>
          <w:p>
            <w:pPr>
              <w:pStyle w:val="Normal"/>
              <w:keepLines/>
              <w:snapToGrid w:val="false"/>
              <w:ind w:left="33" w:right="-391" w:hanging="0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/>
              </w:rPr>
              <w:t>10 октября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работы административной комиссии</w:t>
            </w:r>
          </w:p>
        </w:tc>
        <w:tc>
          <w:tcPr>
            <w:tcW w:w="2489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Зоркальцева А.В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  <w:tab w:val="left" w:pos="4241" w:leader="none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/>
              </w:rPr>
              <w:t>17 октября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едварительных итогах исполнения бюджета города по Железнодорожному району на 2023 год по расходам и доходам</w:t>
            </w:r>
          </w:p>
        </w:tc>
        <w:tc>
          <w:tcPr>
            <w:tcW w:w="2489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хнева О.С.</w:t>
            </w:r>
          </w:p>
        </w:tc>
      </w:tr>
      <w:tr>
        <w:trPr>
          <w:trHeight w:val="190" w:hRule="atLeast"/>
        </w:trPr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  <w:tab w:val="left" w:pos="4145" w:leader="none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/>
              </w:rPr>
              <w:t>24 октября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исполнения постановления администрации района «Об утверждении индикативного плана социально-экономического развития Железнодорожного района на 2023 год» за 9 месяцев 2023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Швенко С.С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u w:val="single"/>
                <w:lang w:val="ru-RU"/>
              </w:rPr>
              <w:t>31 октября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готовности спортивных площадок и спортивных объектов к работе в зимний период</w:t>
            </w:r>
          </w:p>
        </w:tc>
        <w:tc>
          <w:tcPr>
            <w:tcW w:w="2489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Яцухно В.В.</w:t>
            </w:r>
            <w:r>
              <w:rPr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  <w:tab w:val="left" w:pos="4241" w:leader="none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/>
              </w:rPr>
              <w:t>07 ноября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филактической работе с семьями, находящимися в социально опасном положении</w:t>
            </w:r>
          </w:p>
        </w:tc>
        <w:tc>
          <w:tcPr>
            <w:tcW w:w="2489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</w:rPr>
            </w:pPr>
            <w:r>
              <w:rPr>
                <w:szCs w:val="28"/>
                <w:lang w:val="ru-RU"/>
              </w:rPr>
              <w:t>Четвертных С.Г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/>
              </w:rPr>
              <w:t>14 ноября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формлении района к новогодним и рождественским праздникам</w:t>
            </w:r>
          </w:p>
        </w:tc>
        <w:tc>
          <w:tcPr>
            <w:tcW w:w="2489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арова О.Н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/>
              </w:rPr>
              <w:t>21 ноября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мероприятий, предусмотренных муниципальной программой «Защита населения и  территории города Барнаула от чрезвычайных  ситуаций на 2015 – 2025 годы»</w:t>
            </w:r>
          </w:p>
        </w:tc>
        <w:tc>
          <w:tcPr>
            <w:tcW w:w="2489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ердак Д.В.</w:t>
            </w:r>
          </w:p>
        </w:tc>
      </w:tr>
      <w:tr>
        <w:trPr>
          <w:trHeight w:val="161" w:hRule="atLeast"/>
        </w:trPr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b/>
                <w:b/>
                <w:szCs w:val="28"/>
                <w:u w:val="single"/>
                <w:lang w:val="ru-RU"/>
              </w:rPr>
            </w:pPr>
            <w:r>
              <w:rPr>
                <w:b/>
                <w:szCs w:val="28"/>
                <w:u w:val="single"/>
                <w:lang w:val="ru-RU"/>
              </w:rPr>
              <w:t>28 ноября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нформационных системах, используемых в администрации района</w:t>
            </w:r>
          </w:p>
        </w:tc>
        <w:tc>
          <w:tcPr>
            <w:tcW w:w="2489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алинин М.А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/>
              </w:rPr>
              <w:t>05 декабря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к проведению новогодних и рождественских праздников</w:t>
            </w:r>
          </w:p>
        </w:tc>
        <w:tc>
          <w:tcPr>
            <w:tcW w:w="2489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цухно В.В.</w:t>
            </w:r>
          </w:p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рохина О.Л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/>
              </w:rPr>
              <w:t>12 декабря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ыполнении постановления администрации города                «О проведении специализированных продовольственных ярмарок выходного дня  в 2023  году»</w:t>
            </w:r>
          </w:p>
        </w:tc>
        <w:tc>
          <w:tcPr>
            <w:tcW w:w="2489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венко С.С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/>
              </w:rPr>
              <w:t>19 декабря</w:t>
            </w:r>
          </w:p>
        </w:tc>
      </w:tr>
      <w:tr>
        <w:trPr>
          <w:trHeight w:val="339" w:hRule="atLeast"/>
        </w:trPr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мерах прокурорского реагирования</w:t>
            </w:r>
          </w:p>
        </w:tc>
        <w:tc>
          <w:tcPr>
            <w:tcW w:w="2489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авыкин А.А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  <w:tab w:val="left" w:pos="4287" w:leader="none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/>
              </w:rPr>
              <w:t>26 декабря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работы коммунальных служб района в выходные и праздничные дни</w:t>
            </w:r>
          </w:p>
        </w:tc>
        <w:tc>
          <w:tcPr>
            <w:tcW w:w="2489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Старожилов М.В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i/>
          <w:i/>
          <w:caps/>
        </w:rPr>
      </w:pPr>
      <w:r>
        <w:br w:type="page"/>
      </w:r>
      <w:r>
        <w:rPr>
          <w:b/>
          <w:bCs/>
          <w:caps/>
          <w:lang w:val="en-US"/>
        </w:rPr>
        <w:t>III</w:t>
      </w:r>
      <w:r>
        <w:rPr>
          <w:b/>
          <w:bCs/>
          <w:caps/>
        </w:rPr>
        <w:t xml:space="preserve">. </w:t>
      </w:r>
      <w:r>
        <w:rPr>
          <w:b/>
          <w:szCs w:val="28"/>
        </w:rPr>
        <w:t>МЕРОПРИЯТИЯ, ПРОВОДИМЫЕ ГЛАВОЙ</w:t>
      </w:r>
      <w:r>
        <w:rPr>
          <w:b/>
          <w:bCs/>
          <w:i/>
          <w:caps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  <w:szCs w:val="28"/>
        </w:rPr>
        <w:t>АДМИНИСТРАЦИИ</w:t>
      </w:r>
      <w:r>
        <w:rPr>
          <w:b/>
          <w:bCs/>
          <w:i/>
          <w:caps/>
          <w:sz w:val="20"/>
          <w:szCs w:val="20"/>
        </w:rPr>
        <w:t xml:space="preserve"> </w:t>
      </w:r>
      <w:r>
        <w:rPr>
          <w:b/>
          <w:bCs/>
          <w:caps/>
        </w:rPr>
        <w:t xml:space="preserve"> РАЙОНА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  <w:t>Совещания с руководителями органов администрации:</w:t>
      </w:r>
    </w:p>
    <w:tbl>
      <w:tblPr>
        <w:tblW w:w="99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449"/>
      </w:tblGrid>
      <w:tr>
        <w:trPr/>
        <w:tc>
          <w:tcPr>
            <w:tcW w:w="99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апрель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ыполнении наказов избирателей, поступивших к кандидатам в депутаты в ходе избирательных  кампаний</w:t>
            </w:r>
          </w:p>
        </w:tc>
        <w:tc>
          <w:tcPr>
            <w:tcW w:w="344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хина О.Л.</w:t>
            </w:r>
          </w:p>
          <w:p>
            <w:pPr>
              <w:pStyle w:val="Normal"/>
              <w:jc w:val="both"/>
              <w:rPr/>
            </w:pPr>
            <w:r>
              <w:rPr/>
              <w:t>Старожилов М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u w:val="single"/>
              </w:rPr>
              <w:t>июнь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едварительных итогах исполнения бюджета города по Железнодорожному району по доходам и расхода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гаева А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хнева О.С.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проектов в рамках инициативного бюджетирования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хина О.Л.</w:t>
            </w:r>
          </w:p>
        </w:tc>
      </w:tr>
      <w:tr>
        <w:trPr/>
        <w:tc>
          <w:tcPr>
            <w:tcW w:w="993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авгус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ощрении размещением на Доску Почета «Ими гордится район»</w:t>
            </w:r>
          </w:p>
        </w:tc>
        <w:tc>
          <w:tcPr>
            <w:tcW w:w="344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хина О.Л.</w:t>
            </w:r>
          </w:p>
        </w:tc>
      </w:tr>
      <w:tr>
        <w:trPr/>
        <w:tc>
          <w:tcPr>
            <w:tcW w:w="99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сентябрь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формировании схемы размещения нестационарных торговых объектов на территории района</w:t>
            </w:r>
          </w:p>
        </w:tc>
        <w:tc>
          <w:tcPr>
            <w:tcW w:w="344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</w:tr>
      <w:tr>
        <w:trPr/>
        <w:tc>
          <w:tcPr>
            <w:tcW w:w="993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октябрь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постановления администрации города Барнаула «Об утверждении лимитов потребления топливно-энергетических ресурсов и воды главными  распорядителями бюджетных средств города  на  2023 год»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вчинникова Л.С.</w:t>
            </w:r>
          </w:p>
        </w:tc>
      </w:tr>
      <w:tr>
        <w:trPr/>
        <w:tc>
          <w:tcPr>
            <w:tcW w:w="993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ноябрь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едварительных итогах исполнения бюджета города по Железнодорожному району по доходам и расхода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гаева А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хнева О.С.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ходе выполнения указов Президента Российской  Федерации</w:t>
            </w:r>
          </w:p>
        </w:tc>
        <w:tc>
          <w:tcPr>
            <w:tcW w:w="344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хина О.Л.</w:t>
            </w:r>
          </w:p>
        </w:tc>
      </w:tr>
      <w:tr>
        <w:trPr/>
        <w:tc>
          <w:tcPr>
            <w:tcW w:w="993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екабрь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исполнении </w:t>
            </w:r>
            <w:r>
              <w:rPr>
                <w:color w:val="000000"/>
                <w:szCs w:val="28"/>
              </w:rPr>
              <w:t>индикативного плана социально-экономического развития района</w:t>
            </w:r>
            <w:r>
              <w:rPr>
                <w:szCs w:val="28"/>
              </w:rPr>
              <w:t xml:space="preserve"> за 2023 год и формировании </w:t>
            </w:r>
            <w:r>
              <w:rPr>
                <w:color w:val="000000"/>
                <w:szCs w:val="28"/>
              </w:rPr>
              <w:t>индикативного плана социально-экономического развития на 2024 год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ы органов администрации района по итогам работы в 2023 году</w:t>
            </w:r>
          </w:p>
        </w:tc>
        <w:tc>
          <w:tcPr>
            <w:tcW w:w="3449" w:type="dxa"/>
            <w:tcBorders/>
          </w:tcPr>
          <w:p>
            <w:pPr>
              <w:pStyle w:val="Normal"/>
              <w:ind w:right="637" w:hanging="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органов администрации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2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b/>
          <w:bCs/>
          <w:caps/>
          <w:lang w:val="en-US"/>
        </w:rPr>
        <w:t>IV</w:t>
      </w:r>
      <w:r>
        <w:rPr>
          <w:b/>
          <w:bCs/>
          <w:caps/>
        </w:rPr>
        <w:t xml:space="preserve">. </w:t>
      </w:r>
      <w:r>
        <w:rPr>
          <w:b/>
          <w:szCs w:val="28"/>
        </w:rPr>
        <w:t>МЕРОПРИЯТИЯ, ПРОВОДИМЫЕ ЗАМЕСТИТЕЛЯМ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szCs w:val="28"/>
        </w:rPr>
        <w:t>ГЛАВЫ АДМИНИСТРАЦИИ РАЙОНА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bCs/>
        </w:rPr>
        <w:t xml:space="preserve">4.1. </w:t>
      </w:r>
      <w:r>
        <w:rPr>
          <w:b/>
          <w:szCs w:val="28"/>
        </w:rPr>
        <w:t xml:space="preserve">АРХИТЕКТУРА И ГРАДОСТРОИТЕЛЬСТВО,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szCs w:val="28"/>
        </w:rPr>
        <w:t>ЖИЛИЩНО-КОММУНАЛЬНОЕ ХОЗЯЙСТВО, АДМИНИСТРАТИВНАЯ КОМИССИЯ,</w:t>
      </w:r>
      <w:r>
        <w:rPr>
          <w:b/>
          <w:bCs/>
          <w:sz w:val="27"/>
          <w:szCs w:val="27"/>
        </w:rPr>
        <w:t xml:space="preserve"> РАБОТА С ЖИЛИЩНЫМ ФОНДОМ,</w:t>
      </w:r>
      <w:r>
        <w:rPr>
          <w:b/>
          <w:bCs/>
          <w:szCs w:val="28"/>
        </w:rPr>
        <w:t xml:space="preserve"> ШТАБ ГО и ЧС,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1"/>
        <w:gridCol w:w="2409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просы для рассмотрения на совещаниях у первого заместителя главы администрации района: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январь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догазификации домов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жилов М.В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 работе с обращениями граждан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 м</w:t>
            </w:r>
            <w:r>
              <w:rPr>
                <w:color w:val="000000"/>
                <w:sz w:val="28"/>
                <w:szCs w:val="28"/>
              </w:rPr>
              <w:t>ероприяти</w:t>
            </w:r>
            <w:r>
              <w:rPr>
                <w:color w:val="000000"/>
                <w:sz w:val="28"/>
                <w:szCs w:val="28"/>
                <w:lang w:val="ru-RU"/>
              </w:rPr>
              <w:t>ях</w:t>
            </w:r>
            <w:r>
              <w:rPr>
                <w:color w:val="000000"/>
                <w:sz w:val="28"/>
                <w:szCs w:val="28"/>
              </w:rPr>
              <w:t xml:space="preserve"> по расселению граждан из аварийного жилищного фонда </w:t>
            </w:r>
            <w:r>
              <w:rPr>
                <w:color w:val="000000"/>
                <w:sz w:val="28"/>
                <w:szCs w:val="28"/>
                <w:lang w:val="ru-RU"/>
              </w:rPr>
              <w:t>(</w:t>
            </w:r>
            <w:r>
              <w:rPr>
                <w:color w:val="000000"/>
                <w:sz w:val="28"/>
                <w:szCs w:val="28"/>
              </w:rPr>
              <w:t>решени</w:t>
            </w:r>
            <w:r>
              <w:rPr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 Барнаульской городской Думы от 30.03.2012 №720</w:t>
            </w:r>
            <w:r>
              <w:rPr>
                <w:color w:val="000000"/>
                <w:sz w:val="28"/>
                <w:szCs w:val="28"/>
                <w:lang w:val="ru-RU"/>
              </w:rPr>
              <w:t>)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ка Д.И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февраль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ведении государственного контроля (надзора), муниципального контроля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жилов М.В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ходе закупочной деятельности, осуществляемой управлением архитектуры и градостроительства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рганизации мониторинга технического состояния многоквартирных домов, признанных аварийными и подлежащими сносу или реконструкции для оценки их текущего состояния до фактического сноса (постановление администрации города от                       28.05.2021 №744)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ка Д.И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март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 подготовке к месячнику весенней санитарной очистки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жилов М.В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формлении территории района к празднованию Дня Победы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рганизации мониторинга за использованием и сохранностью муниципального жилищного фонда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ка Д.И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прель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 xml:space="preserve">Об итогах работы органов администрации, курируемых </w:t>
            </w:r>
            <w:r>
              <w:rPr>
                <w:sz w:val="28"/>
                <w:szCs w:val="28"/>
                <w:lang w:val="ru-RU"/>
              </w:rPr>
              <w:t xml:space="preserve">первым </w:t>
            </w:r>
            <w:r>
              <w:rPr>
                <w:sz w:val="28"/>
                <w:szCs w:val="28"/>
              </w:rPr>
              <w:t xml:space="preserve">заместителем </w:t>
            </w:r>
            <w:r>
              <w:rPr>
                <w:sz w:val="28"/>
                <w:szCs w:val="28"/>
                <w:lang w:val="ru-RU"/>
              </w:rPr>
              <w:t xml:space="preserve">главы администрации </w:t>
            </w:r>
            <w:r>
              <w:rPr>
                <w:sz w:val="28"/>
                <w:szCs w:val="28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квартал 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жилов М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ркальцева А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дак Д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ка Д.И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ас контроля 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рганизации работы по предоставлению муниципальных услуг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жилов М.В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наполнении Единого государственного реестра недвижимости необходимыми сведениями о ранее учтенных объектах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ас контроля 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существлении полномочий в сфере управления многоквартирными домами (постановление администрации города от 25.08.2022 №1272)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ка Д.И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май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итогах проведения месячника весенней санитарной очистки на территории района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Старожилов М.В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работе по выявлению и демонтажу самовольно установленной  рекламы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ас контрол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работы по выявлению лиц, которые самовольно занимают жилые помещения в расселяемых аварийных домах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ка Д.И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июнь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1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рганизации работы по покосу травы на бесхозяйных территориях в летний период 2023 года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Старожилов М.В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оведении муниципального контроля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ас контроля 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расселении граждан из аварийного жилищного фонда (решение Барнаульской городской Думы от 30.03.2012 №720)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ыбка Д.И. 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 ходе реализации Указа Президента РФ  от 20.12.2016 №696 «Об утверждении Основ государственной политики Российской Федерации в области гражданской обороны на период до 2030 года»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дак Д.В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июль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 xml:space="preserve">Об итогах работы органов администрации, курируемых </w:t>
            </w:r>
            <w:r>
              <w:rPr>
                <w:sz w:val="28"/>
                <w:szCs w:val="28"/>
                <w:lang w:val="ru-RU"/>
              </w:rPr>
              <w:t xml:space="preserve">первым </w:t>
            </w:r>
            <w:r>
              <w:rPr>
                <w:sz w:val="28"/>
                <w:szCs w:val="28"/>
              </w:rPr>
              <w:t xml:space="preserve">заместителем </w:t>
            </w:r>
            <w:r>
              <w:rPr>
                <w:sz w:val="28"/>
                <w:szCs w:val="28"/>
                <w:lang w:val="ru-RU"/>
              </w:rPr>
              <w:t xml:space="preserve">главы администрации </w:t>
            </w:r>
            <w:r>
              <w:rPr>
                <w:sz w:val="28"/>
                <w:szCs w:val="28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ru-RU"/>
              </w:rPr>
              <w:t>первое полугодие</w:t>
            </w:r>
            <w:r>
              <w:rPr>
                <w:sz w:val="28"/>
                <w:szCs w:val="28"/>
              </w:rPr>
              <w:t xml:space="preserve"> 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жилов М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ркальцева А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дак Д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ка Д.И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ас контроля 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рганизации работы по предоставлению муниципальных услуг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1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Старожилов М.В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ас контроля  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реализации полномочий в сфере управления многоквартирными домами (постановление администрации города от 25.08.2022 №1272)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ка Д.И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работе с нестационарными объектами (гаражами)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вгуст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осуществлении контроля за проведением земляных работ на территории района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жилов М.В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Об оформлении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территории </w:t>
            </w:r>
            <w:r>
              <w:rPr>
                <w:color w:val="000000"/>
                <w:sz w:val="28"/>
                <w:szCs w:val="28"/>
              </w:rPr>
              <w:t>района к празднованию Дня города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ланируемых мероприятиях, направленных на расселение граждан из аварийного жилого фонд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решени</w:t>
            </w:r>
            <w:r>
              <w:rPr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 Барнаульской городской Думы от 30.03.2012 №720</w:t>
            </w:r>
            <w:r>
              <w:rPr>
                <w:color w:val="000000"/>
                <w:sz w:val="28"/>
                <w:szCs w:val="28"/>
                <w:lang w:val="ru-RU"/>
              </w:rPr>
              <w:t>)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ка Д.И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ходе реализации Указа Президента РФ от 11.01.2018 №12 «Об утверждении Основ государственной политики Российской Федерации в области защиты населения и территорий от чрезвычайных ситуаций на период до  2030 года»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дак Д.В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сентябрь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ходе реализации муниципальной программы «Формирование современной городской среды» (постановление администрации города от 22.01.2018 №98)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жилов М.В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ыполнении поручений администрации города и администрации района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ас контроля 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рганизации работы по проверке квартир, находящихся в муниципальной собственности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ка Д.И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октябрь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 xml:space="preserve">Об итогах работы органов администрации, курируемых </w:t>
            </w:r>
            <w:r>
              <w:rPr>
                <w:sz w:val="28"/>
                <w:szCs w:val="28"/>
                <w:lang w:val="ru-RU"/>
              </w:rPr>
              <w:t xml:space="preserve">первым </w:t>
            </w:r>
            <w:r>
              <w:rPr>
                <w:sz w:val="28"/>
                <w:szCs w:val="28"/>
              </w:rPr>
              <w:t>заместителем</w:t>
            </w:r>
            <w:r>
              <w:rPr>
                <w:sz w:val="28"/>
                <w:szCs w:val="28"/>
                <w:lang w:val="ru-RU"/>
              </w:rPr>
              <w:t xml:space="preserve"> главы администрации</w:t>
            </w:r>
            <w:r>
              <w:rPr>
                <w:sz w:val="28"/>
                <w:szCs w:val="28"/>
              </w:rPr>
              <w:t xml:space="preserve"> за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color w:val="000000"/>
                <w:sz w:val="28"/>
                <w:szCs w:val="28"/>
                <w:lang w:val="ru-RU"/>
              </w:rPr>
              <w:t>9 месяцев</w:t>
            </w:r>
            <w:r>
              <w:rPr>
                <w:sz w:val="28"/>
                <w:szCs w:val="28"/>
              </w:rPr>
              <w:t xml:space="preserve"> 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жилов М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ркальцева А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дак Д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ка Д.И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ходе отопительного сезона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Старожилов М.В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строительстве на территории района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ас контроля 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рганизации мониторинга технического состояния многоквартирных домов, признанных аварийными и подлежащими сносу или реконструкции для оценки их текущего состояния до фактического сноса (постановление администрации города от 25.08.2022 №1272)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ка Д.И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ноябрь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тогах проведения месячника осенней санитарной очистки на территории района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Старожилов М.В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Об оформлении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территории </w:t>
            </w:r>
            <w:r>
              <w:rPr>
                <w:color w:val="000000"/>
                <w:sz w:val="28"/>
                <w:szCs w:val="28"/>
              </w:rPr>
              <w:t xml:space="preserve">района к </w:t>
            </w:r>
            <w:r>
              <w:rPr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color w:val="000000"/>
                <w:sz w:val="28"/>
                <w:szCs w:val="28"/>
              </w:rPr>
              <w:t xml:space="preserve">овогодним и </w:t>
            </w: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z w:val="28"/>
                <w:szCs w:val="28"/>
              </w:rPr>
              <w:t>ождественским праздникам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Час контроля 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мероприятиях, которые направлены на расселение граждан из аварийного жилого фонда </w:t>
            </w:r>
            <w:r>
              <w:rPr>
                <w:color w:val="000000"/>
                <w:sz w:val="28"/>
                <w:szCs w:val="28"/>
                <w:lang w:val="ru-RU"/>
              </w:rPr>
              <w:t>(</w:t>
            </w:r>
            <w:r>
              <w:rPr>
                <w:color w:val="000000"/>
                <w:sz w:val="28"/>
                <w:szCs w:val="28"/>
              </w:rPr>
              <w:t>решени</w:t>
            </w:r>
            <w:r>
              <w:rPr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 Барнаульской городской Думы от 30.03.2012 №720</w:t>
            </w:r>
            <w:r>
              <w:rPr>
                <w:color w:val="000000"/>
                <w:sz w:val="28"/>
                <w:szCs w:val="28"/>
                <w:lang w:val="ru-RU"/>
              </w:rPr>
              <w:t>)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ка Д.И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декабрь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работы в выходные и праздничные дни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жилов М.В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 предоставлении муниципальных услуг 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ас контроля  </w:t>
            </w:r>
          </w:p>
          <w:p>
            <w:pPr>
              <w:pStyle w:val="Normal"/>
              <w:jc w:val="both"/>
              <w:rPr/>
            </w:pPr>
            <w:r>
              <w:rPr/>
              <w:t>Об организации мониторинга за сохранностью свободных от прав иных лиц жилых помещений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ка Д.И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napToGrid w:val="false"/>
              <w:spacing w:before="0" w:after="0"/>
              <w:ind w:left="-10" w:hanging="0"/>
              <w:jc w:val="both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просы для рассмотрения на совещаниях в органах администрации (управлениях коммунального хозяйства, архитектуры и  градостроительства, отделе по работе с жилищным фондом):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январь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мерах по борьбе со снежными заносами и улучшению очистки территории района в зимний период                     2022/2023 годов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жилов М.В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О согласовании графиков дежурств на совмещенных контейнерных площадках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highlight w:val="magenta"/>
                <w:lang w:val="ru-RU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О предоставлении муниципальн</w:t>
            </w:r>
            <w:r>
              <w:rPr/>
              <w:t>ых</w:t>
            </w:r>
            <w:r>
              <w:rPr>
                <w:lang w:val="en-US"/>
              </w:rPr>
              <w:t xml:space="preserve"> услуг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      </w:r>
            <w:r>
              <w:rPr/>
              <w:t>, «Признание садового дома жилым домом и жилого дома садовым домом»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Шарова О.Н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Час контроля</w:t>
            </w:r>
          </w:p>
          <w:p>
            <w:pPr>
              <w:pStyle w:val="Normal"/>
              <w:jc w:val="both"/>
              <w:rPr/>
            </w:pPr>
            <w:r>
              <w:rPr/>
              <w:t>О закупочной деятельности отдела по работе с жилищным фон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Рыбка Д.И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февраль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1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оведении государственного контроля (надзора), муниципального контроля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жилов М.В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с контроля</w:t>
            </w:r>
          </w:p>
          <w:p>
            <w:pPr>
              <w:pStyle w:val="Normal"/>
              <w:jc w:val="both"/>
              <w:rPr/>
            </w:pPr>
            <w:r>
              <w:rPr/>
              <w:t>О ходе выполнения постановления Правительства Российской Федерации от 31.08.2018 №1039                «Об утверждении Правил обустройства мест (площадок) накопления твердых коммунальных отходов и ведения их реестра»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арожилов М.В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1" w:hanging="0"/>
              <w:jc w:val="both"/>
              <w:rPr/>
            </w:pPr>
            <w:r>
              <w:rPr>
                <w:sz w:val="28"/>
                <w:szCs w:val="28"/>
              </w:rPr>
              <w:t>О предоставлении муниципальн</w:t>
            </w:r>
            <w:r>
              <w:rPr>
                <w:sz w:val="28"/>
                <w:szCs w:val="28"/>
                <w:lang w:val="ru-RU"/>
              </w:rPr>
              <w:t>ых</w:t>
            </w:r>
            <w:r>
              <w:rPr>
                <w:sz w:val="28"/>
                <w:szCs w:val="28"/>
              </w:rPr>
              <w:t xml:space="preserve"> услуг «Прием заявлений и выдача документов о согласовании переустройства и (или) перепланировки помещения в многоквартирном доме»</w:t>
            </w:r>
            <w:r>
              <w:rPr>
                <w:sz w:val="28"/>
                <w:szCs w:val="28"/>
                <w:lang w:val="ru-RU"/>
              </w:rPr>
              <w:t>,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б организации работы </w:t>
            </w:r>
            <w:r>
              <w:rPr>
                <w:sz w:val="28"/>
                <w:szCs w:val="28"/>
                <w:lang w:val="ru-RU"/>
              </w:rPr>
              <w:t>с обращениями граждан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ка Д.И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март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контроля</w:t>
            </w:r>
          </w:p>
          <w:p>
            <w:pPr>
              <w:pStyle w:val="Header"/>
              <w:widowControl w:val="false"/>
              <w:suppressAutoHyphens w:val="true"/>
              <w:jc w:val="both"/>
              <w:rPr>
                <w:lang w:val="ru-RU"/>
              </w:rPr>
            </w:pPr>
            <w:r>
              <w:rPr>
                <w:sz w:val="26"/>
                <w:szCs w:val="26"/>
              </w:rPr>
              <w:t>О газификации территории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>Об организации работы по ликвидации  несанкционированных свалок на территории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с контроля</w:t>
            </w:r>
          </w:p>
          <w:p>
            <w:pPr>
              <w:pStyle w:val="Normal"/>
              <w:jc w:val="both"/>
              <w:rPr/>
            </w:pPr>
            <w:r>
              <w:rPr/>
              <w:t>О демонтаже самовольно установленных рекламных конструкций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ас контроля </w:t>
            </w:r>
          </w:p>
          <w:p>
            <w:pPr>
              <w:pStyle w:val="Normal"/>
              <w:jc w:val="both"/>
              <w:rPr/>
            </w:pPr>
            <w:r>
              <w:rPr/>
              <w:t>О ходе выполнения решения БГД от 30.03.2012 №720 «Об утверждении Положения о переселении граждан из жилых помещений, признанных непригодными для проживания, многоквартирных домов – аварийными и подлежащими сносу или реконструкции»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ка Д.И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прель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государственного контроля (надзора), муниципального контрол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едоставлении муниципальной услуги «Ведение учета граждан, испытывающих потребность в древесине для собственных нужд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муниципальных услуг «Подготовка и выдача градостроительных планов земельных участков для архитектурно-строительного проектирования, строительства, реконструкции объектов капитального строительства в границах земельного участка», «Принятие решения о проведении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ас контроля </w:t>
            </w:r>
          </w:p>
          <w:p>
            <w:pPr>
              <w:pStyle w:val="Normal"/>
              <w:jc w:val="both"/>
              <w:rPr/>
            </w:pPr>
            <w:r>
              <w:rPr/>
              <w:t>О работе в системе ФГИС ЕГРН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ка Д.И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май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1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ходе исполнения муниципальной программы 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исполнения постановления администрации города от 12.12.2017 №2459 «О муниципальной программе «Формирование современной городской среды города Барнаула» на 2018-2024 годы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аботе с обращениями граждан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с контро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выполнении поручений, поступивших из администрации города и данных в администрации райо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ка Д.И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июнь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анитарном состоянии контейнерных площадок, расположенных на территории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проведении государственного контроля (надзора), муниципального контрол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одготовке материалов для подачи исковых заявлений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ас контрол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ходе исполнения постановления администрации города от 25.08.2022 №1272 «Об утверждении Порядка осуществления органами местного самоуправления полномочий в сфере управления многоквартирными домами на территории городского округа – города Барнаула Алтайского края»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ка Д.И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июль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рассмотрения обращений граждан, переведенных на внутренний контро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Header"/>
              <w:widowControl w:val="false"/>
              <w:suppressAutoHyphens w:val="tru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ас контро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исполнения постановления Правительства Российской Федерации от 14.05.2013 №410 «О мерах по обеспечению безопасности при использовании и содержании внутридомового и внутриквартирного газового оборудования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работе по выполнению поручений главы администрации района</w:t>
            </w:r>
          </w:p>
        </w:tc>
        <w:tc>
          <w:tcPr>
            <w:tcW w:w="2409" w:type="dxa"/>
            <w:tcBorders/>
          </w:tcPr>
          <w:p>
            <w:pPr>
              <w:pStyle w:val="Header"/>
              <w:widowControl w:val="false"/>
              <w:suppressAutoHyphens w:val="tru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арова О.Н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ас контроля </w:t>
            </w:r>
          </w:p>
          <w:p>
            <w:pPr>
              <w:pStyle w:val="Normal"/>
              <w:jc w:val="both"/>
              <w:rPr/>
            </w:pPr>
            <w:r>
              <w:rPr/>
              <w:t>Об организации работы с материалами, поступившими из отдела полиции</w:t>
            </w:r>
          </w:p>
        </w:tc>
        <w:tc>
          <w:tcPr>
            <w:tcW w:w="2409" w:type="dxa"/>
            <w:tcBorders/>
          </w:tcPr>
          <w:p>
            <w:pPr>
              <w:pStyle w:val="Header"/>
              <w:widowControl w:val="false"/>
              <w:suppressAutoHyphens w:val="tru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ыбка Д.И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вгуст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ас контрол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восстановления благоустройства после проведения земляных рабо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 контроля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color w:val="000000"/>
                <w:szCs w:val="28"/>
              </w:rPr>
              <w:t xml:space="preserve">О ходе исполнения постановления </w:t>
            </w:r>
            <w:r>
              <w:rPr>
                <w:b w:val="false"/>
                <w:color w:val="000000"/>
                <w:szCs w:val="28"/>
                <w:lang w:val="ru-RU"/>
              </w:rPr>
              <w:t>а</w:t>
            </w:r>
            <w:r>
              <w:rPr>
                <w:b w:val="false"/>
                <w:color w:val="000000"/>
                <w:szCs w:val="28"/>
              </w:rPr>
              <w:t>дминистра</w:t>
            </w:r>
            <w:r>
              <w:rPr>
                <w:b w:val="false"/>
                <w:color w:val="000000"/>
                <w:szCs w:val="28"/>
                <w:lang w:val="ru-RU"/>
              </w:rPr>
              <w:t xml:space="preserve">ции </w:t>
            </w:r>
            <w:r>
              <w:rPr>
                <w:b w:val="false"/>
                <w:color w:val="000000"/>
                <w:szCs w:val="28"/>
              </w:rPr>
              <w:t>города от 10.12.2020</w:t>
            </w:r>
            <w:r>
              <w:rPr>
                <w:b w:val="false"/>
                <w:color w:val="000000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000000"/>
                <w:szCs w:val="28"/>
              </w:rPr>
              <w:t>№1972</w:t>
            </w:r>
            <w:r>
              <w:rPr>
                <w:b w:val="false"/>
                <w:color w:val="000000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000000"/>
                <w:szCs w:val="28"/>
              </w:rPr>
              <w:t>«</w:t>
            </w:r>
            <w:r>
              <w:rPr>
                <w:b w:val="false"/>
                <w:color w:val="000000"/>
                <w:szCs w:val="28"/>
              </w:rPr>
              <w:fldChar w:fldCharType="begin"/>
            </w:r>
            <w:r>
              <w:rPr>
                <w:b w:val="false"/>
                <w:szCs w:val="28"/>
                <w:color w:val="000000"/>
              </w:rPr>
              <w:instrText xml:space="preserve"> DOCPROPERTY "annotat40"</w:instrText>
            </w:r>
            <w:r>
              <w:rPr>
                <w:b w:val="false"/>
                <w:szCs w:val="28"/>
                <w:color w:val="000000"/>
              </w:rPr>
              <w:fldChar w:fldCharType="separate"/>
            </w:r>
            <w:r>
              <w:rPr>
                <w:b w:val="false"/>
                <w:szCs w:val="28"/>
                <w:color w:val="000000"/>
              </w:rPr>
              <w:t>Об утверждении Плана по реализации мероприятий, направленных на просвещение и информирование населения о принимаемых органами местного самоуправления города Барнаула мерах в сфере жилищно- коммунального хозяйства и по вопросам развития общественного контроля в этой сфере, на              2021-2025 годы</w:t>
            </w:r>
            <w:r>
              <w:rPr>
                <w:b w:val="false"/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едоставлении муниципальной услуги «Согласование проекта размещения информационной конструкции»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ас контроля </w:t>
            </w:r>
          </w:p>
          <w:p>
            <w:pPr>
              <w:pStyle w:val="Normal"/>
              <w:jc w:val="both"/>
              <w:rPr/>
            </w:pPr>
            <w:r>
              <w:rPr/>
              <w:t>О ходе исполнения постановления администрации города от 28.05.2021 №744 «Об утверждении Порядка проведения мониторинга технического состояния многоквартирных домов, признанных аварийными и подлежащими сносу или реконструкции, расположенных на территории городского округа – города Барнаула Алтайского края»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ка Д.И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сентябрь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ас контрол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проведения инвентаризации объектов внешнего благоустройств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ас контрол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к проведению месячника осенней санитарной очистк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bCs/>
              </w:rPr>
              <w:t xml:space="preserve">предоставлении муниципальной услуги </w:t>
            </w:r>
            <w:r>
              <w:rPr/>
              <w:t>«Выдача разрешений на строительство и ввод объектов капитального строительства в эксплуатацию»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с контроля</w:t>
            </w:r>
          </w:p>
          <w:p>
            <w:pPr>
              <w:pStyle w:val="Normal"/>
              <w:jc w:val="both"/>
              <w:rPr/>
            </w:pPr>
            <w:r>
              <w:rPr/>
              <w:t>Об организации работы с обращениями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ка Д.И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октябрь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ас контрол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боте по выполнению наказов, поступивших к депутатам в ходе проведения выборных кампаний 2021 и 2022 год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муниципальной услуги «Выдача разрешения (ордера) на производство земляных работ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ind w:left="0" w:hanging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none"/>
                <w:lang w:val="ru-RU" w:eastAsia="ru-RU"/>
              </w:rPr>
              <w:t>О предоставлении муниципальной услуги «Выдача разрешений на установку и эксплуатацию рекламных конструкций на зданиях, строениях, сооружениях и объектах, не относящихся к недвижимому имуществу, выдача решений об аннулировании разрешения на установку и эксплуатацию рекламной конструкции»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ind w:left="0" w:hanging="0"/>
              <w:rPr>
                <w:b w:val="false"/>
                <w:b w:val="false"/>
                <w:sz w:val="26"/>
                <w:szCs w:val="26"/>
                <w:u w:val="none"/>
                <w:lang w:val="ru-RU" w:eastAsia="ru-RU"/>
              </w:rPr>
            </w:pPr>
            <w:r>
              <w:rPr>
                <w:b w:val="false"/>
                <w:sz w:val="26"/>
                <w:szCs w:val="26"/>
                <w:u w:val="none"/>
                <w:lang w:val="ru-RU" w:eastAsia="ru-RU"/>
              </w:rPr>
              <w:t xml:space="preserve">Час контроля </w:t>
            </w:r>
          </w:p>
          <w:p>
            <w:pPr>
              <w:pStyle w:val="Heading2"/>
              <w:numPr>
                <w:ilvl w:val="0"/>
                <w:numId w:val="0"/>
              </w:numPr>
              <w:shd w:fill="FFFFFF" w:val="clear"/>
              <w:ind w:left="0" w:hanging="0"/>
              <w:rPr/>
            </w:pPr>
            <w:r>
              <w:rPr>
                <w:b w:val="false"/>
                <w:sz w:val="26"/>
                <w:szCs w:val="26"/>
                <w:u w:val="none"/>
                <w:lang w:val="ru-RU" w:eastAsia="ru-RU"/>
              </w:rPr>
              <w:t>О ходе исполнения постановления администрации города от 01.12.2022 № 1854 «Об утверждении Порядка осуществления мониторинга за использованием и сохранностью муниципального жилищного фонда  городского округа – города Барнаула Алтайского края»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ка Д.И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ноябрь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контро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асфальтировании территорий частного сектора и многоквартирных домов в 2023 году </w:t>
            </w:r>
            <w:r>
              <w:rPr>
                <w:color w:val="4D5156"/>
                <w:sz w:val="26"/>
                <w:szCs w:val="26"/>
                <w:shd w:fill="FFFFFF" w:val="clear"/>
              </w:rPr>
              <w:t xml:space="preserve">в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рамках 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6"/>
                <w:szCs w:val="26"/>
                <w:shd w:fill="FFFFFF" w:val="clear"/>
              </w:rPr>
              <w:t>муниципальной программы</w:t>
            </w:r>
            <w:r>
              <w:rPr>
                <w:color w:val="000000"/>
                <w:sz w:val="26"/>
                <w:szCs w:val="26"/>
                <w:shd w:fill="FFFFFF" w:val="clear"/>
              </w:rPr>
              <w:t> «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6"/>
                <w:szCs w:val="26"/>
                <w:shd w:fill="FFFFFF" w:val="clear"/>
              </w:rPr>
              <w:t>Развитие дорожно</w:t>
            </w:r>
            <w:r>
              <w:rPr>
                <w:color w:val="000000"/>
                <w:sz w:val="26"/>
                <w:szCs w:val="26"/>
                <w:shd w:fill="FFFFFF" w:val="clear"/>
              </w:rPr>
              <w:t>-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6"/>
                <w:szCs w:val="26"/>
                <w:shd w:fill="FFFFFF" w:val="clear"/>
              </w:rPr>
              <w:t>транспортной</w:t>
            </w:r>
            <w:r>
              <w:rPr>
                <w:color w:val="000000"/>
                <w:sz w:val="26"/>
                <w:szCs w:val="26"/>
                <w:shd w:fill="FFFFFF" w:val="clear"/>
              </w:rPr>
              <w:t> системы города 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6"/>
                <w:szCs w:val="26"/>
                <w:shd w:fill="FFFFFF" w:val="clear"/>
              </w:rPr>
              <w:t>Барнаула</w:t>
            </w:r>
            <w:r>
              <w:rPr>
                <w:color w:val="000000"/>
                <w:sz w:val="26"/>
                <w:szCs w:val="26"/>
                <w:shd w:fill="FFFFFF" w:val="clear"/>
              </w:rPr>
              <w:t> на 2015 - 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6"/>
                <w:szCs w:val="26"/>
                <w:shd w:fill="FFFFFF" w:val="clear"/>
              </w:rPr>
              <w:t>2025</w:t>
            </w:r>
            <w:r>
              <w:rPr>
                <w:color w:val="000000"/>
                <w:sz w:val="26"/>
                <w:szCs w:val="26"/>
                <w:shd w:fill="FFFFFF" w:val="clear"/>
              </w:rPr>
              <w:t> годы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плана капитального ремонта многоквартирных жилых домов на 2023 го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едоставлении муниципальной услуги «Согласование органами местного самоуправления строительства (реконструкции) объекта индивидуального жилищного строительства или садового дома»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ас контроля </w:t>
            </w:r>
          </w:p>
          <w:p>
            <w:pPr>
              <w:pStyle w:val="Normal"/>
              <w:jc w:val="both"/>
              <w:rPr/>
            </w:pPr>
            <w:r>
              <w:rPr/>
              <w:t>О работе в системе ГИС ЖКХ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ка Д.И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декабрь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ас контрол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мерах по борьбе со снежными заносами и улучшению очистки района в зимний период 2023/2024годов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Старожилов М.В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ас контрол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рассмотрения обращений гражда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муниципальных услуг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», «Согласование эскиза (дизайн-проекта) нестационарного торгового объекта на территории городского округа - города Барнаула Алтайского края»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номенклатуре дел</w:t>
            </w:r>
            <w:r>
              <w:rPr/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ка Д.И.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2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caps/>
        </w:rPr>
      </w:pPr>
      <w:r>
        <w:rPr>
          <w:b/>
          <w:szCs w:val="28"/>
        </w:rPr>
        <w:t xml:space="preserve">4.2. </w:t>
      </w:r>
      <w:r>
        <w:rPr>
          <w:b/>
          <w:caps/>
        </w:rPr>
        <w:t>Социальная ПОЛИТИКА, ПРЕДПРИНИМАТЕЛЬСТВО, ПОТРЕБИТЕЛЬСКИЙ РЫНОК</w:t>
      </w:r>
    </w:p>
    <w:p>
      <w:pPr>
        <w:pStyle w:val="FR1"/>
        <w:spacing w:lineRule="auto" w:line="240" w:before="0" w:after="0"/>
        <w:ind w:left="0" w:right="0"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32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просы для рассмотрения на совещаниях у заместителя главы администрации района: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январь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Об исполнении указов Президента РФ и правовых актов, принятых во исполнение Указов Президента РФ за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енко С.С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гранте Губернатора Алтайского края опекунам (попечителям), приемным родителям, дети которых достигли особых успехов в учебе, творчестве, спорте, а также активно участвовали в общественной жизни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фиренко С.В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ходе исполнения постановления администрации города Барнаула от 18.06.2020 №954 «Об утверждении плана мероприятий, направленных на улучшение демографической ситуации на территории городского округа – города Барнаула Алтайского края, на                          2020-2024 годы»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февраль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ходе исполнения  постановления администрации города от 30.01.2020 №153 «Об утверждении Положения об определении статуса социально ориентированного предприятия потребительского рынка города Барнаула и перечня льготных категорий граждан для обслуживания социально ориентированными предприятиями потребительского рынка города Барнаула» 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енко С.С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О работе по оказанию муниципальной услуги «Выдача разрешения на вступление в брак лицам, достигшим возраста шестнадцати лет, но не достигшим восемнадцати лет»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фиренко С.В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ходе выполнения постановления администрации города от 07.08.2014 №1708 «Об утверждении муниципальной программы «Развитие культуры города Барнаула на 2015-2024 годы»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март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 ликвидации несанкционированной торговли на территории района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енко С.С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 итогам принятия отчетов опекунов о хранении, об использовании имущества несовершеннолетнего подопечного и об управлении таким имуществом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фиренко С.В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исполнения постановления Правительства Алтайского края от 06.02.2020 №67 «Об утверждении государственной программы Алтайского края «Реализация государственной национальной политики в Алтайском крае»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прель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б итогах работы органов администрации, курируемых заместителем главы администрации за </w:t>
            </w:r>
            <w:r>
              <w:rPr>
                <w:color w:val="000000"/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23 года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енко С.С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фиренко С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цухно В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тных С.Г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 xml:space="preserve">О подготовке к празднованию </w:t>
            </w:r>
            <w:r>
              <w:rPr>
                <w:sz w:val="28"/>
                <w:szCs w:val="28"/>
                <w:lang w:val="ru-RU"/>
              </w:rPr>
              <w:t xml:space="preserve">Дня </w:t>
            </w:r>
            <w:r>
              <w:rPr>
                <w:sz w:val="28"/>
                <w:szCs w:val="28"/>
              </w:rPr>
              <w:t>Победы в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Великой Отечественной войне 1941-1945 годов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енко С.С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ведении акции «Вернем детей в школу»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тных С.Г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О работе по профилактике возврата детей из замещающих семей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фиренко С.В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ходе </w:t>
            </w:r>
            <w:r>
              <w:rPr>
                <w:sz w:val="28"/>
                <w:szCs w:val="28"/>
                <w:lang w:val="ru-RU"/>
              </w:rPr>
              <w:t>ис</w:t>
            </w:r>
            <w:r>
              <w:rPr>
                <w:sz w:val="28"/>
                <w:szCs w:val="28"/>
              </w:rPr>
              <w:t>полнения постановления Правительства Алтайского края от 16.09.2019 №352 «Об утверждении Порядка подготовки доклада «О реализации демографической политики в Алтайском крае» и актуализации системы комплексного полимасштабного мониторинга демографического развития Алтайского края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В.В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май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ходе исполнения распоряжения Правительства Алтайского края от 24.12.2018 №391-р «Об утверждении плана мероприятий («дорожная карта»), направленного на развитие сферы торговли и услуг в Алтайском крае на период до 2025 года»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енко С.С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работе по заполнению системы ЕГИССО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фиренко С.В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Cs w:val="28"/>
              </w:rPr>
              <w:t>Об организации летней занятости несовершеннолетних, находящихся в социально опасном положении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ных С.Г.</w:t>
            </w:r>
          </w:p>
        </w:tc>
      </w:tr>
      <w:tr>
        <w:trPr>
          <w:trHeight w:val="1190" w:hRule="atLeast"/>
        </w:trPr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ас контроля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ходе исполнения постановления администрации города Барнаула от 19.12.2019 №2114 «Об утверждении муниципальной программы «Развитие физической культуры и спорта в городе Барнауле»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июнь</w:t>
            </w:r>
          </w:p>
        </w:tc>
      </w:tr>
      <w:tr>
        <w:trPr>
          <w:trHeight w:val="962" w:hRule="atLeast"/>
        </w:trPr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</w:rPr>
              <w:t xml:space="preserve">О ходе </w:t>
            </w:r>
            <w:r>
              <w:rPr>
                <w:sz w:val="28"/>
                <w:lang w:val="ru-RU"/>
              </w:rPr>
              <w:t>ис</w:t>
            </w:r>
            <w:r>
              <w:rPr>
                <w:sz w:val="28"/>
              </w:rPr>
              <w:t>полнения постановления администрации города от 25.03.20</w:t>
            </w:r>
            <w:r>
              <w:rPr>
                <w:sz w:val="28"/>
                <w:lang w:val="ru-RU"/>
              </w:rPr>
              <w:t>19</w:t>
            </w:r>
            <w:r>
              <w:rPr>
                <w:sz w:val="28"/>
              </w:rPr>
              <w:t xml:space="preserve"> №432 «О размещении нестационарных торговых объектов на территории города Барнаула»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енко С.С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Об организации работы по выявлению и устройству детей-сирот и детей, лишившихся попечения родителей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фиренко С.В.</w:t>
            </w:r>
          </w:p>
        </w:tc>
      </w:tr>
      <w:tr>
        <w:trPr>
          <w:trHeight w:val="1018" w:hRule="atLeast"/>
        </w:trPr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 ходе исполнения постановления администрации города от 25.12.2020 №2050 «Об утверждении муниципальной программы «Развитие образования и молодежной политики города Барнаула на 2015-2024 годы»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цухно В.В.</w:t>
            </w:r>
          </w:p>
        </w:tc>
      </w:tr>
      <w:tr>
        <w:trPr>
          <w:trHeight w:val="118" w:hRule="atLeast"/>
        </w:trPr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июль</w:t>
            </w:r>
          </w:p>
        </w:tc>
      </w:tr>
      <w:tr>
        <w:trPr>
          <w:trHeight w:val="814" w:hRule="atLeast"/>
        </w:trPr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б итогах работы органов администрации, курируемых заместителем главы администрации за </w:t>
            </w:r>
            <w:r>
              <w:rPr>
                <w:color w:val="000000"/>
                <w:szCs w:val="28"/>
              </w:rPr>
              <w:t>первое полугодие</w:t>
            </w:r>
            <w:r>
              <w:rPr>
                <w:szCs w:val="28"/>
              </w:rPr>
              <w:t xml:space="preserve"> 2023 года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енко С.С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фиренко С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цухно В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тных С.Г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</w:rPr>
              <w:t xml:space="preserve">О ходе </w:t>
            </w:r>
            <w:r>
              <w:rPr>
                <w:sz w:val="28"/>
                <w:lang w:val="ru-RU"/>
              </w:rPr>
              <w:t>реализации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енко С.С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 ходе реализации закона Алтайского края от 07.12.2009 №99-ЗС «Об ограничении пребывания несовершеннолетних в общественных местах на территории Алтайского края»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тных С.Г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 итогах обследования жилых помещений собственниками (сособственниками) членами семей нанимателей по договорам социального найма которыми являются дети сироты и дети, оставшиеся без попечения родителей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фиренко С.В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ходе </w:t>
            </w:r>
            <w:r>
              <w:rPr>
                <w:sz w:val="28"/>
                <w:szCs w:val="28"/>
                <w:lang w:val="ru-RU"/>
              </w:rPr>
              <w:t>ис</w:t>
            </w:r>
            <w:r>
              <w:rPr>
                <w:sz w:val="28"/>
                <w:szCs w:val="28"/>
              </w:rPr>
              <w:t>полнения распоряжения Правительства Алтайского края от 05.10.2021 №305-р «Об утверждении Плана мероприятий на 2021 - 2025 годы по реализации в Алтайском крае второго этапа Стратегии действий в интересах граждан старшего поколения в Российской Федерации до 2025 года»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В.В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вгуст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 работе с предприятиями потребительского рынка 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мышленности по подготовке к празднованию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            Дня</w:t>
            </w:r>
            <w:r>
              <w:rPr>
                <w:color w:val="000000"/>
                <w:sz w:val="28"/>
                <w:szCs w:val="28"/>
              </w:rPr>
              <w:t xml:space="preserve"> города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енко С.С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О работе по осуществлению контроля за условиями проживания усыновленных детей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фиренко С.В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акции «Соберем детей в школу»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твертных С.Г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/>
            </w:pPr>
            <w:r>
              <w:rPr>
                <w:sz w:val="28"/>
                <w:szCs w:val="28"/>
              </w:rPr>
              <w:t xml:space="preserve">О ходе </w:t>
            </w:r>
            <w:r>
              <w:rPr>
                <w:sz w:val="28"/>
                <w:szCs w:val="28"/>
                <w:lang w:val="ru-RU"/>
              </w:rPr>
              <w:t>ис</w:t>
            </w:r>
            <w:r>
              <w:rPr>
                <w:sz w:val="28"/>
                <w:szCs w:val="28"/>
              </w:rPr>
              <w:t>полнения указов Президента Российской Федерации в 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у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В.В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сентябрь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О ходе </w:t>
            </w:r>
            <w:r>
              <w:rPr>
                <w:color w:val="000000"/>
                <w:sz w:val="28"/>
                <w:szCs w:val="28"/>
                <w:lang w:val="ru-RU"/>
              </w:rPr>
              <w:t>ис</w:t>
            </w:r>
            <w:r>
              <w:rPr>
                <w:color w:val="000000"/>
                <w:sz w:val="28"/>
                <w:szCs w:val="28"/>
              </w:rPr>
              <w:t>полнения закона Алтайского края от 06.02.2012 №5-ЗС «О регулировании отдельных отношений в сфере розничной продажи алкогольной и спиртосодержащей продукции на территории Алтайского края»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енко С.С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б оказании государственных услуг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фиренко С.В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ходе исполнения постановления администрации города от 28.02.2022 №284 «Об утверждении Плана мероприятий на 2022 - 2025 годы по реализации в городе Барнауле второго этапа Стратегии действий в интересах граждан старшего поколения в Российской Федерации до                             2025 года»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октябрь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б итогах работы органов администрации, курируемых заместителем главы администрации за </w:t>
            </w:r>
            <w:r>
              <w:rPr>
                <w:color w:val="000000"/>
                <w:szCs w:val="28"/>
              </w:rPr>
              <w:t xml:space="preserve">9 месяцев           </w:t>
            </w:r>
            <w:r>
              <w:rPr>
                <w:szCs w:val="28"/>
              </w:rPr>
              <w:t>2023 года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енко С.С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фиренко С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цухно В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тных С.Г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О ходе </w:t>
            </w:r>
            <w:r>
              <w:rPr>
                <w:color w:val="000000"/>
                <w:sz w:val="28"/>
                <w:szCs w:val="28"/>
                <w:lang w:val="ru-RU"/>
              </w:rPr>
              <w:t>ис</w:t>
            </w:r>
            <w:r>
              <w:rPr>
                <w:color w:val="000000"/>
                <w:sz w:val="28"/>
                <w:szCs w:val="28"/>
              </w:rPr>
              <w:t>полнения распоряжения администрации города от 22.09.2016 №216-р «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DOCPROPERTY "annotat15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Об утверждении Плана мероприятий по реализации Федерального закона от 27.07.2010 №210-ФЗ «Об организации предоставления государственных и муниципальных услуг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  <w:lang w:val="ru-RU"/>
              </w:rPr>
              <w:t>»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енко С.С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ходе реализации</w:t>
            </w:r>
            <w:r>
              <w:rPr>
                <w:sz w:val="28"/>
                <w:szCs w:val="28"/>
              </w:rPr>
              <w:t xml:space="preserve"> Федерального закона №120-ФЗ «Об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основах системы профилактики безнадзорности и правонарушений несовершеннолетних» в части, касающейся органа опеки и попечительства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фиренко С.В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исполнения постановления администрации города от 20.02.2021 №249 «Об утверждении Программы по укреплению общественного здоровья на территории городского округа - города Барнаула Алтайского края на 2021-2025 годы»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ноябрь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Час контроля 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 работе с предприятиями потребительского рынка 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мышленности по новогоднему оформлению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енко С.С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работе в системе АИСТ ГБД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фиренко С.В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документов для проведения конкурсных процедур в рамках №44-ФЗ по организации мероприятий в 2024 году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декабрь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ас контроля 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выполнении индикативных показателей плана социально-экономического развития Железнодорожного района г</w:t>
            </w:r>
            <w:r>
              <w:rPr>
                <w:sz w:val="28"/>
                <w:szCs w:val="28"/>
                <w:lang w:val="ru-RU"/>
              </w:rPr>
              <w:t xml:space="preserve">орода </w:t>
            </w:r>
            <w:r>
              <w:rPr>
                <w:sz w:val="28"/>
                <w:szCs w:val="28"/>
              </w:rPr>
              <w:t>Барнаула за 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енко С.С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осеннего обследования семей, в которых проживают подопечные дети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фиренко С.В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 ходе исполнения распоряжения</w:t>
            </w:r>
            <w:r>
              <w:rPr>
                <w:sz w:val="28"/>
                <w:szCs w:val="28"/>
                <w:lang w:val="ru-RU"/>
              </w:rPr>
              <w:t xml:space="preserve"> Правительства Алтайского кр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от 05.10.2021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№305-р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</w:rPr>
              <w:t>«Об утверждении Плана мероприятий на 2021 - 2025 годы по реализации в Алтайском крае второго этапа Стратегии действий в интересах граждан старшего поколения в Российской Федерации до 2025 года»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цухно В.В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  <w:lang w:val="ru-RU"/>
              </w:rPr>
              <w:t>ходе ис</w:t>
            </w:r>
            <w:r>
              <w:rPr>
                <w:sz w:val="28"/>
                <w:szCs w:val="28"/>
              </w:rPr>
              <w:t>полнении постановления администрации города от 27.01.2015 №85 «Комплексные меры по профилактике  незаконного потребления наркотических средств и психотропных веществ в городе Барнауле»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етвертных С.Г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ind w:left="-10" w:hanging="0"/>
              <w:jc w:val="both"/>
              <w:rPr/>
            </w:pPr>
            <w:r>
              <w:rPr>
                <w:b/>
                <w:szCs w:val="28"/>
              </w:rPr>
              <w:t>Вопросы для рассмотрения на совещаниях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szCs w:val="28"/>
              </w:rPr>
              <w:t>в органах администрации (комитетах по развитию предпринимательства и потребительскому рынку, по делам молодежи, культуре, физической культуре и спорту, отделе по охране прав детств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ind w:left="-1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январь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 ходе исполнения постановления администрации города от 16.12.2021 №1882 «Об утверждении Административного регламента предоставления муниципальной услуги «Принятие решения о проведении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;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енко С.С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боте в системе АИСТ ГБД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фиренко С.В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к проведению мероприятий, в рамках Месячника гражданско-патриотического воспит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февраль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О ходе </w:t>
            </w:r>
            <w:r>
              <w:rPr>
                <w:color w:val="000000"/>
                <w:sz w:val="28"/>
                <w:szCs w:val="28"/>
                <w:lang w:val="ru-RU"/>
              </w:rPr>
              <w:t>ис</w:t>
            </w:r>
            <w:r>
              <w:rPr>
                <w:color w:val="000000"/>
                <w:sz w:val="28"/>
                <w:szCs w:val="28"/>
              </w:rPr>
              <w:t>полнения постановления администрации города от 30.01.2014 №140 «Об утверждении макета индикативных планов социально-экономического развития районов города»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б итогах сдачи отчетов опекунами по расходованию денежных средств за 2022 год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фиренко С.В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подготовки к проведению праздничных мероприятий, посвященных Дню защитника Отечества, Международному женскому дню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март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проведении государственного контроля (надзора), муниципального контрол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работе с семьями, находящимися в трудной жизненной ситуации, социально опасном положении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фиренко С.В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работы площадок в зимний период в рамках реализации проекта «Барнаул  - территория здоровья» в формате «дворовой инструктор»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прель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О ходе </w:t>
            </w:r>
            <w:r>
              <w:rPr>
                <w:color w:val="000000"/>
                <w:sz w:val="28"/>
                <w:szCs w:val="28"/>
                <w:lang w:val="ru-RU"/>
              </w:rPr>
              <w:t>ис</w:t>
            </w:r>
            <w:r>
              <w:rPr>
                <w:color w:val="000000"/>
                <w:sz w:val="28"/>
                <w:szCs w:val="28"/>
              </w:rPr>
              <w:t>полнения постановления администрации города «О проведении специализированных продовольственных ярмарок выходного дня</w:t>
            </w:r>
            <w:r>
              <w:rPr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боте по выявлению и определению формы устройства детей, оставшихся без попечения родителей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фиренко С.В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рганизации проведения мероприятий, посвященных 78-й годовщине Победы в Великой Отечественной войне 1941-1945 гг.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май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 работе с руководителями нестационарных торговых объектов по реконструкции и благоустройству объектов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рассмотрении на заседаниях комиссии по делам несовершеннолетних и защите их прав  административных материалов на опекаемых детей 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фиренко С.В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и проведении мероприятий, посвященных Дню России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июнь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подготовке мероприятий, посвященных Д</w:t>
            </w:r>
            <w:r>
              <w:rPr>
                <w:sz w:val="28"/>
                <w:szCs w:val="28"/>
                <w:lang w:val="ru-RU"/>
              </w:rPr>
              <w:t>ню</w:t>
            </w:r>
            <w:r>
              <w:rPr>
                <w:sz w:val="28"/>
                <w:szCs w:val="28"/>
              </w:rPr>
              <w:t xml:space="preserve"> работников торговли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Швенко С.С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</w:t>
            </w:r>
            <w:r>
              <w:rPr>
                <w:sz w:val="26"/>
                <w:szCs w:val="26"/>
                <w:lang w:val="ru-RU"/>
              </w:rPr>
              <w:t xml:space="preserve">совместной </w:t>
            </w:r>
            <w:r>
              <w:rPr>
                <w:sz w:val="26"/>
                <w:szCs w:val="26"/>
              </w:rPr>
              <w:t>работе с отделом полиции по Железнодорожному району УМВД России по г.Барнаулу  по выявлению детей, оставшихся без попечения родителей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фиренко С.В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оведению мероприятий в рамках Дня российской молодежи, Дня семьи, любви и верности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июль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исполнения постановления администрации города от 30.11.2015 №2287 «Об утверждении схемы размещения нестационарных торговых объектов на территории города Барнаула»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весеннего обследования семей, в которых проживают подопечные дети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фиренко С.В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частии различных групп населения в сдаче </w:t>
            </w:r>
            <w:r>
              <w:rPr>
                <w:rStyle w:val="Extendedtextshort"/>
                <w:bCs/>
                <w:szCs w:val="28"/>
              </w:rPr>
              <w:t>Всероссийского</w:t>
            </w:r>
            <w:r>
              <w:rPr>
                <w:rStyle w:val="Extendedtextshort"/>
                <w:szCs w:val="28"/>
              </w:rPr>
              <w:t xml:space="preserve"> </w:t>
            </w:r>
            <w:r>
              <w:rPr>
                <w:rStyle w:val="Extendedtextshort"/>
                <w:bCs/>
                <w:szCs w:val="28"/>
              </w:rPr>
              <w:t>физкультурно</w:t>
            </w:r>
            <w:r>
              <w:rPr>
                <w:rStyle w:val="Extendedtextshort"/>
                <w:szCs w:val="28"/>
              </w:rPr>
              <w:t>-</w:t>
            </w:r>
            <w:r>
              <w:rPr>
                <w:rStyle w:val="Extendedtextshort"/>
                <w:bCs/>
                <w:szCs w:val="28"/>
              </w:rPr>
              <w:t>спортивного</w:t>
            </w:r>
            <w:r>
              <w:rPr>
                <w:rStyle w:val="Extendedtextshort"/>
                <w:szCs w:val="28"/>
              </w:rPr>
              <w:t xml:space="preserve"> </w:t>
            </w:r>
            <w:r>
              <w:rPr>
                <w:rStyle w:val="Extendedtextshort"/>
                <w:bCs/>
                <w:szCs w:val="28"/>
              </w:rPr>
              <w:t>комплекса</w:t>
            </w:r>
            <w:r>
              <w:rPr>
                <w:rStyle w:val="Extendedtextshort"/>
                <w:szCs w:val="28"/>
              </w:rPr>
              <w:t xml:space="preserve"> «</w:t>
            </w:r>
            <w:r>
              <w:rPr>
                <w:rStyle w:val="Extendedtextshort"/>
                <w:bCs/>
                <w:szCs w:val="28"/>
              </w:rPr>
              <w:t>Готов</w:t>
            </w:r>
            <w:r>
              <w:rPr>
                <w:rStyle w:val="Extendedtextshort"/>
                <w:szCs w:val="28"/>
              </w:rPr>
              <w:t xml:space="preserve"> </w:t>
            </w:r>
            <w:r>
              <w:rPr>
                <w:rStyle w:val="Extendedtextshort"/>
                <w:bCs/>
                <w:szCs w:val="28"/>
              </w:rPr>
              <w:t>к</w:t>
            </w:r>
            <w:r>
              <w:rPr>
                <w:rStyle w:val="Extendedtextshort"/>
                <w:szCs w:val="28"/>
              </w:rPr>
              <w:t xml:space="preserve"> </w:t>
            </w:r>
            <w:r>
              <w:rPr>
                <w:rStyle w:val="Extendedtextshort"/>
                <w:bCs/>
                <w:szCs w:val="28"/>
              </w:rPr>
              <w:t>труду</w:t>
            </w:r>
            <w:r>
              <w:rPr>
                <w:rStyle w:val="Extendedtextshort"/>
                <w:szCs w:val="28"/>
              </w:rPr>
              <w:t xml:space="preserve"> </w:t>
            </w:r>
            <w:r>
              <w:rPr>
                <w:rStyle w:val="Extendedtextshort"/>
                <w:bCs/>
                <w:szCs w:val="28"/>
              </w:rPr>
              <w:t>и</w:t>
            </w:r>
            <w:r>
              <w:rPr>
                <w:rStyle w:val="Extendedtextshort"/>
                <w:szCs w:val="28"/>
              </w:rPr>
              <w:t xml:space="preserve"> </w:t>
            </w:r>
            <w:r>
              <w:rPr>
                <w:rStyle w:val="Extendedtextshort"/>
                <w:bCs/>
                <w:szCs w:val="28"/>
              </w:rPr>
              <w:t>обороне</w:t>
            </w:r>
            <w:r>
              <w:rPr>
                <w:rStyle w:val="Extendedtextshort"/>
                <w:szCs w:val="28"/>
              </w:rPr>
              <w:t>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вгуст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б участии предприятий потребительского рынка в акции «Соберем детей в школу»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</w:t>
            </w:r>
            <w:r>
              <w:rPr>
                <w:sz w:val="28"/>
                <w:szCs w:val="28"/>
              </w:rPr>
              <w:t xml:space="preserve"> оказани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государственной услуги «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)»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фиренко С.В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районной спартакиады по месту жительства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сентябрь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работе с руководителями предприятий потребительского рынка и промышленности по организации уборки прилегающих территорий в месячник осенней санитарной очистки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б итогах проведения акции «Соберем детей в  школу»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фиренко С.В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к проведению праздничных мероприятий в рамках Месячника пожилого человека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октябрь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О ходе исполнения постановления администрации города от 25.04.2013 №1545</w:t>
            </w:r>
            <w:r>
              <w:rPr>
                <w:szCs w:val="28"/>
              </w:rPr>
              <w:t xml:space="preserve"> «Об определении способа расчета расстояния от организаций и (или) объектов до границ прилегающих территорий, на которых не допускается розничная продажа алкогольной продукции»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овместной работе с КГБУ «Алтайский краевой центр психолого-педагогической и медико-социальной помощи» по профилактике возвратов детей из замещающих семей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фиренко С.В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одготовке к проведению праздничных мероприятий в рамках Дня народного единства, Дня матери 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ноябрь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lang w:val="ru-RU"/>
              </w:rPr>
              <w:t>б</w:t>
            </w:r>
            <w:r>
              <w:rPr>
                <w:color w:val="000000"/>
                <w:sz w:val="28"/>
                <w:szCs w:val="28"/>
              </w:rPr>
              <w:t xml:space="preserve"> оформлени</w:t>
            </w:r>
            <w:r>
              <w:rPr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промышленных </w:t>
            </w:r>
            <w:r>
              <w:rPr>
                <w:color w:val="000000"/>
                <w:sz w:val="28"/>
                <w:szCs w:val="28"/>
              </w:rPr>
              <w:t>предприяти</w:t>
            </w:r>
            <w:r>
              <w:rPr>
                <w:color w:val="000000"/>
                <w:sz w:val="28"/>
                <w:szCs w:val="28"/>
                <w:lang w:val="ru-RU"/>
              </w:rPr>
              <w:t>й и предприятий торговли</w:t>
            </w:r>
            <w:r>
              <w:rPr>
                <w:color w:val="000000"/>
                <w:sz w:val="28"/>
                <w:szCs w:val="28"/>
              </w:rPr>
              <w:t xml:space="preserve"> к новогодним и рождественским праздникам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 семьями, в которых родители своими действиями либо бездействиями создают условия, представляющие угрозу жизни и здоровью детей, либо препятствуют их нормальному воспитанию и развитию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фиренко С.В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оведению мероприятий в рамках Декады инвалидов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декабрь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О подготовке </w:t>
            </w:r>
            <w:r>
              <w:rPr>
                <w:sz w:val="28"/>
                <w:szCs w:val="28"/>
              </w:rPr>
              <w:t>информации к отчету за 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инвентаризации жилья собственниками (сособственниками), членами семей нанимателей которых являются дети-сироты и дети, утратившие родительское попечение, проживающие в семьях опекунов,  воспитывающиеся в государственных учреждениях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фиренко С.В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к проведению новогодних и рождественских праздников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цухно В.В.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br w:type="page"/>
      </w:r>
      <w:r>
        <w:rPr>
          <w:b/>
          <w:bCs/>
          <w:caps/>
          <w:lang w:val="en-US"/>
        </w:rPr>
        <w:t>4</w:t>
      </w:r>
      <w:r>
        <w:rPr>
          <w:b/>
          <w:bCs/>
          <w:caps/>
        </w:rPr>
        <w:t>.3. Правовое, контрольное, информационное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и кадровое обеспечение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7133"/>
        <w:gridCol w:w="2410"/>
      </w:tblGrid>
      <w:tr>
        <w:trPr/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ind w:left="-10" w:hanging="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Вопросы для рассмотрения </w:t>
            </w:r>
            <w:r>
              <w:rPr>
                <w:b/>
              </w:rPr>
              <w:t>на совещаниях у заместителя главы администрации, руководителя аппара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ind w:left="-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январь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выполнении планов мероприятий по подготовке отчета о деятельности администрации района за 2022 год и задачах на 2023 год, праздничного мероприятия к                  85-летию района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ас контроля </w:t>
            </w:r>
          </w:p>
          <w:p>
            <w:pPr>
              <w:pStyle w:val="Normal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О ходе реализации Указа Президента РФ от 17.04.2017 №171 «О мониторинге и анализе результатов рассмотрения обращений граждан и организаций»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чинникова Л.С.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О техническом обеспечении отчёта о деятельности администрации района за 2022 год и задачах на 2023 год</w:t>
            </w:r>
          </w:p>
          <w:p>
            <w:pPr>
              <w:pStyle w:val="Normal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н М.А.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евраль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280" w:leader="none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ыполнении наказов избирателей, поступивших к кандидатам в депутаты в ходе избирательных  кампаний  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left" w:pos="0" w:leader="none"/>
                <w:tab w:val="left" w:pos="280" w:leader="none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купочной деятельности, осуществляемой общим отделом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чинникова Л.С.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left" w:pos="0" w:leader="none"/>
                <w:tab w:val="left" w:pos="280" w:leader="none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предоставления справок о расходах, доходах, об имуществе и обязательствах имущественного характера муниципальных служащих и членов их семей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  <w:tab w:val="left" w:pos="280" w:leader="none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ретникова Т.В.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рт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280" w:leader="none"/>
                <w:tab w:val="left" w:pos="317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нтрольной деятельности организационно-контрольного управления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280" w:leader="none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полнении декларации о потреблении   энергетических ресурсов в модуле ГИС «Энергоэффективность»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чинникова Л.С.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left" w:pos="0" w:leader="none"/>
                <w:tab w:val="left" w:pos="280" w:leader="none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полнении официального Интернет-сайта администрации города Барнаула 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ршунова Е.Е.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left" w:pos="0" w:leader="none"/>
                <w:tab w:val="left" w:pos="280" w:leader="none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плана - графика размещения заказов на поставку товаров, выполнение работ, оказания услуг для нужд администрации района за 2023 гг. в рамках Федерального закона от 05.04.2013 №44-ФЗ                                  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  <w:tab w:val="left" w:pos="280" w:leader="none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  <w:tab w:val="left" w:pos="280" w:leader="none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уляева О.Н.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прель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Об итогах работы органов администрации, курируемых заместителем главы администрации, руководителем аппарата за </w:t>
            </w:r>
            <w:r>
              <w:rPr>
                <w:color w:val="000000"/>
                <w:szCs w:val="28"/>
                <w:lang w:val="en-US"/>
              </w:rPr>
              <w:t>I</w:t>
            </w:r>
            <w:r>
              <w:rPr/>
              <w:t xml:space="preserve">  квартал 2023 года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выкин А.А.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ршунова Е.Е.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н М.А.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ретникова Т.В.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чинникова Л.С.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хнева О.С.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уляева О.Н.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szCs w:val="28"/>
              </w:rPr>
            </w:pPr>
            <w:r>
              <w:rPr/>
              <w:t>О выполнении требований законодательства по защите персональных данных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н М.А.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б исполнении поручений вышестоящих органов власти и данных в администрации района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keepLines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О ходе исполнения постановления администрации города №965 от 14.05.2014 «Об утверждении муниципальной  программы «Капитальный и текущий ремонт зданий  органов местного самоуправления, казенных   учреждений города  Барнаула на  2015-2025 годы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чинникова Л.С.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left" w:pos="0" w:leader="none"/>
                <w:tab w:val="left" w:pos="280" w:leader="none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хождении диспансеризации муниципальными служащими администрации района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ретникова Т.В.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О проводимой работе в сфере муниципального контроля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выкин А.А.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май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ас контрол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остоянии контрольных дел по исполнению правовых актов, организации документооборота по правовым актам и поручениям в единых системах электронного документооборота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ходе исполнения постановления администрации города «Об утверждении лимитов потребления топливно-энергетических ресурсов и воды главными  распорядителями бюджетных средств города  на                     2023 год»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чинникова Л.С.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юнь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ходе исполнения Указа Президента Российской Федерации от 28.03.2011 №352 «О мерах по совершенствованию организации исполнения поручений и указаний Президента Российской Федерации» (постановление администрации города от 04.08.2017 №1600)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ередаче дел постоянного и длительного срока хранения в архив администрации района (распоряжение администрации города «Об утверждении  графика согласования номенклатур дел, упорядочения и передачи документов»)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чинникова Л.С.</w:t>
            </w:r>
          </w:p>
        </w:tc>
      </w:tr>
      <w:tr>
        <w:trPr>
          <w:trHeight w:val="82" w:hRule="atLeast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юль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Об итогах работы органов администрации, курируемых заместителем главы администрации, руководителем аппарата за </w:t>
            </w:r>
            <w:r>
              <w:rPr>
                <w:color w:val="000000"/>
                <w:szCs w:val="28"/>
              </w:rPr>
              <w:t>первое</w:t>
            </w:r>
            <w:r>
              <w:rPr/>
              <w:t xml:space="preserve"> полугодие 2023 года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выкин А.А.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ршунова Е.Е.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н М.А.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ретникова Т.В.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чинникова Л.С.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хнева О.С.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уляева О.Н.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подготовке к проведению мероприятия по поощрению размещением на Доску Почета «Ими гордится район»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 контроля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О ходе </w:t>
            </w:r>
            <w:r>
              <w:rPr/>
              <w:t>исполнения</w:t>
            </w:r>
            <w:r>
              <w:rPr>
                <w:szCs w:val="28"/>
              </w:rPr>
              <w:t xml:space="preserve"> постановления администрации города от 14.05.2014 №965 «Об утверждении муниципальной  программы «Капитальный и текущий ремонт зданий  органов местного самоуправления, казенных   учреждений города  Барнаула на  2015-2025 годы»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чинникова Л.С.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ходе исполнения Указа Президента Российской Федерации от 16.08.2021 №478 «О Национальном плане противодействия коррупции на 2021-2024 годы»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выкин А.А.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техническом обеспечении ТИК и УИК к выборам 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н М.А.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подготовке фильма </w:t>
            </w:r>
            <w:r>
              <w:rPr>
                <w:szCs w:val="28"/>
              </w:rPr>
              <w:t xml:space="preserve">о деятельности администрации района за 2023 год 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ршунова Е.Е.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вгуст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исполнения Указа Президента Российской Федерации от 02.07.2005 №773 «Вопросы взаимодействия и координации деятельности органов исполнительной власти субъектов Российской Федерации и территориальных органов федеральной исполнительной власти» (распоряжение администрации города от 23.12.2016 №305-р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ходе исполнения постановления администрации города от 16.04.2018 №700 «Об утверждении Инструкции по делопроизводству в администрации города и иных органах местного самоуправления» (в  редакции  от 01.02.2022 №105)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чинникова Л.С.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нтябрь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Час контроля </w:t>
            </w:r>
          </w:p>
          <w:p>
            <w:pPr>
              <w:pStyle w:val="Normal"/>
              <w:jc w:val="both"/>
              <w:rPr/>
            </w:pPr>
            <w:r>
              <w:rPr/>
              <w:t>О ходе реализации подпрограммы «Совершенствование взаимодействия с некоммерческим сектором и реализация национальной политики в городе Барнауле» муниципальной программы «Совершенствование муниципального управления и реализация национальной политики в городе Барнауле»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 контрольной  деятельности общего отдела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чинникова Л.С.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ктябрь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Об итогах работы органов администрации, курируемых заместителем главы администрации, руководителем аппарата за 9 месяцев </w:t>
            </w:r>
            <w:r>
              <w:rPr/>
              <w:t>2023 года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выкин А.А.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ршунова Е.Е.</w:t>
            </w:r>
          </w:p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н М.А.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ретникова Т.В.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чинникова Л.С.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хнева О.С.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уляева О.Н.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индикативных показателей муниципальных программ за 9 месяцев 2023 года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ходе исполнения постановления администрации города от 21.08.2013 №2875 «Об утверждении Порядка ведения делопроизводства по обращениям граждан, объединений граждан, в том числе юридических лиц, организации их рассмотрения в администрации города, органах администрации города, иных органах местного самоуправления, муниципальных учреждениях, предприятиях»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чинникова Л.С.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контрольной деятельности правового отдела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выкин А.А.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 информационных системах, используемых в администрации района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н М.А.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соблюдении графика отпусков работников администрации района за 2023 год и формировании графика отпусков на 2024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ретникова Т.В.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оябрь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деятельности рабочих органов, образованных в администрации района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left" w:pos="0" w:leader="none"/>
                <w:tab w:val="left" w:pos="280" w:leader="none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купочной деятельности, осуществляемой общим отделом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чинникова Л.С.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кабрь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ыполнении наказов избирателей, поступивших к кандидатам в депутаты в ходе избирательных  кампаний  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ходе исполнения постановления администрации города «Об утверждении лимитов потребления топливно-энергетических ресурсов и воды главными  распорядителями бюджетных средств города на                     2023 год»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чинникова Л.С.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нормотворческой работе администрации района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выкин А.А.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6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/>
                <w:szCs w:val="28"/>
              </w:rPr>
              <w:t xml:space="preserve">Вопросы для рассмотрения </w:t>
            </w:r>
            <w:r>
              <w:rPr>
                <w:b/>
              </w:rPr>
              <w:t>на совещаниях в органах администрации (организационно-контрольное управление, общий отдел, правовой отдел, отдел информатизации)</w:t>
            </w:r>
          </w:p>
        </w:tc>
      </w:tr>
      <w:tr>
        <w:trPr/>
        <w:tc>
          <w:tcPr>
            <w:tcW w:w="96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нварь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keepLines/>
              <w:snapToGrid w:val="false"/>
              <w:jc w:val="both"/>
              <w:rPr>
                <w:lang w:val="ru-RU"/>
              </w:rPr>
            </w:pPr>
            <w:r>
              <w:rPr/>
              <w:t>О работе отряда Железнодорожного района БГОО «Народная дружина «Барнаульская» (постановление АКЗС от 01.09.2014 №563)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  <w:szCs w:val="28"/>
              </w:rPr>
              <w:t>Дорохина О.Л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02" w:leader="none"/>
              </w:tabs>
              <w:spacing w:before="0" w:after="0"/>
              <w:ind w:right="17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лючении договоров на 2023 год с ресурсоснабжающими  организациями, управляющими  организациями, органами  ТОС, Советом  ветеранов 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вчинникова Л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02" w:leader="none"/>
              </w:tabs>
              <w:spacing w:before="0" w:after="0"/>
              <w:ind w:right="175" w:hanging="0"/>
              <w:contextualSpacing/>
              <w:jc w:val="both"/>
              <w:rPr>
                <w:szCs w:val="28"/>
              </w:rPr>
            </w:pPr>
            <w:r>
              <w:rPr/>
              <w:t>О подготовке видеоряда для отчёта о деятельности администрации района за 2022 год и задачах на 2023 год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инин М.А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02" w:leader="none"/>
              </w:tabs>
              <w:spacing w:before="0" w:after="0"/>
              <w:ind w:right="175" w:hanging="0"/>
              <w:contextualSpacing/>
              <w:jc w:val="both"/>
              <w:rPr/>
            </w:pPr>
            <w:r>
              <w:rPr/>
              <w:t>Обзор изменений законодательства, вступивших в силу с 01.01.2023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выкин А.А.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февраль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Час контрол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 ходе реализации подпрограммы «Совершенствование взаимодействия с некоммерческим сектором и реализация национальной политики в городе Барнауле» муниципальной программы «Совершенствование муниципального управления и реализация национальной политики в городе Барнауле»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  <w:szCs w:val="28"/>
              </w:rPr>
              <w:t>Дорохина О.Л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одготовке отчёта для сдачи в органы статистики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н М.А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работе с административными материалами, поступающими  из  отдела полиции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  <w:t>Овчинникова Л.С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/>
            </w:pPr>
            <w:r>
              <w:rPr/>
              <w:t>О проблемах при осуществлении муниципального контроля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/>
              <w:t>Бавыкин А.А.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u w:val="single"/>
              </w:rPr>
              <w:t>март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Об эффективности использования помещений, переданных органам ТОС по договорам безвозмездного пользования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</w:rPr>
            </w:pPr>
            <w:r>
              <w:rPr>
                <w:bCs/>
              </w:rPr>
              <w:t>О настройке системы МАИС «Электронный Барнаул»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н М.А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0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 работе с сообщениями, поступившими через  Платформу  обратной связи (ПОС)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/>
            </w:pPr>
            <w:r>
              <w:rPr/>
              <w:t>Овчинникова Л.С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/>
            </w:pPr>
            <w:r>
              <w:rPr/>
              <w:t>Об организации исковой и претензионной работы, о судебных решениях, находящихся на исполнении в администрации района, об участии в рассмотрении дел арбитражными судами и судами общей юрисдикции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/>
              <w:t>Бавыкин А.А.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szCs w:val="28"/>
              </w:rPr>
            </w:pPr>
            <w:r>
              <w:rPr>
                <w:b/>
                <w:u w:val="single"/>
              </w:rPr>
              <w:t>апрель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составы рабочих органов, образованных в администрации района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/>
            </w:pPr>
            <w:r>
              <w:rPr/>
              <w:t>Дорохина О.Л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О работе с гражданами, осужденными к обязательным  работам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чинникова Л.С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О настройке системы ЕИС и ПГС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н М.А.</w:t>
            </w:r>
          </w:p>
        </w:tc>
      </w:tr>
      <w:tr>
        <w:trPr>
          <w:trHeight w:val="566" w:hRule="atLeast"/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/>
            </w:pPr>
            <w:r>
              <w:rPr/>
              <w:t>О взаимодействии со службой судебных приставов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/>
            </w:pPr>
            <w:r>
              <w:rPr/>
              <w:t>Бавыкин А.А.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й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/>
            </w:pPr>
            <w:r>
              <w:rPr/>
              <w:t>О закупочной деятельности, осуществляемой организационно-контрольным управлением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/>
            </w:pPr>
            <w:r>
              <w:rPr/>
              <w:t>О соблюдении требований законодательства по защите персональных данных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н М.А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работ по текущему ремонту помещения  по ул.Профинтерна, 5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/>
            </w:pPr>
            <w:r>
              <w:rPr/>
              <w:t>Овчинникова Л.С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/>
            </w:pPr>
            <w:r>
              <w:rPr/>
              <w:t>О предоставлении интересов комитета жилищно-коммунального хозяйства города Барнаула в суде по жилищным делам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/>
            </w:pPr>
            <w:r>
              <w:rPr/>
              <w:t>Бавыкин А.А.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юнь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 исполнении поручений вышестоящих органов власти и данных в администрации района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ланировании закупок на 2024 год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н М.А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0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/>
              <w:t>О хозяйственной деятельности общего отдела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чинникова Л.С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/>
            </w:pPr>
            <w:r>
              <w:rPr/>
              <w:t>Об организации исковой и претензионной работы, о судебных решениях, находящихся на исполнении в администрации района, об участии в рассмотрении дел арбитражными судами и судами общей юрисдикции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/>
              <w:t>Бавыкин А.А.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юль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исполнении индикативных показателей муниципальных программ за первое полугодие 2023 года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0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/>
              <w:t>О результатах проведения проверок достоверности ответов на обращения граждан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чинникова Л.С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02" w:leader="none"/>
              </w:tabs>
              <w:spacing w:before="0" w:after="0"/>
              <w:contextualSpacing/>
              <w:jc w:val="both"/>
              <w:rPr/>
            </w:pPr>
            <w:r>
              <w:rPr/>
              <w:t>О работе в личных кабинетах системы ЕСЭД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н М.А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/>
            </w:pPr>
            <w:r>
              <w:rPr/>
              <w:t>О деятельности рабочих органов администрации района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rPr/>
            </w:pPr>
            <w:r>
              <w:rPr/>
              <w:t>Бавыкин А.А.</w:t>
            </w:r>
          </w:p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густ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/>
              <w:t xml:space="preserve">О выполнении наказов избирателей, поступивших к кандидатам в депутаты в ходе избирательных  кампаний  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/>
            </w:pPr>
            <w:r>
              <w:rPr/>
              <w:t>Дорохина О.Л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ходе реализации Указа Президента РФ от 17.04.2017 №171 «О мониторинге и анализе результатов рассмотрения обращений граждан и организаций»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/>
            </w:pPr>
            <w:r>
              <w:rPr/>
              <w:t>Овчинникова Л.С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одготовке конкурсной документации для проведения аукционов в 2023 году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/>
            </w:pPr>
            <w:r>
              <w:rPr/>
              <w:t>Калинин М.А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/>
            </w:pPr>
            <w:r>
              <w:rPr/>
              <w:t>О проблемах при исполнении муниципальных контрактов, заключенных администрацией района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/>
            </w:pPr>
            <w:r>
              <w:rPr/>
              <w:t>Бавыкин А.А.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нтябрь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/>
            </w:pPr>
            <w:r>
              <w:rPr/>
              <w:t>Об итогах участия органов ТОС в грантовых проектах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0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/>
              <w:t>О работе архива администрации района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/>
            </w:pPr>
            <w:r>
              <w:rPr/>
              <w:t>Овчинникова Л.С.</w:t>
            </w:r>
          </w:p>
        </w:tc>
      </w:tr>
      <w:tr>
        <w:trPr>
          <w:trHeight w:val="681" w:hRule="atLeast"/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02" w:leader="none"/>
              </w:tabs>
              <w:spacing w:before="0" w:after="0"/>
              <w:contextualSpacing/>
              <w:jc w:val="both"/>
              <w:rPr/>
            </w:pPr>
            <w:r>
              <w:rPr/>
              <w:t>Об организации технического обеспечения выборов Губернатора Алтайского края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/>
            </w:pPr>
            <w:r>
              <w:rPr/>
              <w:t>Калинин М.А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/>
            </w:pPr>
            <w:r>
              <w:rPr/>
              <w:t>Об организации исковой и претензионной работы, о судебных решениях, находящихся на исполнении в администрации района, об участии в рассмотрении дел арбитражными судами и судами общей юрисдикции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/>
              <w:t>Бавыкин А.А.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u w:val="single"/>
              </w:rPr>
              <w:t>октябрь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контрольной деятельности организационно-контрольного управления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ереходе на отечественные операционные системы в администрации района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н М.А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соблюдении лимитов потребления топливно-энергетических ресурсов и воды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/>
            </w:pPr>
            <w:r>
              <w:rPr/>
              <w:t>Овчинникова Л.С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/>
            </w:pPr>
            <w:r>
              <w:rPr/>
              <w:t>О номенклатуре правового отдела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/>
            </w:pPr>
            <w:r>
              <w:rPr/>
              <w:t>Бавыкин А.А.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u w:val="single"/>
              </w:rPr>
              <w:t>ноябрь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>О работе с правовыми актами, стоящими на контроле в администрации района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ереходе в администрации района на отечественный пакет офисных программ 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н М.А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ерспективном планировании работы общего отдела на 2024 год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/>
            </w:pPr>
            <w:r>
              <w:rPr/>
              <w:t>Овчинникова Л.С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/>
            </w:pPr>
            <w:r>
              <w:rPr/>
              <w:t>О мерах прокурорского реагирования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/>
            </w:pPr>
            <w:r>
              <w:rPr/>
              <w:t>Бавыкин А.А.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u w:val="single"/>
              </w:rPr>
              <w:t>декабрь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О работе с некоммерческими организациями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/>
              <w:t>Об итогах анализа неисправностей и технических сбоев в работе техники администрации района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н М.А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0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/>
              <w:t>О закупочной деятельности общего отдела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/>
            </w:pPr>
            <w:r>
              <w:rPr/>
              <w:t>Овчинникова Л.С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02" w:leader="none"/>
              </w:tabs>
              <w:spacing w:before="0" w:after="0"/>
              <w:contextualSpacing/>
              <w:jc w:val="both"/>
              <w:rPr/>
            </w:pPr>
            <w:r>
              <w:rPr/>
              <w:t>Об организации исковой и претензионной работы, о судебных решениях, находящихся на исполнении в администрации района, об участии в рассмотрении дел арбитражными судами и судами общей юрисдикции</w:t>
            </w:r>
          </w:p>
          <w:p>
            <w:pPr>
              <w:pStyle w:val="Normal"/>
              <w:tabs>
                <w:tab w:val="clear" w:pos="708"/>
                <w:tab w:val="left" w:pos="7102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/>
            </w:pPr>
            <w:r>
              <w:rPr/>
              <w:t>Бавыкин А.А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caps/>
          <w:lang w:val="en-US"/>
        </w:rPr>
        <w:t>V</w:t>
      </w:r>
      <w:r>
        <w:rPr>
          <w:b/>
          <w:bCs/>
          <w:caps/>
        </w:rPr>
        <w:t>. Контрольная ДЕЯТЕЛЬНОСТЬ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65"/>
        <w:gridCol w:w="246"/>
        <w:gridCol w:w="1878"/>
        <w:gridCol w:w="107"/>
        <w:gridCol w:w="2374"/>
        <w:gridCol w:w="3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szCs w:val="28"/>
              </w:rPr>
              <w:t>ПРОВЕСТИ МУНИЦИПАЛЬНЫЙ КОНТРОЛЬ, В ТОМ ЧИСЛЕ ПРОФИЛАКТИЧЕСКИЕ И КОНТРОЛЬНЫЕ МЕРОПРИЯТИЯ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70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bCs/>
                <w:caps/>
                <w:szCs w:val="28"/>
              </w:rPr>
            </w:pPr>
            <w:r>
              <w:rPr>
                <w:szCs w:val="28"/>
              </w:rPr>
              <w:t>- в сфере благоустройства, в соответствии с Федеральным законом от 31.07.2020 №248-ФЗ «О государственном контроле (надзоре) и муниципальном контроле в Российской Федерации», постановлениями Правительства Российской Федерации, положением о муниципальном контроле в сфере благоустройства на территории городского округа – города Барнаула Алтайского края, утвержденным решением Барнаульской городской Думы от 30.11.2021 №798,</w:t>
            </w:r>
            <w:r>
              <w:rPr>
                <w:b/>
                <w:szCs w:val="28"/>
              </w:rPr>
              <w:t>: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арожилов М.В.</w:t>
            </w:r>
          </w:p>
          <w:p>
            <w:pPr>
              <w:pStyle w:val="Normal"/>
              <w:jc w:val="both"/>
              <w:rPr/>
            </w:pPr>
            <w:r>
              <w:rPr/>
              <w:t>Швенко С.С.</w:t>
            </w:r>
          </w:p>
          <w:p>
            <w:pPr>
              <w:pStyle w:val="Normal"/>
              <w:jc w:val="both"/>
              <w:rPr/>
            </w:pPr>
            <w:r>
              <w:rPr/>
              <w:t>Шарова О.Н.</w:t>
            </w:r>
          </w:p>
          <w:p>
            <w:pPr>
              <w:pStyle w:val="Normal"/>
              <w:jc w:val="both"/>
              <w:rPr/>
            </w:pPr>
            <w:r>
              <w:rPr/>
              <w:t>Яцухно В.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70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- на автомобильном транспорте, в соответствии с Федеральным законом от 31.07.2020 №248-ФЗ «О государственном контроле (надзоре) и муниципальном контроле в Российской Федерации», постановлениями Правительства Российской Федерации, положением о муниципальном контроле в сфере благоустройства на территории городского округа – города Барнаула Алтайского края, утвержденным решением Барнаульской городской Думы от 30.11.2021 №797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арожилов М.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ОВЕСТИ ПРОВЕРКИ: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aps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соблюдения требований административных регламентов предоставления муниципальных услуг органами администрации района</w:t>
            </w:r>
            <w:r>
              <w:rPr>
                <w:szCs w:val="28"/>
              </w:rPr>
              <w:t>: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выкин А.А.</w:t>
            </w:r>
          </w:p>
          <w:p>
            <w:pPr>
              <w:pStyle w:val="Normal"/>
              <w:rPr>
                <w:b/>
                <w:b/>
                <w:bCs/>
                <w:caps/>
                <w:szCs w:val="28"/>
              </w:rPr>
            </w:pPr>
            <w:r>
              <w:rPr/>
              <w:t>Дорохина О.Л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выдача градостроительных планов земельных участков для архитектурно-строительного проектирования, строительства, реконструкции объектов капитального строительства в границах земельного участка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я (ордера) на производство земляных работ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прием заявлений и выдача документов о согласовании переустройства и (или) перепланировки жилого помещении в многоквартирном доме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дача разрешений на установку и эксплуатацию рекламных конструкций на зданиях, строениях, сооружениях и объектах, не относящихся к недвижимому имуществу, выдача решений об аннулировании разрешения на установку и эксплуатацию рекламной конструкции 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выкин А.А.</w:t>
            </w:r>
          </w:p>
          <w:p>
            <w:pPr>
              <w:pStyle w:val="Normal"/>
              <w:rPr>
                <w:b/>
                <w:b/>
                <w:bCs/>
                <w:caps/>
                <w:szCs w:val="28"/>
              </w:rPr>
            </w:pPr>
            <w:r>
              <w:rPr/>
              <w:t>Дорохина О.Л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дача разрешения на обрезку деревьев 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я на вступление в брак лицам, достигшим возраста шестнадцати лет, но не достигшим возраста восемнадцати лет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ение учета граждан, испытывающих потребность в древесине для собственных нужд 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ие проекта размещения информационной конструкций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принятие решения о проведении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выкин А.А.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Дорохина О.Л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ие места размещения некапитального гаража либо стоянки средств передвижения инвалидов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ие органами местного самоуправления строительства (реконструкции) объекта индивидуального жилищного строительства или садового дома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ие эскиза (дизайн-проекта) нестационарного торгового объекта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выдача разрешений на строительство и ввод в эксплуатацию домов блокированной застройки и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ие работы спасательных постов на пляжах, расположенных на территории городского округа – города Барнаула Алтайского края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- состояния контрольных дел по исполнению правовых актов в: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рохина О.Л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омитете по развитию предпринимательства и потребительскому рынку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тделе бухгалтерии, штабе ГО и ЧС, у главного специалиста по работе с кадрами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тделе по работе с жилищным фондом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соблюдения требований законодательства в деятельности: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Бавыкин А.А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отдела по работе с жилищным фондом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управления коммунального хозяйства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отдела по охране прав детства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управления архитектуры и градостроительства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комитета по развитию предпринимательства и потребительскому рынку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b/>
                <w:bCs/>
                <w:szCs w:val="28"/>
              </w:rPr>
              <w:t>комплексные проверки в: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рохина О.Л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и коммунального хозяйства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  <w:t>отделе информатизации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/>
              <w:t xml:space="preserve">- </w:t>
            </w:r>
            <w:r>
              <w:rPr>
                <w:b/>
              </w:rPr>
              <w:t>работы с компьютерными программами, соблюдения требований законодательства по защите персональных данных в</w:t>
            </w:r>
            <w:r>
              <w:rPr/>
              <w:t>: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алинин М.А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и коммунального хозяйства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и архитектуры и градостроительства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комитете по развитию предпринимательства и потребительскому рынку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отделе по охране прав детства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 xml:space="preserve">- по организации очистки территории района в зимний период </w:t>
            </w:r>
            <w:r>
              <w:rPr>
                <w:bCs/>
                <w:iCs/>
                <w:szCs w:val="28"/>
              </w:rPr>
              <w:t>от наледи, снежных заносов, кровель домов от сосулек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март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рохина О.Л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 по работе спортивных площадок в рамках проекта «Барнаул - территория здоровья»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, феврал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- август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рохина О.Л.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по формированию и ведению дел в органах администрации в соответствии с утвержденной номенклатурой дел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23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вчинникова Л.С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 по организации мероприятий, проводимых советами и Комитетом ТОС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, декабрь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рохина О.Л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Cs w:val="28"/>
                <w:u w:val="none"/>
              </w:rPr>
            </w:pPr>
            <w:r>
              <w:rPr>
                <w:b w:val="false"/>
                <w:bCs/>
                <w:szCs w:val="28"/>
                <w:u w:val="none"/>
              </w:rPr>
              <w:t>- по готовности к работе спортивных сооружений в летний и зимний периоды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szCs w:val="28"/>
                <w:u w:val="none"/>
                <w:lang w:val="ru-RU"/>
              </w:rPr>
            </w:pPr>
            <w:r>
              <w:rPr>
                <w:b w:val="false"/>
                <w:bCs/>
                <w:szCs w:val="28"/>
                <w:u w:val="none"/>
              </w:rPr>
              <w:t>май,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szCs w:val="28"/>
                <w:u w:val="none"/>
              </w:rPr>
            </w:pPr>
            <w:r>
              <w:rPr>
                <w:b w:val="false"/>
                <w:bCs/>
                <w:szCs w:val="28"/>
                <w:u w:val="none"/>
              </w:rPr>
              <w:t>октябрь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bCs/>
                <w:szCs w:val="28"/>
                <w:u w:val="none"/>
                <w:lang w:val="ru-RU"/>
              </w:rPr>
              <w:t xml:space="preserve">- </w:t>
            </w:r>
            <w:r>
              <w:rPr>
                <w:b w:val="false"/>
                <w:bCs/>
                <w:szCs w:val="28"/>
                <w:u w:val="none"/>
              </w:rPr>
              <w:t>осуществления контрольной деятельности органами администрации района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szCs w:val="28"/>
                <w:u w:val="none"/>
                <w:lang w:val="ru-RU"/>
              </w:rPr>
            </w:pPr>
            <w:r>
              <w:rPr>
                <w:b w:val="false"/>
                <w:bCs/>
                <w:szCs w:val="28"/>
                <w:u w:val="none"/>
                <w:lang w:val="ru-RU"/>
              </w:rPr>
              <w:t>май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32" w:hanging="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- по реализации проектов в рамках инициативного бюджетирования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-сентябрь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Cs w:val="28"/>
                <w:u w:val="none"/>
                <w:lang w:val="ru-RU"/>
              </w:rPr>
            </w:pPr>
            <w:r>
              <w:rPr>
                <w:b w:val="false"/>
                <w:bCs/>
                <w:szCs w:val="28"/>
                <w:u w:val="none"/>
                <w:lang w:val="ru-RU"/>
              </w:rPr>
              <w:t>- по выполнению указов Президента Российской Федерации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szCs w:val="28"/>
                <w:u w:val="none"/>
                <w:lang w:val="ru-RU"/>
              </w:rPr>
            </w:pPr>
            <w:r>
              <w:rPr>
                <w:b w:val="false"/>
                <w:bCs/>
                <w:szCs w:val="28"/>
                <w:u w:val="none"/>
                <w:lang w:val="ru-RU"/>
              </w:rPr>
              <w:t>октябрь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32" w:hanging="0"/>
              <w:jc w:val="both"/>
              <w:rPr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- </w:t>
            </w:r>
            <w:r>
              <w:rPr>
                <w:bCs/>
                <w:iCs/>
                <w:szCs w:val="28"/>
              </w:rPr>
              <w:t>по санитарному состоянию территории района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</w:t>
            </w:r>
          </w:p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(четверг)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- соблюдения служебного распорядка работы муниципальными служащими в администрации района 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" w:right="-108" w:hanging="0"/>
              <w:jc w:val="both"/>
              <w:rPr/>
            </w:pPr>
            <w:r>
              <w:rPr/>
              <w:t>Каретникова Т.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32" w:hanging="0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- </w:t>
            </w:r>
            <w:r>
              <w:rPr>
                <w:bCs/>
                <w:iCs/>
                <w:szCs w:val="28"/>
              </w:rPr>
              <w:t>по достоверности информации, размещенной на странице района официального Интернет-сайта города Барнаула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" w:right="-108" w:hanging="0"/>
              <w:rPr/>
            </w:pPr>
            <w:r>
              <w:rPr/>
              <w:t>Дорохина О.Л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32" w:hanging="0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- </w:t>
            </w:r>
            <w:r>
              <w:rPr>
                <w:bCs/>
                <w:iCs/>
                <w:szCs w:val="28"/>
              </w:rPr>
              <w:t>по своевременности внесения изменений в правовые акты о деятельности рабочих органов, образованных в администрации района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/>
              <w:t>-//-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 по использованию нежилых помещений муниципальной собственности, переданных органам территориального общественного самоуправления по договорам безвозмездного пользования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" w:right="-108" w:hanging="0"/>
              <w:rPr/>
            </w:pPr>
            <w:r>
              <w:rPr/>
              <w:t>Дорохина О.Л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 соблюдения правил информационной безопасности режимных кабинетов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szCs w:val="28"/>
                <w:lang w:val="en-US"/>
              </w:rPr>
            </w:pPr>
            <w:r>
              <w:rPr/>
              <w:t>-//-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алинин М.А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32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 по обращениям граждан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11"/>
              <w:jc w:val="center"/>
              <w:rPr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  <w:t>Овчинникова Л.С. Дорохина О.Л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aps/>
                <w:szCs w:val="28"/>
              </w:rPr>
            </w:pPr>
            <w:r>
              <w:rPr>
                <w:b/>
                <w:bCs/>
                <w:iCs/>
                <w:caps/>
                <w:szCs w:val="28"/>
              </w:rPr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 по выполнению плана основных мероприятий администрации района, соблюдению Регламента работы (заседание рабочих органов, проведение учеб, отчетов, и т.п.)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4"/>
              </w:rPr>
              <w:t>с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 xml:space="preserve"> планом работы администрации района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Дорохина О.Л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по выполнению наказов избирателей, поступивших к депутатам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</w:t>
            </w:r>
          </w:p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рохина О.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9"/>
              <w:rPr/>
            </w:pPr>
            <w:r>
              <w:rPr>
                <w:b w:val="false"/>
                <w:szCs w:val="28"/>
                <w:u w:val="none"/>
                <w:lang w:val="ru-RU"/>
              </w:rPr>
              <w:t xml:space="preserve">- </w:t>
            </w:r>
            <w:r>
              <w:rPr>
                <w:b w:val="false"/>
                <w:szCs w:val="28"/>
                <w:u w:val="none"/>
              </w:rPr>
              <w:t>по выполнению поручений администрации города и района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ОСУЩЕСТВЛЯТЬ КОНТРОЛЬ ЗА</w:t>
            </w:r>
            <w:r>
              <w:rPr>
                <w:b/>
                <w:bCs/>
                <w:caps/>
              </w:rPr>
              <w:t>: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0" w:leader="none"/>
                <w:tab w:val="center" w:pos="326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- семьям</w:t>
            </w:r>
            <w:r>
              <w:rPr>
                <w:szCs w:val="28"/>
                <w:lang w:val="ru-RU"/>
              </w:rPr>
              <w:t>и</w:t>
            </w:r>
            <w:r>
              <w:rPr>
                <w:szCs w:val="28"/>
              </w:rPr>
              <w:t>, находящим</w:t>
            </w:r>
            <w:r>
              <w:rPr>
                <w:szCs w:val="28"/>
                <w:lang w:val="ru-RU"/>
              </w:rPr>
              <w:t>и</w:t>
            </w:r>
            <w:r>
              <w:rPr>
                <w:szCs w:val="28"/>
              </w:rPr>
              <w:t>ся в социально опасном положении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торник)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Четвертных С.Г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lang w:eastAsia="en-US"/>
              </w:rPr>
            </w:pPr>
            <w:r>
              <w:rPr/>
              <w:t xml:space="preserve">- условиями проживания несовершеннолетних в семьях, состоящих на межведомственном профилактическом учете 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торник, четверг)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фиренко С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выявлени</w:t>
            </w:r>
            <w:r>
              <w:rPr>
                <w:lang w:val="ru-RU"/>
              </w:rPr>
              <w:t>ем</w:t>
            </w:r>
            <w:r>
              <w:rPr/>
              <w:t xml:space="preserve"> фактов самовольного размещения рекламных конструкций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недельн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реда)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ова О.Н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воевременным пресечением несанкционированной торговли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-я, 3-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color w:val="000000"/>
                <w:szCs w:val="28"/>
              </w:rPr>
            </w:pPr>
            <w:r>
              <w:rPr>
                <w:szCs w:val="28"/>
              </w:rPr>
              <w:t>- восстановлением благоустройства после проведения работ по ремонту инженерных сетей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-й, 3-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-сентябрь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>самовольно установленными нестационарными гаражами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ова О.Н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держанием строительных площадок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>-//-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//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словиями проживания детей, находящихся под опекой (попечительством) в приемных семьях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-май, сентябрь-ноябрь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лефиренко С.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хранностью жилья, находящегося в собственности детей-сирот и детей, оставшихся без попечения родителей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лефиренко С.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воевременным выявлением очагов произрастания дикорастущей конопли на территории района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Яцухно В.В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ведением работ в рамках реализации проекта «Формирование современной городской среды»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Старожилов М.В.</w:t>
            </w:r>
          </w:p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отовностью к работе спортивных сооружений в летний и зимний периоды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  <w:t>Яцухно В.В.</w:t>
            </w:r>
          </w:p>
          <w:p>
            <w:pPr>
              <w:pStyle w:val="Normal"/>
              <w:snapToGrid w:val="false"/>
              <w:ind w:left="5" w:right="-108" w:hanging="0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ботой спортивных площадок в рамках проекта «Барнаул - территория здоровья»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  <w:t>Яцухно В.В.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соблюдением правил</w:t>
            </w:r>
            <w:r>
              <w:rPr>
                <w:szCs w:val="28"/>
              </w:rPr>
              <w:t xml:space="preserve"> розничной продажи алкогольной и спиртосодержащей  продукции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08"/>
                <w:tab w:val="left" w:pos="0" w:leader="none"/>
                <w:tab w:val="center" w:pos="3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Cs w:val="28"/>
              </w:rPr>
              <w:t>несовершеннолетними, находящимися в ночное время в общественных местах без сопровождения родителей, лиц их заменяющих, или лиц,  осуществляющих мероприятия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о отдельному графику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Четвертных С.Г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- условиями проживания усыновленных детей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лефиренко С.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- </w:t>
            </w:r>
            <w:r>
              <w:rPr>
                <w:szCs w:val="28"/>
              </w:rPr>
              <w:t>сохранностью свободных от прав иных лиц жилых помещений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ыбка Д.И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- сохранностью жилых помещений, признанных непригодными для проживания, или расположенных в многоквартирном доме, признанном аварийным и подлежащим сносу или реконструкции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//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использованием жилых помещений, занимаемых гражданами по договору социального найма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//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ОБЕСПЕЧИТЬ: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 выполнение указов Президента РФ: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  <w:t>от 02.07.2005 №773 «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»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рохина О.Л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284"/>
              <w:jc w:val="both"/>
              <w:rPr>
                <w:bCs/>
              </w:rPr>
            </w:pPr>
            <w:r>
              <w:rPr>
                <w:bCs/>
              </w:rPr>
              <w:t>от 09.10.2007 №1351 «Об утверждении Концепции демографической политики Российской Федерации на период до 2025 года»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Яцухно В.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т 28.03.2011 №352 «О мерах по совершенствованию организации исполнения поручений и указаний Президента Российской Федерации»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рохина О.Л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284"/>
              <w:jc w:val="both"/>
              <w:rPr/>
            </w:pPr>
            <w:r>
              <w:rPr/>
              <w:t xml:space="preserve">от </w:t>
            </w:r>
            <w:r>
              <w:rPr>
                <w:iCs/>
                <w:szCs w:val="28"/>
                <w:shd w:fill="FDFDFD" w:val="clear"/>
              </w:rPr>
              <w:t xml:space="preserve">19.12.2012 №1666 </w:t>
            </w:r>
            <w:r>
              <w:rPr>
                <w:iCs/>
                <w:shd w:fill="FDFDFD" w:val="clear"/>
              </w:rPr>
              <w:t>«</w:t>
            </w:r>
            <w:r>
              <w:rPr/>
              <w:t xml:space="preserve">О Стратегии государственной национальной политики Российской Федерации на период до 2025 года» 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Яцухно В.В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Дорохина О.Л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284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т 07.05.2012 №601 «Об основных направлениях совершенствования системы государственного управления»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Швенко С.С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Калинин М.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284"/>
              <w:jc w:val="both"/>
              <w:rPr/>
            </w:pPr>
            <w:r>
              <w:rPr/>
              <w:t>от 20.12.2016 №696 «Об утверждении Основ государственной политики Российской Федерации в области гражданской обороны на период до 2030 года»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Чердак Д.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284"/>
              <w:jc w:val="both"/>
              <w:rPr>
                <w:bCs/>
              </w:rPr>
            </w:pPr>
            <w:r>
              <w:rPr>
                <w:bCs/>
              </w:rPr>
              <w:t>от 17.04.2017 №171 «О мониторинге и анализе результатов рассмотрения обращений граждан и организаций»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/>
              <w:t>Овчинникова Л.С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284"/>
              <w:jc w:val="both"/>
              <w:rPr>
                <w:bCs/>
              </w:rPr>
            </w:pPr>
            <w:r>
              <w:rPr>
                <w:bCs/>
              </w:rPr>
              <w:t xml:space="preserve">от 11.01.2018 №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 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Чердак Д.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284"/>
              <w:jc w:val="both"/>
              <w:rPr>
                <w:bCs/>
              </w:rPr>
            </w:pPr>
            <w:r>
              <w:rPr>
                <w:bCs/>
              </w:rPr>
              <w:t>от 16.08.2021 №478 «О Национальном плане противодействия коррупции на 2021-2024 годы»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Бавыкин А.А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т 29.05.2020 №344 «Об утверждении Стратегии противодействия экстремизму в Российской Федерации до 2025 года»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Яцухно В.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выполнение краевых и муниципальных программ: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«Профилактика преступлений и иных правонарушений на территории городского округа - города Барнаула Алтайского края на 2021-2025 годы»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Четвертных С.Г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>
                <w:rStyle w:val="11"/>
                <w:rFonts w:eastAsia="Calibri"/>
                <w:b w:val="false"/>
                <w:b w:val="false"/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«Комплексные меры по профилактике незаконного потребления наркотических средств и психотропных веществ в городе Барнауле»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napToGrid w:val="false"/>
              <w:ind w:lef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firstLine="426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«Развитие образования и молодежной политики города Барнаула»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Яцухно В.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Программа по укреплению общественного здоровья на территории городского округа - города Барнаула Алтайского края на 2021-2025 годы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Яцухно В.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«Развитие культуры города Барнаула на 2015-2024 годы»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«Развитие физической культуры и спорта в городе Барнауле»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«Реализация государственной национальной политики в Алтайском крае»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ind w:firstLine="426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Овчинникова Л.С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>
                <w:b/>
                <w:b/>
                <w:szCs w:val="28"/>
              </w:rPr>
            </w:pPr>
            <w:r>
              <w:rPr>
                <w:szCs w:val="28"/>
                <w:shd w:fill="FFFFFF" w:val="clear"/>
              </w:rPr>
              <w:t>«Формирование современной городской среды города Барнаула» на 2018-2024 годы»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napToGrid w:val="false"/>
              <w:ind w:lef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«Капитальный ремонт общего имущества в многоквартирных домах, расположенных на территории Алтайского края» на 2014-2043 годы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ind w:firstLine="426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«Защита населения и территории города Барнаула от чрезвычайных ситуаций на 2015-2025 годы»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Чердак Д.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«Совершенствование муниципального управления и реализация национальной политики в городе Барнауле»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Дорохина О.Л.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Каретникова Т.В.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Калинин М.А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«Обеспечение прав граждан и их безопасности»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Дорохина О.Л.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Программа мероприятий по росту доходного потенциала и оптимизации расходов консолидированного бюджета Алтайского края на 2019-2024 годы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Махнева О.С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П</w:t>
            </w:r>
            <w:r>
              <w:rPr>
                <w:szCs w:val="28"/>
                <w:lang w:val="en-US" w:eastAsia="en-US"/>
              </w:rPr>
              <w:t>рограмма мероприятий по увеличению доходов и повышению эффективности расходов бюджета города Барнаула на 2022-2024 годы»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облюдение Регламента администрации района, Инструкции по делопроизводству, Порядка ведения делопроизводства по обращениям  граждан,  объединений граждан, в том числе юридических лиц, организации  их рассмотрения в администрации района, органах администрации района, иных органах местного самоуправления, муниципальных учреждениях, предприятиях, Регламента работы в единой системе электронного документооборота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/>
              <w:t>постоянно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орохина О.Л.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вчинникова Л.С.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органов администрации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szCs w:val="28"/>
              </w:rPr>
              <w:t>района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проведение аукционов на право заключения договоров на размещение </w:t>
            </w:r>
            <w:r>
              <w:rPr>
                <w:szCs w:val="28"/>
              </w:rPr>
              <w:t>нестационарных торговых объектов на территории Железнодорожного района г.Барнаула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-март,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042" w:leader="none"/>
              </w:tabs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-декабрь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Швенко С.С.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ализацию комплексного плана по благоустройству территории района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-сентябрь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подготовку предприятий района к работе в зимний период 2023/2024 годов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техническую обработку архивных  документов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238" w:hanging="0"/>
              <w:jc w:val="center"/>
              <w:rPr/>
            </w:pPr>
            <w:r>
              <w:rPr/>
              <w:t>июль-</w:t>
            </w:r>
          </w:p>
          <w:p>
            <w:pPr>
              <w:pStyle w:val="Normal"/>
              <w:ind w:right="-23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50" w:right="-238" w:firstLine="142"/>
              <w:jc w:val="both"/>
              <w:rPr/>
            </w:pPr>
            <w:r>
              <w:rPr/>
              <w:t>Овчинникова Л.С.</w:t>
            </w:r>
          </w:p>
          <w:p>
            <w:pPr>
              <w:pStyle w:val="Normal"/>
              <w:ind w:left="-250" w:right="-238" w:firstLine="142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боту экологического отряда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, август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ведение выставки цветов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, сентябрь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формирование плана проверок по муниципальному контролю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рожилов М.В.</w:t>
            </w:r>
          </w:p>
          <w:p>
            <w:pPr>
              <w:pStyle w:val="Normal"/>
              <w:rPr/>
            </w:pPr>
            <w:r>
              <w:rPr/>
              <w:t>Швенко С.С.</w:t>
            </w:r>
          </w:p>
          <w:p>
            <w:pPr>
              <w:pStyle w:val="Normal"/>
              <w:rPr/>
            </w:pPr>
            <w:r>
              <w:rPr/>
              <w:t>Шарова О.Н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е кадрового резерва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етникова Т.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подготовку номенклатуры дел на 2024 год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вчинникова Л.С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контроль за исполнением постановлений о назначении административных наказаний в виде штрафов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недельно (пятниц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ркальцева А.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контроль за своевременным квитированием  платежей в ГИС ГМП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недельно (пятница)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передачу необходимых сведений в информационные системы, созданные в целях обеспечения организации и осуществления муниципального контроля, а также «Единый реестр видов федерального государственного контроля (надзора), регионального государственного контроля (надзора), муниципального контроля», «Единый реестр контрольных (надзорных) мероприятий»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рова О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цухно В.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возможность оказания муниципальных услуг на портале «Электронный Барнаул» и ЕПГУ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линин М.А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работу центра обслуживания учётных записей единой системы идентификации аутентификации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контроль за выполнением индивидуальных (планов) программ реабилитации, в отношении несовершеннолетних и семей, находящихся в социально опасном положении учреждениями системы профилактики безнадзорности и правонарушений несовершеннолетних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твертных С.Г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внесение изменений в действующие муниципальные нормативные правовые акты администрации района (в том числе по результатам мониторинга)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авыкин А.А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- ведение единого реестра предприятий потребительского рынка и бытовых услуг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Швенко С.С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нтроль за ходом проведения капитального ремонта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нтроль за устранением аварийных ситуаций на инженерных сетях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- контроль за проведением аварийно-восстановительных работ на </w:t>
            </w:r>
            <w:r>
              <w:rPr>
                <w:color w:val="000000"/>
                <w:szCs w:val="28"/>
              </w:rPr>
              <w:t>сетях жизнеобеспечения района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нтроль за проведением работ по подключению индивидуальных жилых домов к природному газу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 бронирование работников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етникова Т.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8"/>
              </w:rPr>
              <w:t xml:space="preserve">- </w:t>
            </w:r>
            <w:r>
              <w:rPr>
                <w:rFonts w:eastAsia="Calibri"/>
                <w:color w:val="000000"/>
                <w:sz w:val="26"/>
                <w:szCs w:val="26"/>
              </w:rPr>
              <w:t>организацию и проведение специализированных продовольственных ярмарок выходного дня</w:t>
            </w:r>
            <w:r>
              <w:rPr>
                <w:rFonts w:eastAsia="Calibri"/>
                <w:color w:val="000000"/>
                <w:szCs w:val="28"/>
              </w:rPr>
              <w:t xml:space="preserve"> </w:t>
            </w:r>
          </w:p>
        </w:tc>
        <w:tc>
          <w:tcPr>
            <w:tcW w:w="2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о отдельному графику</w:t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Швенко С.С.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keepLines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ПРОВЕСТИ РАБОТУ: 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по внесению изменений в документы, регламентирующие работу с персональными данными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инин М.А.</w:t>
            </w:r>
          </w:p>
        </w:tc>
      </w:tr>
      <w:tr>
        <w:trPr/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 по внесению изменений в схему размещения нестационарных торговых объектов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, апрел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июль, октябрь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</w:tr>
      <w:tr>
        <w:trPr/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 руководителями предприятий промышленности и потребительского рынка по: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у прилегающих территорий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апрель, май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здничному оформлению фасадов зданий  и прилегающих территорий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0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,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0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,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0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ю в месячниках санитарной очистки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0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октябрь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ю и проведению мероприятий, посвященных празднованию Дня Победы, Дня города, Нового года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-май, август-сентябр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 оформлению территории района к  праздничным мероприятиям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-май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густ, декабрь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Шарова О.Н.</w:t>
            </w:r>
          </w:p>
        </w:tc>
      </w:tr>
      <w:tr>
        <w:trPr/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о световому оформлению района к празднованию Нового года и Рождества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/>
              <w:t>декабрь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" w:right="-108" w:hanging="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 о</w:t>
            </w:r>
            <w:r>
              <w:rPr>
                <w:rFonts w:eastAsia="Calibri"/>
                <w:szCs w:val="28"/>
              </w:rPr>
              <w:t>пределению границ прилегающих территорий к объектам, на которых не допускается розничная продажа алкогольной продукции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</w:tr>
      <w:tr>
        <w:trPr/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о сбору и анализу оперативной информации об объемах производства, </w:t>
            </w:r>
            <w:r>
              <w:rPr>
                <w:color w:val="000000"/>
                <w:szCs w:val="28"/>
              </w:rPr>
              <w:t>освоению предприятиями новых технологий и видов продукции, инвестиций в развитие производства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-//-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//-</w:t>
            </w:r>
          </w:p>
        </w:tc>
      </w:tr>
      <w:tr>
        <w:trPr/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5"/>
                <w:szCs w:val="25"/>
              </w:rPr>
              <w:t>по заключению дополнительных соглашений к договорам на размещение нестационарных торговых объектов на территории Железнодорожного района города Барнаула  в связи с изменением удельного показателя кадастровой стоимости земель городского округа города Барнаула, коэффициента инфляции, коэффициента вида разрешенного использования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 администрированию платежей за  аренду земельных участков </w:t>
            </w:r>
            <w:r>
              <w:rPr/>
              <w:t xml:space="preserve">для размещения нестационарных торговых объектов, </w:t>
            </w:r>
            <w:r>
              <w:rPr>
                <w:rFonts w:eastAsia="Calibri"/>
                <w:szCs w:val="28"/>
              </w:rPr>
              <w:t xml:space="preserve">металлических и железобетонных гаражей, </w:t>
            </w:r>
            <w:r>
              <w:rPr/>
              <w:t xml:space="preserve"> государственная собственность на которые не разграничена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ова О.Н.</w:t>
            </w:r>
          </w:p>
        </w:tc>
      </w:tr>
      <w:tr>
        <w:trPr/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 привлечению предприятий потребительского рынка к участию в городских и краевых конкурсах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//-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</w:tr>
      <w:tr>
        <w:trPr>
          <w:trHeight w:val="29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 подготовке положений о проведении спортивно-массовых, физкультурно-оздоровительных, молодежных мероприятий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Яцухно В.В.</w:t>
            </w:r>
          </w:p>
        </w:tc>
      </w:tr>
      <w:tr>
        <w:trPr>
          <w:trHeight w:val="29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 участию команд района в городских спортивно-массовых и физкультурно-оздоровительных мероприятиях по месту жительства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Яцухно В.В.</w:t>
            </w:r>
          </w:p>
        </w:tc>
      </w:tr>
      <w:tr>
        <w:trPr>
          <w:trHeight w:val="29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по уточнению реестра организаций и учреждений, расположенных на территории района и оказывающих физкультурно-оздоровительные услуги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23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50" w:right="-238" w:firstLine="142"/>
              <w:jc w:val="both"/>
              <w:rPr/>
            </w:pPr>
            <w:r>
              <w:rPr/>
              <w:t>Яцухно В.В.</w:t>
            </w:r>
          </w:p>
        </w:tc>
      </w:tr>
      <w:tr>
        <w:trPr>
          <w:trHeight w:val="29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- по развитию социально ориентированных услуг на потребительском рынке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//-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</w:tr>
      <w:tr>
        <w:trPr>
          <w:trHeight w:val="29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 размещению на официальном сайте закупок перечня нормативных затрат на обеспечение функций администрации Железнодорожного района города Барнаула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Гуляева О.Н.</w:t>
            </w:r>
          </w:p>
        </w:tc>
      </w:tr>
      <w:tr>
        <w:trPr>
          <w:trHeight w:val="29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 </w:t>
            </w:r>
            <w:r>
              <w:rPr>
                <w:color w:val="000000"/>
                <w:szCs w:val="28"/>
              </w:rPr>
              <w:t xml:space="preserve">размещению </w:t>
            </w:r>
            <w:r>
              <w:rPr>
                <w:rFonts w:eastAsia="Calibri"/>
                <w:color w:val="000000"/>
                <w:szCs w:val="28"/>
              </w:rPr>
              <w:t>сведений о заключении муниципальных контрактов на федеральном сайте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//-</w:t>
            </w:r>
          </w:p>
        </w:tc>
      </w:tr>
      <w:tr>
        <w:trPr>
          <w:trHeight w:val="29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о формированию и размещению на официальном сайте закупок плана –закупок, </w:t>
            </w:r>
            <w:r>
              <w:rPr>
                <w:sz w:val="26"/>
                <w:szCs w:val="26"/>
              </w:rPr>
              <w:t xml:space="preserve">плана – графика </w:t>
            </w:r>
            <w:r>
              <w:rPr>
                <w:bCs/>
                <w:sz w:val="26"/>
                <w:szCs w:val="26"/>
              </w:rPr>
              <w:t>размещения заказов на поставку товаров, выполнение работ, оказание услуг для нужд администрации района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//-</w:t>
            </w:r>
          </w:p>
        </w:tc>
      </w:tr>
      <w:tr>
        <w:trPr>
          <w:trHeight w:val="29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- по формированию и размещению в единой информационной системе отчета об объеме у субъектов малого предпринимательства, социально ориентированных некоммерческих организаций за 2023 год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//-</w:t>
            </w:r>
          </w:p>
        </w:tc>
      </w:tr>
      <w:tr>
        <w:trPr>
          <w:trHeight w:val="29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Cs w:val="28"/>
              </w:rPr>
              <w:t xml:space="preserve">- по формированию и размещению отчета об объеме закупок российских товаров, в том числе товаров, поставляемых при выполнении закупаемых работ, оказании закупаемых работ, оказании закупаемых услуг, при осуществлении которых установлены ограничения допуска товаров, происходящих из иностранных государств, за 2023 год 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 течение года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Гуляева О.Н.</w:t>
            </w:r>
          </w:p>
        </w:tc>
      </w:tr>
      <w:tr>
        <w:trPr>
          <w:trHeight w:val="29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>-по выявлению и передаче бесхозяйных инженерных объектов в муниципальную собственность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>
          <w:trHeight w:val="29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 обеспечению подготовки жилья и инженерной инфраструктуры к эксплуатации в зимних условиях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//-</w:t>
            </w:r>
          </w:p>
        </w:tc>
      </w:tr>
      <w:tr>
        <w:trPr>
          <w:trHeight w:val="29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по з</w:t>
            </w:r>
            <w:r>
              <w:rPr>
                <w:rFonts w:eastAsia="Calibri"/>
              </w:rPr>
              <w:t>аключению договоров на право размещения нестационарных торговых объектов на территории района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8"/>
              </w:rPr>
              <w:t>Швенко С.С.</w:t>
            </w:r>
          </w:p>
        </w:tc>
      </w:tr>
      <w:tr>
        <w:trPr>
          <w:trHeight w:val="29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по организации районным отрядом «Волонтеры Победы» патриотических мероприятий и акций 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цухно В.В.</w:t>
            </w:r>
          </w:p>
        </w:tc>
      </w:tr>
      <w:tr>
        <w:trPr>
          <w:trHeight w:val="29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о информационному сопровождению аккаунтов в социальных сетях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Горшунова Е.Е.</w:t>
            </w:r>
          </w:p>
        </w:tc>
      </w:tr>
      <w:tr>
        <w:trPr>
          <w:trHeight w:val="29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Cs w:val="28"/>
              </w:rPr>
              <w:t>- по реализации проекта «Барнаул - территория здоровья»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Яцухно В.В.</w:t>
            </w:r>
          </w:p>
        </w:tc>
      </w:tr>
      <w:tr>
        <w:trPr>
          <w:trHeight w:val="29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lang w:eastAsia="en-US"/>
              </w:rPr>
              <w:t>ПРОВЕСТИ: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тренировку по практическому развертыванию пункта временного размещения эвакуируемого населения на базе </w:t>
            </w:r>
          </w:p>
          <w:p>
            <w:pPr>
              <w:pStyle w:val="Normal"/>
              <w:ind w:firstLine="460"/>
              <w:rPr>
                <w:szCs w:val="28"/>
              </w:rPr>
            </w:pPr>
            <w:r>
              <w:rPr>
                <w:szCs w:val="28"/>
              </w:rPr>
              <w:t xml:space="preserve">МБОУ «СОШ №68» </w:t>
            </w:r>
          </w:p>
          <w:p>
            <w:pPr>
              <w:pStyle w:val="Normal"/>
              <w:ind w:firstLine="460"/>
              <w:rPr>
                <w:szCs w:val="28"/>
              </w:rPr>
            </w:pPr>
            <w:r>
              <w:rPr>
                <w:szCs w:val="28"/>
              </w:rPr>
              <w:t>АКГУП Гостиница «Колос»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2.20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3.2023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Чердак Д.В.</w:t>
            </w:r>
          </w:p>
        </w:tc>
      </w:tr>
      <w:tr>
        <w:trPr>
          <w:trHeight w:val="29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ъектовую тренировку на базе ОАО «Алттранс» по теме: «Организация управления силами и средствами организации и действия объектовых формирований в ходе ликвидации техногенной аварии»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4.2023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Чердак Д.В.</w:t>
            </w:r>
          </w:p>
        </w:tc>
      </w:tr>
      <w:tr>
        <w:trPr>
          <w:trHeight w:val="29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тактико-специальные учения на базе АО «БСК «Восток»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5.2022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рдак Д.В.</w:t>
            </w:r>
          </w:p>
        </w:tc>
      </w:tr>
      <w:tr>
        <w:trPr>
          <w:trHeight w:val="29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казные противопожарные тренировки в учреждениях образованиях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6.2023 08.09.2023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рдак Д.В.</w:t>
            </w:r>
          </w:p>
        </w:tc>
      </w:tr>
      <w:tr>
        <w:trPr>
          <w:trHeight w:val="29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чебно-методический сбор по итогам работы в 2022 году и задачам на 2023 год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Чердак Д.В.</w:t>
            </w:r>
          </w:p>
        </w:tc>
      </w:tr>
      <w:tr>
        <w:trPr>
          <w:trHeight w:val="29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</w:t>
            </w:r>
            <w:r>
              <w:rPr>
                <w:lang w:eastAsia="en-US"/>
              </w:rPr>
              <w:t>п</w:t>
            </w:r>
            <w:r>
              <w:rPr/>
              <w:t>рием документов постоянного  срока хранения и по личному составу за       2020 год в архив администрации района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238" w:hanging="0"/>
              <w:jc w:val="center"/>
              <w:rPr/>
            </w:pPr>
            <w:r>
              <w:rPr/>
              <w:t>февраль-</w:t>
            </w:r>
          </w:p>
          <w:p>
            <w:pPr>
              <w:pStyle w:val="Normal"/>
              <w:ind w:right="-23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50" w:right="-238" w:firstLine="142"/>
              <w:jc w:val="both"/>
              <w:rPr/>
            </w:pPr>
            <w:r>
              <w:rPr/>
              <w:t>Овчинникова Л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тренировку с комиссией по предупреждению и ликвидации ЧС и обеспечения пожарной безопасности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, сентябрь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Чердак Д.В.</w:t>
            </w:r>
          </w:p>
        </w:tc>
      </w:tr>
      <w:tr>
        <w:trPr>
          <w:trHeight w:val="29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анализ судебной практики по делам об обжаловании действий (бездействия) администрации района, оспаривании постановлений администрации района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выкин А.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ониторинг соблюдения требований Федерального закона от 09.02.2009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выкин А.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авовую экспертизу документов комиссии по делам несовершеннолетних и защите их прав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выкин А.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тренировки по практическому развертыванию сборно-эвакуационного пункта на базе:</w:t>
            </w:r>
          </w:p>
          <w:p>
            <w:pPr>
              <w:pStyle w:val="Normal"/>
              <w:ind w:firstLine="460"/>
              <w:rPr>
                <w:szCs w:val="28"/>
              </w:rPr>
            </w:pPr>
            <w:r>
              <w:rPr>
                <w:szCs w:val="28"/>
              </w:rPr>
              <w:t>МБОУ «СОШ №64»</w:t>
            </w:r>
          </w:p>
          <w:p>
            <w:pPr>
              <w:pStyle w:val="Normal"/>
              <w:ind w:firstLine="460"/>
              <w:rPr>
                <w:szCs w:val="28"/>
              </w:rPr>
            </w:pPr>
            <w:r>
              <w:rPr>
                <w:szCs w:val="28"/>
              </w:rPr>
              <w:t>МБОУ «Гимназия №69»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рдак Д.В.</w:t>
            </w:r>
          </w:p>
        </w:tc>
      </w:tr>
      <w:tr>
        <w:trPr>
          <w:trHeight w:val="29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мотр - конкурс по ГОЧС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-октябрь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Чердак Д.В.</w:t>
            </w:r>
          </w:p>
        </w:tc>
      </w:tr>
      <w:tr>
        <w:trPr>
          <w:trHeight w:val="29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боры с руководителями учебно-консультационных пунктов по вопросам обучения неработающего населения в области безопасности жизнедеятельности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Чердак Д.В.</w:t>
            </w:r>
          </w:p>
        </w:tc>
      </w:tr>
      <w:tr>
        <w:trPr>
          <w:trHeight w:val="29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сборы с работниками, специально уполномоченными на решение задач в области гражданской обороны организаций, отнесенных к категории по гражданской обороне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Чердак Д.В.</w:t>
            </w:r>
          </w:p>
        </w:tc>
      </w:tr>
      <w:tr>
        <w:trPr>
          <w:trHeight w:val="29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штабную тренировку со спасательными службами района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рдак Д.В.</w:t>
            </w:r>
          </w:p>
        </w:tc>
      </w:tr>
      <w:tr>
        <w:trPr>
          <w:trHeight w:val="29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тренировку по практическому развертыванию пункта выдачи средств индивидуальной защиты на базе МБОУ «Лицей №3»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рдак Д.В.</w:t>
            </w:r>
          </w:p>
        </w:tc>
      </w:tr>
      <w:tr>
        <w:trPr>
          <w:trHeight w:val="29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верку муниципальных правовых актов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месячно 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выкин А.А. </w:t>
            </w:r>
          </w:p>
        </w:tc>
      </w:tr>
      <w:tr>
        <w:trPr>
          <w:trHeight w:val="29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чебно-методические сборы с начальниками штабов спасательных служб и объектов экономи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3-я среда)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Чердак Д.В.</w:t>
            </w:r>
          </w:p>
        </w:tc>
      </w:tr>
      <w:tr>
        <w:trPr>
          <w:trHeight w:val="29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</w:rPr>
              <w:t>- районные этапы городских спортивно-массовых и физкультурно-оздоровительных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Яцухно В.В.</w:t>
            </w:r>
          </w:p>
        </w:tc>
      </w:tr>
      <w:tr>
        <w:trPr>
          <w:trHeight w:val="29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роприятия по награждению  наградами района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keepLines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rPr/>
            </w:pPr>
            <w:r>
              <w:rPr/>
              <w:t>Багаева А.В.</w:t>
            </w:r>
          </w:p>
          <w:p>
            <w:pPr>
              <w:pStyle w:val="Normal"/>
              <w:keepLines/>
              <w:snapToGrid w:val="false"/>
              <w:rPr>
                <w:kern w:val="2"/>
              </w:rPr>
            </w:pPr>
            <w:r>
              <w:rPr>
                <w:kern w:val="2"/>
              </w:rPr>
              <w:t>Каретникова Т.В.</w:t>
            </w:r>
          </w:p>
        </w:tc>
      </w:tr>
      <w:tr>
        <w:trPr>
          <w:trHeight w:val="29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авовую экспертизу проектов правовых актов администрации района, муниципальных контрактов, договоров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выкин А.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анализ нормативной базы органов местного самоуправления, внесение предложений по ее совершенствованию</w:t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ind w:left="0"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Style16"/>
        <w:ind w:left="0" w:right="-1" w:hanging="0"/>
        <w:jc w:val="center"/>
        <w:rPr/>
      </w:pPr>
      <w:r>
        <w:rPr>
          <w:b/>
          <w:sz w:val="28"/>
          <w:szCs w:val="28"/>
          <w:lang w:val="en-US"/>
        </w:rPr>
        <w:t>VI.</w:t>
      </w:r>
      <w:r>
        <w:rPr/>
        <w:t>РАБОТА С КАДРАМИ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2188"/>
        <w:gridCol w:w="2374"/>
      </w:tblGrid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Учеба муниципальных служащих в органах администрации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Cs w:val="28"/>
              </w:rPr>
              <w:t xml:space="preserve">4-й вторник (январь, апрель, сентябрь, ноябрь) </w:t>
            </w:r>
          </w:p>
          <w:p>
            <w:pPr>
              <w:pStyle w:val="Normal"/>
              <w:keepLines/>
              <w:jc w:val="center"/>
              <w:rPr>
                <w:szCs w:val="28"/>
              </w:rPr>
            </w:pPr>
            <w:r>
              <w:rPr>
                <w:szCs w:val="28"/>
              </w:rPr>
              <w:t>16.00 час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rPr>
                <w:szCs w:val="28"/>
              </w:rPr>
            </w:pPr>
            <w:r>
              <w:rPr>
                <w:szCs w:val="28"/>
              </w:rPr>
              <w:t xml:space="preserve">руководители органов администрации 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еба муниципальных служащих в администрации район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квартально 4-й вторни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март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ктябрь, декабрь)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0 час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орохина О.Л.</w:t>
            </w:r>
          </w:p>
          <w:p>
            <w:pPr>
              <w:pStyle w:val="Normal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а вновь принятых муниципальных служащих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  <w:p>
            <w:pPr>
              <w:pStyle w:val="Normal"/>
              <w:keepLines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аретникова Т.В.</w:t>
            </w:r>
          </w:p>
          <w:p>
            <w:pPr>
              <w:pStyle w:val="Normal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TextBody"/>
              <w:keepLines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обеседование с гражданами, претендующими на должности муниципальной службы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Багаева А.В.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TextBody"/>
              <w:keepLines/>
              <w:snapToGrid w:val="false"/>
              <w:rPr>
                <w:lang w:val="ru-RU" w:eastAsia="en-US"/>
              </w:rPr>
            </w:pPr>
            <w:r>
              <w:rPr>
                <w:lang w:val="ru-RU"/>
              </w:rPr>
              <w:t>У</w:t>
            </w:r>
            <w:r>
              <w:rPr/>
              <w:t>становлени</w:t>
            </w:r>
            <w:r>
              <w:rPr>
                <w:lang w:val="ru-RU"/>
              </w:rPr>
              <w:t xml:space="preserve">е </w:t>
            </w:r>
            <w:r>
              <w:rPr/>
              <w:t>наставничества на муниципальной службе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аретникова Т.В.</w:t>
            </w:r>
          </w:p>
          <w:p>
            <w:pPr>
              <w:pStyle w:val="Normal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чение должностных лиц и работников администрации Железнодорожного района города Барнаула по вопросам гражданской обороны и защиты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(март)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Чердак Д.В.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ы для рассмотрения на учебе муниципальных служащих: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зор изменений действующего законодательства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едоставлении муниципальными служащими сведений о своих расходах, о доходах, об имуществе и обязательствах имущественного характера, а также о расходах,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тиводействие коррупции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Бавыкин А.А.</w:t>
            </w:r>
          </w:p>
          <w:p>
            <w:pPr>
              <w:pStyle w:val="Normal"/>
              <w:keepLines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аретникова Т.В.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зор нарушений антимонопольного законодательства при предоставлении муниципальных услуг, проведении закупок на основани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требованиях, предъявляемых к оформлению документов, согласно Инструкции по делопроизводству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конфликте интересов на муниципальной службе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авыкин А.А.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рохина О.Л.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ретникова Т.В.</w:t>
            </w:r>
          </w:p>
          <w:p>
            <w:pPr>
              <w:pStyle w:val="Normal"/>
              <w:keepLines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зор судебной практики по делам об обжаловании действий (бездействия), оспаривании актов администрации района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 этике муниципального служащего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авыкин А.А.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ретникова Т.В. 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тиводействии коррупции на муниципальной службе (практика, с приглашением работников прокуратуры района)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 административной ответственности за нарушение законодательства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авыкин А.А.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ретникова Т.В.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jc w:val="both"/>
              <w:rPr>
                <w:sz w:val="18"/>
                <w:szCs w:val="28"/>
              </w:rPr>
            </w:pPr>
            <w:r>
              <w:rPr>
                <w:b/>
                <w:szCs w:val="28"/>
              </w:rPr>
              <w:t>Вопросы для рассмотрения на учебе вновь принятых  муниципальных служащих</w:t>
            </w:r>
            <w:r>
              <w:rPr>
                <w:szCs w:val="28"/>
              </w:rPr>
              <w:t>: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TextBody"/>
              <w:rPr/>
            </w:pPr>
            <w:r>
              <w:rPr>
                <w:lang w:val="ru-RU"/>
              </w:rPr>
              <w:t xml:space="preserve">Об </w:t>
            </w:r>
            <w:r>
              <w:rPr/>
              <w:t>Устав</w:t>
            </w:r>
            <w:r>
              <w:rPr>
                <w:lang w:val="ru-RU"/>
              </w:rPr>
              <w:t>е</w:t>
            </w:r>
            <w:r>
              <w:rPr/>
              <w:t xml:space="preserve"> городского округа – города Барнаула</w:t>
            </w:r>
          </w:p>
          <w:p>
            <w:pPr>
              <w:pStyle w:val="TextBody"/>
              <w:rPr/>
            </w:pPr>
            <w:r>
              <w:rPr/>
              <w:t xml:space="preserve">О положениях Федерального закона №25-ФЗ от 02 марта 2007 года </w:t>
            </w:r>
            <w:r>
              <w:rPr>
                <w:lang w:val="ru-RU"/>
              </w:rPr>
              <w:t xml:space="preserve">                                     </w:t>
            </w:r>
            <w:r>
              <w:rPr/>
              <w:t>«О муниципальной службе в Российской Федерации», закона Алтайского края №134-ЗС от 07 декабря 2007 года «О муниципальной службе в Алтайском крае»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Каретникова Т.В.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Федеральный закон от 06.10.2003 №131-ФЗ (с последующими изменениями)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тиводействии коррупции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b/>
                <w:szCs w:val="28"/>
              </w:rPr>
              <w:t>Оказание методической помощи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руководителям и специалистам по работе с: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ормативными правовыми актами;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служебной корреспонденцией;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обращениями граждан;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архивом;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информационными системами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snapToGrid w:val="false"/>
              <w:rPr/>
            </w:pPr>
            <w:r>
              <w:rPr/>
              <w:t>Дорохина О.Л.</w:t>
            </w:r>
          </w:p>
          <w:p>
            <w:pPr>
              <w:pStyle w:val="Normal"/>
              <w:keepLines/>
              <w:snapToGrid w:val="false"/>
              <w:ind w:right="-108" w:hanging="0"/>
              <w:rPr/>
            </w:pPr>
            <w:r>
              <w:rPr/>
              <w:t>Овчинникова Л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алинин М.А.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211"/>
        <w:snapToGrid w:val="false"/>
        <w:spacing w:lineRule="auto" w:line="240"/>
        <w:ind w:hanging="72"/>
        <w:jc w:val="center"/>
        <w:rPr/>
      </w:pPr>
      <w:r>
        <w:rPr>
          <w:b/>
          <w:bCs/>
          <w:caps/>
          <w:lang w:val="en-US"/>
        </w:rPr>
        <w:t>VII</w:t>
      </w:r>
      <w:r>
        <w:rPr>
          <w:b/>
          <w:bCs/>
          <w:caps/>
        </w:rPr>
        <w:t>. Работа с общественностью, населением</w:t>
      </w:r>
    </w:p>
    <w:p>
      <w:pPr>
        <w:pStyle w:val="211"/>
        <w:snapToGrid w:val="false"/>
        <w:spacing w:lineRule="auto" w:line="240"/>
        <w:ind w:hanging="72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2"/>
        <w:gridCol w:w="1843"/>
        <w:gridCol w:w="255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СТИ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стречу главы администрации района с молодежным активом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1.202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3" w:right="-108" w:hanging="0"/>
              <w:rPr/>
            </w:pPr>
            <w:r>
              <w:rPr/>
              <w:t>Яцухно В.В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е вручение паспортов «Я – гражданин!»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, дека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е открытие Доски Почета молодежи «Спорт. Профессионализм. Молодость»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  <w:t>Яцухно В.В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ь администрации для жителей микрорайо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юнь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  <w:t>Багаева А.В.</w:t>
            </w:r>
          </w:p>
          <w:p>
            <w:pPr>
              <w:pStyle w:val="Normal"/>
              <w:snapToGrid w:val="false"/>
              <w:ind w:left="33" w:right="-108" w:hanging="0"/>
              <w:rPr/>
            </w:pPr>
            <w:r>
              <w:rPr/>
              <w:t>Дорохина О.Л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я с председателями уличных комитетов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4" w:right="-108" w:hanging="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е консультации для населения, правовые лектории для органов ТОС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, </w:t>
            </w:r>
          </w:p>
          <w:p>
            <w:pPr>
              <w:pStyle w:val="Normal"/>
              <w:keepLines/>
              <w:snapToGrid w:val="false"/>
              <w:ind w:left="-108" w:right="-108" w:hanging="142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Lines/>
              <w:snapToGrid w:val="false"/>
              <w:ind w:right="41" w:hanging="0"/>
              <w:rPr>
                <w:szCs w:val="28"/>
              </w:rPr>
            </w:pPr>
            <w:r>
              <w:rPr>
                <w:szCs w:val="28"/>
              </w:rPr>
              <w:t>Бавыкин А.А.</w:t>
            </w:r>
          </w:p>
        </w:tc>
      </w:tr>
      <w:tr>
        <w:trPr>
          <w:trHeight w:val="294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ЯЧНИКИ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>- патриотического воспитания молодеж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феврал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hanging="0"/>
              <w:rPr>
                <w:szCs w:val="28"/>
              </w:rPr>
            </w:pPr>
            <w:r>
              <w:rPr>
                <w:szCs w:val="28"/>
              </w:rPr>
              <w:t>Яцухно В.В.</w:t>
            </w:r>
          </w:p>
        </w:tc>
      </w:tr>
      <w:tr>
        <w:trPr>
          <w:trHeight w:val="294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>- молодого избирате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>
          <w:trHeight w:val="294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>- весенней санитарной очист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hanging="0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>
          <w:trHeight w:val="294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>- осенней санитарной очист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>
          <w:trHeight w:val="294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КЦИИ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одучетник-20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Четвертных С.Г.</w:t>
            </w:r>
          </w:p>
        </w:tc>
      </w:tr>
      <w:tr>
        <w:trPr>
          <w:trHeight w:val="294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>Вернем детей в школ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, сентябр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>
          <w:trHeight w:val="294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>Малы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>
          <w:trHeight w:val="294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>Всемирный день здоровь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Яцухно В.В.</w:t>
            </w:r>
          </w:p>
        </w:tc>
      </w:tr>
      <w:tr>
        <w:trPr>
          <w:trHeight w:val="294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>Достойное покол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>
          <w:trHeight w:val="294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Георгиевская ленточ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>
          <w:trHeight w:val="294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>Письмо Побе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>
          <w:trHeight w:val="294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>Дни зак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Четвертных С.Г.</w:t>
            </w:r>
          </w:p>
        </w:tc>
      </w:tr>
      <w:tr>
        <w:trPr>
          <w:trHeight w:val="294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>Россия – это М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Яцухно В.В.</w:t>
            </w:r>
          </w:p>
        </w:tc>
      </w:tr>
      <w:tr>
        <w:trPr>
          <w:trHeight w:val="294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>Свеча памя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Яцухно В.В.</w:t>
            </w:r>
          </w:p>
        </w:tc>
      </w:tr>
      <w:tr>
        <w:trPr>
          <w:trHeight w:val="294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>Стоп наркотик!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>
          <w:trHeight w:val="294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>Каникул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юнь-авгус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>
          <w:trHeight w:val="294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>в рамках Дня Государственного флага Р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111" w:leader="none"/>
              </w:tabs>
              <w:snapToGrid w:val="false"/>
              <w:ind w:left="-7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>
          <w:trHeight w:val="294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>Мы за ми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>
          <w:trHeight w:val="294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 здоровый образ жизн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Четвертных С.Г.</w:t>
            </w:r>
          </w:p>
        </w:tc>
      </w:tr>
      <w:tr>
        <w:trPr>
          <w:trHeight w:val="294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>День правовой  помощи  дет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>
          <w:trHeight w:val="294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>Вахта Памя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Яцухно В.В.</w:t>
            </w:r>
          </w:p>
        </w:tc>
      </w:tr>
      <w:tr>
        <w:trPr>
          <w:trHeight w:val="294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>День Героев Отече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РМАРКИ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>«Продукция Барнаула – горожанам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отдельному графику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венко С.С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right="32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РИЕМ ГРАЖДАН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3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по личным вопросам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чинникова Л.С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Звягинцев М.Н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3-й четверг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 09.00 час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Lines/>
              <w:snapToGrid w:val="false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Ночевной Л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 15.00 час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Lines/>
              <w:snapToGrid w:val="false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заместитель главы администрации,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руководитель аппарата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4-й четверг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с 10.00 час.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keepLines/>
              <w:snapToGrid w:val="false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Трухина О.Г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-й, 3-й вторник</w:t>
            </w:r>
          </w:p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/>
              <w:t>с 14.00 час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Lines/>
              <w:snapToGrid w:val="false"/>
              <w:ind w:firstLine="2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Старожилов М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начальник управления коммунального хозяйства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/>
              <w:t>понедельник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  <w:t>с 13.00 час.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keepLines/>
              <w:snapToGrid w:val="false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Олефиренко С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заведующий отделом по охране прав детства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  <w:t>2- я среда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>с 09.00 час.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  <w:t>до 12.00 час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Lines/>
              <w:snapToGrid w:val="false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Бавыкин А.А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заведующий правовым отделом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  <w:t>с 10.00 час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Lines/>
              <w:snapToGrid w:val="false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/>
            </w:pPr>
            <w:r>
              <w:rPr/>
              <w:t>Шарова О.Н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/>
            </w:pPr>
            <w:r>
              <w:rPr/>
              <w:t>начальник управления архитектуры и градостроительства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  <w:t>с 14.00 час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Lines/>
              <w:snapToGrid w:val="false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твертных С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комиссии по делам несовершеннолетни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с 14.00 час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Lines/>
              <w:snapToGrid w:val="false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ыбка Д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отделом по работе с жилищным фондо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с 10.00 ча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Lines/>
              <w:snapToGrid w:val="false"/>
              <w:ind w:firstLine="28"/>
              <w:rPr>
                <w:szCs w:val="28"/>
              </w:rPr>
            </w:pPr>
            <w:r>
              <w:rPr>
                <w:szCs w:val="28"/>
              </w:rPr>
              <w:t>Овчинникова Л.С.</w:t>
            </w:r>
          </w:p>
        </w:tc>
      </w:tr>
      <w:tr>
        <w:trPr/>
        <w:tc>
          <w:tcPr>
            <w:tcW w:w="7230" w:type="dxa"/>
            <w:gridSpan w:val="3"/>
            <w:tcBorders/>
          </w:tcPr>
          <w:p>
            <w:pPr>
              <w:pStyle w:val="Normal"/>
              <w:keepLines/>
              <w:snapToGrid w:val="false"/>
              <w:ind w:firstLine="28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по предоставлению муниципальных услуг</w:t>
            </w:r>
            <w:r>
              <w:rPr/>
              <w:t>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Lines/>
              <w:snapToGrid w:val="false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Согласование работы спасательных постов на пляжах, расположенных на территории городского округа – города Барнаула Алтайского края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с 8.00 до 10.00 час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/>
              <w:t>Маматов И.С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Выдача разрешения (ордера) на производство земляных рабо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3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до 15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/>
              <w:t>Пономарева Т.А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Ведение учета граждан, испытывающих потребность в древесине для собственных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й, 4-й понедель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5.00 ча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/>
              <w:t>Пономарева Т.А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Выдача разрешений на обрезку деревь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-й, 3-й втор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с 13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до 15.00 ча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оробьева Ю.А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-й, 3-й втор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с 13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до 15.00 ча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Маматов И.С.</w:t>
            </w:r>
          </w:p>
        </w:tc>
      </w:tr>
      <w:tr>
        <w:trPr>
          <w:trHeight w:val="923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ыдача разрешения на вступление в брак лицам, достигшим возраста шестнадцати лет, но не достигшим возраста восемнадцати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 14.00 до17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с 08.30 до 12.00 час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сева О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заключения о возможности граждан быть усыновителя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 14.00 до17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 08.30 до 12.00 ча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сева О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(направление) заключения о возможности временной передачи ребенка (детей) в семью гражданина, постоянно проживающего на территории Р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 14.00 до17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 08.30 до 12.00 ча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сева О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(направление) акта органа опеки и попечительства о назначении (об отказе в направлении) опекуна или заключения органа опеки и попечительства о возможности (невозможности) гражданина быть опекун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Выдача разрешения на раздельное проживание попечителей и их несовершеннолетних подопечных, достигших возраста шестнадцати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рядова Л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договора с приемными родителями о передаче ребенка (детей) на воспитание в приемную семь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дача предварительного разрешения (согласия) на совершение сделок по отчуждению имущества, принадлежащего несовершеннолетнему, в том числе по обмену или дарению, сдаче его внаем (аренду), предоставлению в безвозмездное пользование или в залог (ипотеку), разделу имущества несовершеннолетнего или выделу из него долей, сделок, влекущих отказ от принадлежащих несовершеннолетнему прав, раздел его имущества или выдел из него долей, а также любых других действий, влекущих уменьшение имущества несовершеннолетнего; выдача предварительного разрешения (согласия) на расходование в интересах несовершеннолетнего его доходов, в том числе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недельник, вторник, сре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8.00 до 12.00 ча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льц В.Н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и выдача градостроительных планов земельных участков для архитектурно-строительного проектирования, строительства, реконструкции объектов капитального строительства в границах земельного участк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3.00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о 16.00 час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енко В.В.</w:t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ие органами местного самоуправления строительства (реконструкции) объекта индивидуального жилищного строительства или садового дом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й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й на строительство и ввод объектов капитального строительства в эксплуатац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ем заявлений и выдача документов о согласовании переустройства и (или) перепланировки жилого помещения в многоквартирном дом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ие эскиза (дизайн-проекта) нестационарного торгового объекта на территории городского округа – города Барнаула Алтай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ие проекта размещения информационной конструк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3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до 16.00 час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ченко Е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й на установку и эксплуатацию рекламных конструкций на территории городского округа – города Барнаула Алтай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ие решения о проведении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34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Якубина О.А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ОРТИВНЫЕ МЕРОПРИЯТИЯ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ind w:left="-18" w:firstLine="1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реди детей и подростков, находящихся на учете в органах системы профилактики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499" w:leader="none"/>
              </w:tabs>
              <w:ind w:lef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06.01.202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цухно В.В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ind w:left="-18" w:firstLine="18"/>
              <w:jc w:val="both"/>
              <w:rPr>
                <w:szCs w:val="28"/>
              </w:rPr>
            </w:pPr>
            <w:r>
              <w:rPr>
                <w:szCs w:val="28"/>
              </w:rPr>
              <w:t>«Веселые старты» среди детей и подростков по месту житель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499" w:leader="none"/>
              </w:tabs>
              <w:ind w:lef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07.01.202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ind w:left="-18" w:firstLine="18"/>
              <w:jc w:val="both"/>
              <w:rPr>
                <w:szCs w:val="28"/>
              </w:rPr>
            </w:pPr>
            <w:r>
              <w:rPr>
                <w:szCs w:val="28"/>
              </w:rPr>
              <w:t>Соревнования по лыжным гонкам среди людей с ограниченными возможностями здоровь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499" w:leader="none"/>
              </w:tabs>
              <w:ind w:lef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ревнования по стрельбе из пневматической винтовки среди муниципальных бюджетных общеобразовате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tabs>
                <w:tab w:val="clear" w:pos="708"/>
                <w:tab w:val="left" w:pos="2499" w:leader="none"/>
              </w:tabs>
              <w:spacing w:before="0" w:after="0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спортивный конкурс «А, ну-ка, парни!» среди юношей 9-10-х классов муниципальных бюджетных общеобразовательных учрежден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499" w:leader="none"/>
              </w:tabs>
              <w:ind w:lef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турнир по баскетболу 3х3 в рамках спартакиады по месту жительства среди детей и подростков по двум возрастным категориям (до 12 лет, до                    16 лет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499" w:leader="none"/>
              </w:tabs>
              <w:ind w:lef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нир по волейболу в рамках спартакиады среди коллективов физической культуры организаций и предприятий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499" w:leader="none"/>
              </w:tabs>
              <w:ind w:lef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нир по баскетболу 3x3 в рамках спартакиады среди коллективов физической культуры организаций и предприятий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499" w:leader="none"/>
              </w:tabs>
              <w:ind w:lef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цухно В.В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нир по шахматам в рамках спартакиады среди коллективов физической культуры организаций и предприятий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499" w:leader="none"/>
              </w:tabs>
              <w:ind w:lef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ревнования по стрельбе из малокалиберной винтовки в рамках спартакиады среди коллективов физической культуры организаций и предприятий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499" w:leader="none"/>
              </w:tabs>
              <w:ind w:lef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ЗДНИЧНЫЕ МЕРОПРИЯТИЯ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499" w:leader="none"/>
              </w:tabs>
              <w:snapToGrid w:val="false"/>
              <w:ind w:left="-10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вященное 85-летию Железнодорожного района города Барнаул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.02.202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цухно В.В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вященное Дню защитника Отечеств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вященное Международному женскому дню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-//-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065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XIII</w:t>
            </w:r>
            <w:r>
              <w:rPr>
                <w:b/>
                <w:bCs/>
              </w:rPr>
              <w:t>. ИНФОРМАЦИОННАЯ ДЕЯТЕЛЬНОСТЬ</w:t>
            </w:r>
          </w:p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по реализации Федерального закона от 09.02.2009 №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Горшунова Е.Е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бликации официальных сообщений в газете «Вечерний Барнаул», на станице администрации  Железнодорожного района официального Интернет-сайта города Барнаул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мещение на странице района  официального Интернет-сайта города Барнаула информации о деятельности органов администрации района в рамках «Дорожной карт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ормирование «Новостной ленты» на официальном Интернет-сайте города Барнаула и социальных сетях «Вконтакте», «Одноклассники», в аккаунте мессенджера «Телеграм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//-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ъемки сюжетов для фильма о район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//-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информационных материалов, опубликованных в СМИ, касающихся деятельности администрации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//-</w:t>
            </w:r>
          </w:p>
          <w:p>
            <w:pPr>
              <w:pStyle w:val="Normal"/>
              <w:ind w:left="-139" w:righ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ое сопровождение районных мероприят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//-</w:t>
            </w:r>
          </w:p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//-</w:t>
            </w:r>
          </w:p>
          <w:p>
            <w:pPr>
              <w:pStyle w:val="Normal"/>
              <w:ind w:left="-139" w:righ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на станице администрации  района официального Интернет-сайта города Барнаула информации о выполнении указов Президента РФ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ва раза в год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орохина О.Л.</w:t>
            </w:r>
          </w:p>
          <w:p>
            <w:pPr>
              <w:pStyle w:val="Normal"/>
              <w:ind w:left="-139" w:right="-108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Горшунова Е.Е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новление открытых данных</w:t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ежеквартально</w:t>
            </w:r>
          </w:p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Горшунова Е.Е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бота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комментариями, выявленными системой «Инцидент-менеджмент»</w:t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//-</w:t>
            </w:r>
          </w:p>
          <w:p>
            <w:pPr>
              <w:pStyle w:val="Normal"/>
              <w:ind w:left="-139" w:righ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lang w:val="en-US"/>
        </w:rPr>
        <w:t>I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. МЕРОПРИЯТИЯ И ПАМЯТНЫЕ ДА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Январь</w:t>
      </w:r>
    </w:p>
    <w:p>
      <w:pPr>
        <w:pStyle w:val="Normal"/>
        <w:rPr/>
      </w:pPr>
      <w:r>
        <w:rPr/>
        <w:t>Новый год (1 января)</w:t>
      </w:r>
    </w:p>
    <w:p>
      <w:pPr>
        <w:pStyle w:val="Normal"/>
        <w:rPr/>
      </w:pPr>
      <w:r>
        <w:rPr/>
        <w:t>Рождество Христово (7 января)</w:t>
      </w:r>
    </w:p>
    <w:p>
      <w:pPr>
        <w:pStyle w:val="Normal"/>
        <w:rPr/>
      </w:pPr>
      <w:r>
        <w:rPr/>
        <w:t>День работника прокуратуры Российской Федерации (12 января)</w:t>
      </w:r>
    </w:p>
    <w:p>
      <w:pPr>
        <w:pStyle w:val="Normal"/>
        <w:rPr/>
      </w:pPr>
      <w:r>
        <w:rPr/>
        <w:t>День российской печати (13 января)</w:t>
      </w:r>
    </w:p>
    <w:p>
      <w:pPr>
        <w:pStyle w:val="Normal"/>
        <w:rPr/>
      </w:pPr>
      <w:r>
        <w:rPr/>
        <w:t>Крещение Господне (19 января)</w:t>
      </w:r>
    </w:p>
    <w:p>
      <w:pPr>
        <w:pStyle w:val="Normal"/>
        <w:rPr/>
      </w:pPr>
      <w:r>
        <w:rPr/>
        <w:t>День российского студенчества (25 января)</w:t>
      </w:r>
    </w:p>
    <w:p>
      <w:pPr>
        <w:pStyle w:val="Normal"/>
        <w:rPr/>
      </w:pPr>
      <w:r>
        <w:rPr/>
        <w:t>Международный день таможенника 40 лет (26 января)</w:t>
      </w:r>
    </w:p>
    <w:p>
      <w:pPr>
        <w:pStyle w:val="Normal"/>
        <w:rPr/>
      </w:pPr>
      <w:r>
        <w:rPr/>
        <w:t>День полного освобождения  Ленинграда от фашистской блокады (27 январ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евраль</w:t>
      </w:r>
    </w:p>
    <w:p>
      <w:pPr>
        <w:pStyle w:val="Normal"/>
        <w:rPr>
          <w:szCs w:val="28"/>
        </w:rPr>
      </w:pPr>
      <w:r>
        <w:rPr>
          <w:szCs w:val="28"/>
        </w:rPr>
        <w:t>День российской науки (8 февраля)</w:t>
      </w:r>
    </w:p>
    <w:p>
      <w:pPr>
        <w:pStyle w:val="Normal"/>
        <w:rPr/>
      </w:pPr>
      <w:r>
        <w:rPr>
          <w:szCs w:val="28"/>
        </w:rPr>
        <w:t>День гражданской авиации 100 лет (9 февраля)</w:t>
      </w:r>
    </w:p>
    <w:p>
      <w:pPr>
        <w:pStyle w:val="Normal"/>
        <w:rPr>
          <w:szCs w:val="28"/>
        </w:rPr>
      </w:pPr>
      <w:r>
        <w:rPr>
          <w:szCs w:val="28"/>
        </w:rPr>
        <w:t>Всемирный день радио (13 февраля)</w:t>
      </w:r>
    </w:p>
    <w:p>
      <w:pPr>
        <w:pStyle w:val="Normal"/>
        <w:rPr>
          <w:szCs w:val="28"/>
        </w:rPr>
      </w:pPr>
      <w:r>
        <w:rPr>
          <w:szCs w:val="28"/>
        </w:rPr>
        <w:t>День святого Валентина (День всех влюбленных) (14 февраля)</w:t>
      </w:r>
    </w:p>
    <w:p>
      <w:pPr>
        <w:pStyle w:val="Normal"/>
        <w:rPr>
          <w:szCs w:val="28"/>
        </w:rPr>
      </w:pPr>
      <w:r>
        <w:rPr>
          <w:szCs w:val="28"/>
        </w:rPr>
        <w:t>День памяти воинов-интернационалистов (15 февраля)</w:t>
      </w:r>
    </w:p>
    <w:p>
      <w:pPr>
        <w:pStyle w:val="Normal"/>
        <w:rPr>
          <w:szCs w:val="28"/>
        </w:rPr>
      </w:pPr>
      <w:r>
        <w:rPr>
          <w:szCs w:val="28"/>
        </w:rPr>
        <w:t>День российских студенческих отрядов (17 февраля)</w:t>
      </w:r>
    </w:p>
    <w:p>
      <w:pPr>
        <w:pStyle w:val="Normal"/>
        <w:rPr>
          <w:szCs w:val="28"/>
        </w:rPr>
      </w:pPr>
      <w:r>
        <w:rPr>
          <w:szCs w:val="28"/>
        </w:rPr>
        <w:t>День транспортной полиции России (18 февраля)</w:t>
      </w:r>
    </w:p>
    <w:p>
      <w:pPr>
        <w:pStyle w:val="Normal"/>
        <w:rPr>
          <w:szCs w:val="28"/>
        </w:rPr>
      </w:pPr>
      <w:r>
        <w:rPr>
          <w:szCs w:val="28"/>
        </w:rPr>
        <w:t>День защитника Отечества (23 февраля)</w:t>
      </w:r>
    </w:p>
    <w:p>
      <w:pPr>
        <w:pStyle w:val="Normal"/>
        <w:rPr>
          <w:szCs w:val="28"/>
        </w:rPr>
      </w:pPr>
      <w:r>
        <w:rPr>
          <w:szCs w:val="28"/>
        </w:rPr>
        <w:t>85-летие района (9 февраля)</w:t>
      </w:r>
    </w:p>
    <w:p>
      <w:pPr>
        <w:pStyle w:val="Normal"/>
        <w:rPr/>
      </w:pPr>
      <w:r>
        <w:rPr>
          <w:szCs w:val="28"/>
        </w:rPr>
        <w:t>Отчет администрации Железнодорожного района  перед общественностью по итогам работы в 2022 году и задачах на 2023 год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Март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Международный женский День (8 марта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ень архивов (10 марта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Cs w:val="28"/>
          <w:lang w:val="en-US"/>
        </w:rPr>
        <w:t>День работника органов наркоконтроля в России</w:t>
      </w:r>
      <w:r>
        <w:rPr>
          <w:szCs w:val="28"/>
        </w:rPr>
        <w:t xml:space="preserve"> 15 лет(11 марта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Cs w:val="28"/>
        </w:rPr>
        <w:t>День работников геодезии и картографии (12 марта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Всемирный день прав потребителей (15 март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воссоединения Крыма с Россией (18 марта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Cs w:val="28"/>
        </w:rPr>
        <w:t>День работников бытового обслуживания населения и жилищно - коммунального хозяйства (21 марта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ень работника культуры (25 марта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Всемирный день социальной работы (21 марта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ень войск национальной гвардии Российской Федерации (27 марта)</w:t>
      </w:r>
    </w:p>
    <w:p>
      <w:pPr>
        <w:pStyle w:val="Heading3"/>
        <w:numPr>
          <w:ilvl w:val="0"/>
          <w:numId w:val="0"/>
        </w:numPr>
        <w:ind w:left="0" w:right="-998" w:hanging="0"/>
        <w:jc w:val="both"/>
        <w:rPr>
          <w:b w:val="false"/>
          <w:b w:val="false"/>
          <w:bCs/>
          <w:szCs w:val="28"/>
          <w:u w:val="none"/>
          <w:lang w:val="ru-RU"/>
        </w:rPr>
      </w:pPr>
      <w:r>
        <w:rPr>
          <w:b w:val="false"/>
          <w:bCs/>
          <w:szCs w:val="28"/>
          <w:u w:val="none"/>
        </w:rPr>
        <w:t>Международный День театра (27 марта)</w:t>
      </w:r>
    </w:p>
    <w:p>
      <w:pPr>
        <w:pStyle w:val="Normal"/>
        <w:rPr>
          <w:lang w:eastAsia="ar-SA"/>
        </w:rPr>
      </w:pPr>
      <w:r>
        <w:rPr>
          <w:lang w:eastAsia="ar-SA"/>
        </w:rPr>
        <w:t>50-летие Федеральному государственному бюджетному образовательному учреждению высшего образования «Алтайский государственный университет» (27 марта)</w:t>
      </w:r>
    </w:p>
    <w:p>
      <w:pPr>
        <w:pStyle w:val="Normal"/>
        <w:rPr>
          <w:lang w:eastAsia="ar-SA"/>
        </w:rPr>
      </w:pPr>
      <w:r>
        <w:rPr>
          <w:lang w:eastAsia="ar-SA"/>
        </w:rPr>
        <w:t>День специалиста юридической службы (29 марта)</w:t>
      </w:r>
    </w:p>
    <w:p>
      <w:pPr>
        <w:pStyle w:val="Heading3"/>
        <w:tabs>
          <w:tab w:val="clear" w:pos="708"/>
          <w:tab w:val="left" w:pos="0" w:leader="none"/>
        </w:tabs>
        <w:ind w:left="720" w:right="-1" w:hanging="720"/>
        <w:rPr>
          <w:szCs w:val="28"/>
          <w:lang w:val="ru-RU"/>
        </w:rPr>
      </w:pPr>
      <w:r>
        <w:rPr>
          <w:szCs w:val="28"/>
        </w:rPr>
        <w:t>Апрель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Всемирный день здоровья (7 апрел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сотрудников военных комиссариатов (8 апрел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День войск противовоздушной обороны (09 апрел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космонавтики (12 апрел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Международный день памятников и исторических мест (18 апрел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донора в России (20 апрел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День местного самоуправления 10 лет (21 апрел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земли (22 апрел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российского парламентаризма (27 апрел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Всемирный день охраны труда (28 апрел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работника скорой медицинской помощи (28 апрел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пожарной охраны (30 апрел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Месячник весенней санитарной очистк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Общегородской субботник</w:t>
      </w:r>
    </w:p>
    <w:p>
      <w:pPr>
        <w:pStyle w:val="Heading3"/>
        <w:numPr>
          <w:ilvl w:val="0"/>
          <w:numId w:val="0"/>
        </w:numPr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numPr>
          <w:ilvl w:val="0"/>
          <w:numId w:val="0"/>
        </w:numPr>
        <w:ind w:left="0" w:right="-1" w:hanging="0"/>
        <w:rPr>
          <w:szCs w:val="28"/>
        </w:rPr>
      </w:pPr>
      <w:r>
        <w:rPr>
          <w:szCs w:val="28"/>
        </w:rPr>
        <w:t>Май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Праздник Весны и Труда (1 ма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ень радио (7 ма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Cs w:val="28"/>
          <w:shd w:fill="FFFFFF" w:val="clear"/>
        </w:rPr>
        <w:t xml:space="preserve">78-летие Победы в </w:t>
      </w:r>
      <w:hyperlink r:id="rId14">
        <w:r>
          <w:rPr>
            <w:rStyle w:val="InternetLink"/>
            <w:color w:val="000000"/>
            <w:szCs w:val="28"/>
            <w:u w:val="none"/>
            <w:shd w:fill="FFFFFF" w:val="clear"/>
          </w:rPr>
          <w:t>Великой Отечественной войне</w:t>
        </w:r>
      </w:hyperlink>
      <w:r>
        <w:rPr>
          <w:szCs w:val="28"/>
        </w:rPr>
        <w:t xml:space="preserve"> 1941-1945 гг (9 ма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Международный день семьи (15 ма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Международный день музеев (18 ма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ень фармацевтического работника (с 2021 года, 19 ма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ень славянской письменности (24 ма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ень российского предпринимательства (26 ма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Общероссийский День библиотек (27 ма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ень пограничника (28 ма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Международный день миротворцев 20 лет (29 ма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Торжественные линейки, посвященные Последнему звонку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720" w:right="-1" w:hanging="720"/>
        <w:rPr>
          <w:szCs w:val="28"/>
        </w:rPr>
      </w:pPr>
      <w:r>
        <w:rPr>
          <w:szCs w:val="28"/>
        </w:rPr>
        <w:t>Июнь</w:t>
      </w:r>
    </w:p>
    <w:p>
      <w:pPr>
        <w:pStyle w:val="Normal"/>
        <w:rPr>
          <w:szCs w:val="28"/>
        </w:rPr>
      </w:pPr>
      <w:r>
        <w:rPr>
          <w:szCs w:val="28"/>
        </w:rPr>
        <w:t>День защиты детей (1 июня)</w:t>
      </w:r>
    </w:p>
    <w:p>
      <w:pPr>
        <w:pStyle w:val="Normal"/>
        <w:rPr>
          <w:szCs w:val="28"/>
        </w:rPr>
      </w:pPr>
      <w:r>
        <w:rPr>
          <w:szCs w:val="28"/>
        </w:rPr>
        <w:t>Всемирный день охраны окружающей среды (5 июня)</w:t>
      </w:r>
    </w:p>
    <w:p>
      <w:pPr>
        <w:pStyle w:val="Normal"/>
        <w:rPr>
          <w:szCs w:val="28"/>
        </w:rPr>
      </w:pPr>
      <w:r>
        <w:rPr>
          <w:szCs w:val="28"/>
        </w:rPr>
        <w:t>День социального работника (8 июня)</w:t>
      </w:r>
    </w:p>
    <w:p>
      <w:pPr>
        <w:pStyle w:val="Normal"/>
        <w:rPr>
          <w:szCs w:val="28"/>
        </w:rPr>
      </w:pPr>
      <w:r>
        <w:rPr>
          <w:szCs w:val="28"/>
        </w:rPr>
        <w:t>День России (12 июня)</w:t>
      </w:r>
    </w:p>
    <w:p>
      <w:pPr>
        <w:pStyle w:val="Normal"/>
        <w:rPr/>
      </w:pPr>
      <w:r>
        <w:rPr>
          <w:szCs w:val="28"/>
        </w:rPr>
        <w:t>День работников текстильной и легкой промышленности (11 июня)</w:t>
      </w:r>
    </w:p>
    <w:p>
      <w:pPr>
        <w:pStyle w:val="Normal"/>
        <w:rPr>
          <w:szCs w:val="28"/>
        </w:rPr>
      </w:pPr>
      <w:r>
        <w:rPr>
          <w:szCs w:val="28"/>
        </w:rPr>
        <w:t>День работников миграционной службы (14 июня)</w:t>
      </w:r>
    </w:p>
    <w:p>
      <w:pPr>
        <w:pStyle w:val="Normal"/>
        <w:rPr>
          <w:szCs w:val="28"/>
        </w:rPr>
      </w:pPr>
      <w:r>
        <w:rPr>
          <w:szCs w:val="28"/>
        </w:rPr>
        <w:t>Всемирный День донора крови (14 июня)</w:t>
      </w:r>
    </w:p>
    <w:p>
      <w:pPr>
        <w:pStyle w:val="Normal"/>
        <w:rPr/>
      </w:pPr>
      <w:r>
        <w:rPr>
          <w:szCs w:val="28"/>
        </w:rPr>
        <w:t>День медицинского работника (18 июня)</w:t>
      </w:r>
    </w:p>
    <w:p>
      <w:pPr>
        <w:pStyle w:val="Normal"/>
        <w:rPr>
          <w:szCs w:val="28"/>
        </w:rPr>
      </w:pPr>
      <w:r>
        <w:rPr>
          <w:szCs w:val="28"/>
        </w:rPr>
        <w:t>День памяти и скорби (22 июня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нь молодежи России (27 июня) </w:t>
      </w:r>
    </w:p>
    <w:p>
      <w:pPr>
        <w:pStyle w:val="Normal"/>
        <w:rPr>
          <w:szCs w:val="28"/>
        </w:rPr>
      </w:pPr>
      <w:r>
        <w:rPr>
          <w:szCs w:val="28"/>
        </w:rPr>
        <w:t>День экономиста России (30 июн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720" w:right="-1" w:hanging="720"/>
        <w:rPr>
          <w:szCs w:val="28"/>
        </w:rPr>
      </w:pPr>
      <w:r>
        <w:rPr>
          <w:szCs w:val="28"/>
        </w:rPr>
        <w:t>Июль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Cs w:val="28"/>
        </w:rPr>
        <w:t>День работников морского и речного транспорта (2 июл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 xml:space="preserve">День ГИБДД МВД РФ (3 июля)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Всероссийский день Семьи, Любви и Верности (8 июл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Cs w:val="28"/>
        </w:rPr>
        <w:t>День российской почты (09 июл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Cs w:val="28"/>
        </w:rPr>
        <w:t xml:space="preserve">День работников торговли 10 лет (22 июля)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Cs w:val="28"/>
          <w:lang w:val="en-US"/>
        </w:rPr>
        <w:t>День сотрудника органов следствия Российской Федерации</w:t>
      </w:r>
      <w:r>
        <w:rPr>
          <w:szCs w:val="28"/>
        </w:rPr>
        <w:t xml:space="preserve"> (25 июл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Cs w:val="28"/>
        </w:rPr>
        <w:t>День системного администратора (28 июл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Cs w:val="28"/>
        </w:rPr>
        <w:t>День Военно-Морского Флота (30 июл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Авгус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Воздушно-десантных войск России (2 август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железнодорожных войск (6 августа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День железнодорожника (6 август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Военно-воздушных сил (12 августа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День физкультурника (12 августа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День строителя (13 августа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День Воздушного Флота России 30 лет (20 август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Государственного флага РФ (22 август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кино России (27 августа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День города (293 год)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3"/>
        <w:tabs>
          <w:tab w:val="clear" w:pos="708"/>
          <w:tab w:val="left" w:pos="0" w:leader="none"/>
        </w:tabs>
        <w:ind w:left="720" w:right="-1" w:hanging="720"/>
        <w:rPr>
          <w:szCs w:val="28"/>
        </w:rPr>
      </w:pPr>
      <w:r>
        <w:rPr>
          <w:szCs w:val="28"/>
        </w:rPr>
        <w:t>Сентябр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знаний (1 сен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90-летие Федеральному государственному бюджетному образовательному учреждению высшего образования «Алтайский государственный педагогический университет»(1 сен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патрульно-постовой службы полиции (2 сен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День окончания Второй мировой войны (3 сен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солидарности в борьбе с терроризмом (3 сен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День работников нефтяной и газовой промышленности (3 сен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65 лет председателю Совета ТОС Матросовского микрорайона Черненко Н.С (7 сен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финансиста (8 сен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программиста (13 сен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День секретаря в России (15 сен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Всемирный день без автомобиля (22 сен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День машиностроителя (24 сен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воспитателя и всех дошкольных работников (27 сен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Всемирный день туризма (27 сентября)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3"/>
        <w:tabs>
          <w:tab w:val="clear" w:pos="708"/>
          <w:tab w:val="left" w:pos="0" w:leader="none"/>
        </w:tabs>
        <w:ind w:left="720" w:right="-1" w:hanging="720"/>
        <w:rPr>
          <w:szCs w:val="28"/>
        </w:rPr>
      </w:pPr>
      <w:r>
        <w:rPr>
          <w:szCs w:val="28"/>
        </w:rPr>
        <w:t>Октябр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Международный День пожилого человека (1 ок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Всемирный день архитектуры (2 ок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гражданской обороны МЧС России (4 ок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космических войск (4 ок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учителя (5 ок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работников уголовного розыска (5 ок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День работников сельского хозяйства и перерабатывающей промышленности (8 ок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кадрового работника (12 ок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День работников пищевой промышленности (15 ок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День работников дорожного хозяйства (15 ок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отца (15 ок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День работников автомобильного и городского пассажирского транспорта             (29 октября)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ень памяти жертв политических репрессий (30 ок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Месячник осенней санитарной очистки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Общегородской субботни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720" w:right="-1" w:hanging="720"/>
        <w:rPr>
          <w:szCs w:val="28"/>
        </w:rPr>
      </w:pPr>
      <w:r>
        <w:rPr>
          <w:szCs w:val="28"/>
        </w:rPr>
        <w:t>Ноябрь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ень судебного пристава (1 ноябр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ень народного единства (4 ноябр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Всемирный день градостроительства (8 ноябр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ень сотрудников органов внутренних дел (10 ноябр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ень экономиста в России (11 ноябр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Всероссийский день призывника (15 ноябр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ень участкового (17 ноябр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ень ракетных войск и артиллерии (19 ноябр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ень работников налоговых органов РФ (21 ноябр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ень бухгалтера России (21 ноябр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50-летие Краевому государственному бюджетному учреждению спортивной подготовки «Краевая спортивная школа олимпийского резерва» (25 ноябр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Cs w:val="28"/>
        </w:rPr>
        <w:t>День матери (26 ноября)</w:t>
      </w:r>
    </w:p>
    <w:p>
      <w:pPr>
        <w:pStyle w:val="Heading3"/>
        <w:tabs>
          <w:tab w:val="clear" w:pos="708"/>
          <w:tab w:val="left" w:pos="0" w:leader="none"/>
        </w:tabs>
        <w:ind w:left="720" w:right="-1" w:hanging="720"/>
        <w:jc w:val="left"/>
        <w:rPr>
          <w:b w:val="false"/>
          <w:b w:val="false"/>
          <w:szCs w:val="28"/>
          <w:u w:val="none"/>
          <w:lang w:val="ru-RU"/>
        </w:rPr>
      </w:pPr>
      <w:r>
        <w:rPr>
          <w:b w:val="false"/>
          <w:szCs w:val="28"/>
          <w:u w:val="none"/>
          <w:lang w:val="ru-RU"/>
        </w:rPr>
        <w:t>100-летие СОШ №103 (ноябрь)</w:t>
      </w:r>
    </w:p>
    <w:p>
      <w:pPr>
        <w:pStyle w:val="Normal"/>
        <w:rPr/>
      </w:pPr>
      <w:r>
        <w:rPr/>
        <w:t>15-летие со дня основания ТОС Привокзального микрорайона Железнодорожного района г.Барнаула (21.11.2008) (21 ноября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tabs>
          <w:tab w:val="clear" w:pos="708"/>
          <w:tab w:val="left" w:pos="0" w:leader="none"/>
        </w:tabs>
        <w:ind w:left="720" w:right="-1" w:hanging="720"/>
        <w:rPr>
          <w:szCs w:val="28"/>
        </w:rPr>
      </w:pPr>
      <w:r>
        <w:rPr>
          <w:szCs w:val="28"/>
        </w:rPr>
        <w:t>Декабрь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День юриста 15 лет (3 дека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неизвестного солдата (3 дека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Международный день инвалидов (3 дека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80-летие Федеральному государственному бюджетному образовательное учреждению высшего образования  «Алтайский государственный аграрный университет» (3 дека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День информатики 25 лет (4 дека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75-летие СОШ № 7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российского казначейства (8 дека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Героев Отечества России (9 дека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Конституции РФ (12 дека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работников ЗАГС (18 дека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работников органов государственной безопасности РФ (20 дека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энергетика (22 дека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50-летие Детского сада №162 (24 декабр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Cs w:val="28"/>
          <w:lang w:val="en-US"/>
        </w:rPr>
        <w:t>День спасателя Российской Федерации (День МЧС)</w:t>
      </w:r>
      <w:r>
        <w:rPr>
          <w:szCs w:val="28"/>
        </w:rPr>
        <w:t xml:space="preserve"> (27 декабр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екада инвалидов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рганизационно –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го управления</w:t>
        <w:tab/>
        <w:tab/>
        <w:tab/>
        <w:tab/>
        <w:tab/>
        <w:tab/>
        <w:t xml:space="preserve">    О.Л.Дорохина</w:t>
      </w:r>
    </w:p>
    <w:sectPr>
      <w:headerReference w:type="default" r:id="rId17"/>
      <w:headerReference w:type="first" r:id="rId18"/>
      <w:type w:val="nextPage"/>
      <w:pgSz w:w="11906" w:h="16838"/>
      <w:pgMar w:left="851" w:right="1985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-998" w:hanging="0"/>
      <w:jc w:val="center"/>
      <w:outlineLvl w:val="2"/>
    </w:pPr>
    <w:rPr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20" w:after="0"/>
      <w:ind w:left="-851" w:right="-999" w:hanging="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ind w:left="0" w:right="214" w:hanging="0"/>
      <w:jc w:val="center"/>
      <w:outlineLvl w:val="4"/>
    </w:pPr>
    <w:rPr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jc w:val="both"/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b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right="-999" w:hanging="0"/>
      <w:jc w:val="center"/>
      <w:outlineLvl w:val="8"/>
    </w:pPr>
    <w:rPr>
      <w:b/>
      <w:bCs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eastAsia="Times New Roman" w:cs="Times New Roman"/>
      <w:b/>
      <w:bCs/>
      <w:sz w:val="28"/>
      <w:szCs w:val="24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Style7">
    <w:name w:val="Основной текст Знак"/>
    <w:qFormat/>
    <w:rPr>
      <w:rFonts w:eastAsia="Times New Roman" w:cs="Times New Roman"/>
      <w:sz w:val="28"/>
      <w:szCs w:val="24"/>
    </w:rPr>
  </w:style>
  <w:style w:type="character" w:styleId="Style8">
    <w:name w:val="Верхний колонтитул Знак"/>
    <w:qFormat/>
    <w:rPr>
      <w:rFonts w:eastAsia="Times New Roman" w:cs="Times New Roman"/>
      <w:sz w:val="28"/>
      <w:szCs w:val="20"/>
    </w:rPr>
  </w:style>
  <w:style w:type="character" w:styleId="11">
    <w:name w:val="Заголовок 1 Знак"/>
    <w:qFormat/>
    <w:rPr>
      <w:rFonts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eastAsia="Times New Roman"/>
      <w:b/>
      <w:sz w:val="28"/>
      <w:u w:val="single"/>
      <w:lang w:val="en-US"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0"/>
      <w:u w:val="single"/>
    </w:rPr>
  </w:style>
  <w:style w:type="character" w:styleId="4">
    <w:name w:val="Заголовок 4 Знак"/>
    <w:qFormat/>
    <w:rPr>
      <w:rFonts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eastAsia="Times New Roman" w:cs="Times New Roman"/>
      <w:b/>
      <w:bCs/>
      <w:sz w:val="28"/>
      <w:szCs w:val="24"/>
      <w:u w:val="single"/>
    </w:rPr>
  </w:style>
  <w:style w:type="character" w:styleId="6">
    <w:name w:val="Заголовок 6 Знак"/>
    <w:qFormat/>
    <w:rPr>
      <w:rFonts w:eastAsia="Times New Roman" w:cs="Times New Roman"/>
      <w:sz w:val="28"/>
      <w:szCs w:val="24"/>
      <w:u w:val="single"/>
    </w:rPr>
  </w:style>
  <w:style w:type="character" w:styleId="7">
    <w:name w:val="Заголовок 7 Знак"/>
    <w:qFormat/>
    <w:rPr>
      <w:rFonts w:eastAsia="Times New Roman" w:cs="Times New Roman"/>
      <w:b/>
      <w:bCs/>
      <w:sz w:val="28"/>
      <w:szCs w:val="24"/>
      <w:u w:val="single"/>
    </w:rPr>
  </w:style>
  <w:style w:type="character" w:styleId="8">
    <w:name w:val="Заголовок 8 Знак"/>
    <w:qFormat/>
    <w:rPr>
      <w:rFonts w:eastAsia="Times New Roman" w:cs="Times New Roman"/>
      <w:b/>
      <w:sz w:val="28"/>
      <w:szCs w:val="24"/>
      <w:u w:val="single"/>
    </w:rPr>
  </w:style>
  <w:style w:type="character" w:styleId="9">
    <w:name w:val="Заголовок 9 Знак"/>
    <w:qFormat/>
    <w:rPr>
      <w:rFonts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rFonts w:eastAsia="Times New Roman" w:cs="Times New Roman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eastAsia="Times New Roman" w:cs="Times New Roman"/>
      <w:sz w:val="28"/>
      <w:szCs w:val="24"/>
    </w:rPr>
  </w:style>
  <w:style w:type="character" w:styleId="12">
    <w:name w:val="Верхний колонтитул Знак1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rFonts w:eastAsia="Times New Roman" w:cs="Times New Roman"/>
      <w:sz w:val="28"/>
      <w:szCs w:val="24"/>
    </w:rPr>
  </w:style>
  <w:style w:type="character" w:styleId="Style12">
    <w:name w:val="Подзаголовок Знак"/>
    <w:qFormat/>
    <w:rPr>
      <w:rFonts w:eastAsia="Times New Roman" w:cs="Times New Roman"/>
      <w:b/>
      <w:b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Extendedtextfull">
    <w:name w:val="extended-text__full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basedOn w:val="Style5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eastAsia="Times New Roman"/>
    </w:rPr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left" w:pos="9581" w:leader="none"/>
      </w:tabs>
      <w:jc w:val="both"/>
    </w:pPr>
    <w:rPr>
      <w:bCs/>
      <w:szCs w:val="28"/>
    </w:rPr>
  </w:style>
  <w:style w:type="paragraph" w:styleId="13">
    <w:name w:val="Название1"/>
    <w:basedOn w:val="Normal"/>
    <w:qFormat/>
    <w:pPr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b/>
      <w:bCs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0" w:after="640"/>
      <w:ind w:left="1680" w:right="18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56"/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Cs w:val="28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Cs w:val="2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yperlink" Target="https://ru.wikinews.org/wiki/&#1042;&#1077;&#1083;&#1080;&#1082;&#1072;&#1103;_&#1054;&#1090;&#1077;&#1095;&#1077;&#1089;&#1090;&#1074;&#1077;&#1085;&#1085;&#1072;&#1103;_&#1074;&#1086;&#1081;&#1085;&#1072;" TargetMode="Externa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0:55:00Z</dcterms:created>
  <dc:creator>docenko.gn</dc:creator>
  <dc:description/>
  <cp:keywords/>
  <dc:language>en-US</dc:language>
  <cp:lastModifiedBy>org14</cp:lastModifiedBy>
  <cp:lastPrinted>2022-12-29T08:10:00Z</cp:lastPrinted>
  <dcterms:modified xsi:type="dcterms:W3CDTF">2023-02-10T06:02:00Z</dcterms:modified>
  <cp:revision>6</cp:revision>
  <dc:subject/>
  <dc:title/>
</cp:coreProperties>
</file>